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Co je to práce?</w:t>
      </w:r>
    </w:p>
    <w:p>
      <w:pPr>
        <w:pStyle w:val="Normal"/>
        <w:rPr/>
      </w:pPr>
      <w:r>
        <w:rPr>
          <w:b/>
          <w:sz w:val="48"/>
          <w:szCs w:val="48"/>
        </w:rPr>
        <w:t>Síla (F) působící na těleso po dráze (s) koná práci (W).</w:t>
      </w:r>
      <w:r>
        <w:rPr>
          <w:sz w:val="48"/>
          <w:szCs w:val="48"/>
        </w:rPr>
        <w:t xml:space="preserve"> Budeme uvažovat nejjednodušší případ, kdy síla působí ve směru pohybu (působí-li kolmo na pohyb – práci nekoná, působí-li šikmo je situace o trochu složitější -</w:t>
      </w:r>
      <w:r>
        <w:rPr>
          <w:i/>
          <w:sz w:val="40"/>
          <w:szCs w:val="40"/>
        </w:rPr>
        <w:t xml:space="preserve"> síla F je složka síly ve směru pohybu, nebo W=F.s.cosα</w:t>
      </w:r>
      <w:r>
        <w:rPr>
          <w:i/>
          <w:sz w:val="32"/>
          <w:szCs w:val="32"/>
        </w:rPr>
        <w:t>, kde α je úhel mezi směrem síly a směrem pohybu.</w:t>
      </w:r>
      <w:r>
        <w:rPr>
          <w:sz w:val="48"/>
          <w:szCs w:val="48"/>
        </w:rPr>
        <w:t xml:space="preserve">). </w:t>
      </w:r>
    </w:p>
    <w:p>
      <w:pPr>
        <w:pStyle w:val="Normal"/>
        <w:rPr>
          <w:sz w:val="24"/>
        </w:rPr>
      </w:pPr>
      <w:r>
        <w:rPr>
          <w:sz w:val="48"/>
          <w:szCs w:val="48"/>
        </w:rPr>
        <w:t>Potom:</w:t>
        <w:tab/>
      </w:r>
      <w:r>
        <w:rPr>
          <w:sz w:val="24"/>
        </w:rPr>
        <w:tab/>
        <w:tab/>
      </w:r>
      <w:r>
        <w:rPr>
          <w:b/>
          <w:sz w:val="56"/>
          <w:szCs w:val="56"/>
        </w:rPr>
        <w:t>W=F.s</w:t>
      </w:r>
      <w:r>
        <w:rPr>
          <w:sz w:val="24"/>
        </w:rPr>
        <w:t xml:space="preserve"> </w:t>
      </w:r>
      <w:r>
        <w:rPr>
          <w:sz w:val="40"/>
          <w:szCs w:val="40"/>
        </w:rPr>
        <w:t>(</w:t>
      </w:r>
      <w:r>
        <w:rPr>
          <w:sz w:val="24"/>
        </w:rPr>
        <w:t xml:space="preserve"> </w:t>
      </w:r>
      <w:r>
        <w:rPr>
          <w:sz w:val="36"/>
          <w:szCs w:val="36"/>
        </w:rPr>
        <w:t xml:space="preserve">jednotky </w:t>
      </w:r>
      <w:r>
        <w:rPr>
          <w:b/>
          <w:sz w:val="52"/>
          <w:szCs w:val="52"/>
        </w:rPr>
        <w:t>N.m=J</w:t>
      </w:r>
      <w:r>
        <w:rPr>
          <w:sz w:val="24"/>
        </w:rPr>
        <w:t xml:space="preserve"> …. </w:t>
      </w:r>
      <w:r>
        <w:rPr>
          <w:sz w:val="40"/>
          <w:szCs w:val="40"/>
        </w:rPr>
        <w:t>Joul čti džaul))</w:t>
      </w:r>
    </w:p>
    <w:p>
      <w:pPr>
        <w:pStyle w:val="Normal"/>
        <w:ind w:left="1416" w:firstLine="708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6720</wp:posOffset>
                </wp:positionH>
                <wp:positionV relativeFrom="paragraph">
                  <wp:posOffset>12065</wp:posOffset>
                </wp:positionV>
                <wp:extent cx="1371600" cy="128016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0160"/>
                          <a:chOff x="0" y="0"/>
                          <a:chExt cx="1371600" cy="1280160"/>
                        </a:xfrm>
                      </wpg:grpSpPr>
                      <wps:wsp>
                        <wps:cNvSpPr/>
                        <wps:spPr>
                          <a:xfrm>
                            <a:off x="822960" y="0"/>
                            <a:ext cx="182880" cy="1280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2880"/>
                            <a:ext cx="5486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09728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457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6400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3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6pt;margin-top:0.95pt;width:108pt;height:100.8pt" coordorigin="12672,19" coordsize="2160,2016">
                <v:rect id="shape_0" fillcolor="silver" stroked="t" o:allowincell="f" style="position:absolute;left:13968;top:19;width:287;height:201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2;top:307;width:863;height:17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silver" stroked="t" o:allowincell="f" style="position:absolute;left:13392;top:1747;width:431;height:14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3392;top:307;width:431;height:143;mso-wrap-style:none;v-text-anchor:middle">
                  <v:fill o:detectmouseclick="t" type="solid" color2="#3f3f3f"/>
                  <v:stroke color="black" weight="9360" dashstyle="shortdot" joinstyle="miter" endcap="flat"/>
                  <w10:wrap type="square"/>
                </v:rect>
                <v:line id="shape_0" from="14400,19" to="14400,203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56;top:73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595,451" to="13595,1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3104;top:1027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3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16"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ří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</wp:posOffset>
                </wp:positionH>
                <wp:positionV relativeFrom="paragraph">
                  <wp:posOffset>5080</wp:posOffset>
                </wp:positionV>
                <wp:extent cx="7324090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Zvedáme cihlu hmotnosti 3 kg (silou 30N = váha cihly) do výšky 2 m. Vykonáme práci W=Fs= 30N.2m=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60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51.1pt;mso-wrap-distance-left:9.05pt;mso-wrap-distance-right:9.05pt;mso-wrap-distance-top:0pt;mso-wrap-distance-bottom:0pt;margin-top:0.4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Zvedáme cihlu hmotnosti 3 kg (silou 30N = váha cihly) do výšky 2 m. Vykonáme práci W=Fs= 30N.2m=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>60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14385</wp:posOffset>
                </wp:positionH>
                <wp:positionV relativeFrom="paragraph">
                  <wp:posOffset>3810</wp:posOffset>
                </wp:positionV>
                <wp:extent cx="548640" cy="1064895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064880"/>
                          <a:chOff x="0" y="0"/>
                          <a:chExt cx="548640" cy="106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64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768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55pt;margin-top:0.3pt;width:43.2pt;height:83.85pt" coordorigin="13251,6" coordsize="864,1677">
                <v:shape id="shape_0" stroked="f" o:allowincell="f" style="position:absolute;left:13251;top:6;width:863;height:167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silver" stroked="t" o:allowincell="f" style="position:absolute;left:13251;top:963;width:287;height:4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75</wp:posOffset>
                </wp:positionH>
                <wp:positionV relativeFrom="paragraph">
                  <wp:posOffset>182245</wp:posOffset>
                </wp:positionV>
                <wp:extent cx="7324090" cy="1005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ržíme 10 s tašku hmotnosti 20 kg. Práci nekonáme neboť se těleso nepohybuje ( mohli jsme tašku položit na židli, výsledek by byl stejný a ruce by nás nebolely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79.15pt;mso-wrap-distance-left:9.05pt;mso-wrap-distance-right:9.05pt;mso-wrap-distance-top:0pt;mso-wrap-distance-bottom:0pt;margin-top:14.35pt;mso-position-vertical-relative:text;margin-left:3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ržíme 10 s tašku hmotnosti 20 kg. Práci nekonáme neboť se těleso nepohybuje ( mohli jsme tašku položit na židli, výsledek by byl stejný a ruce by nás nebolely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4795</wp:posOffset>
                </wp:positionH>
                <wp:positionV relativeFrom="paragraph">
                  <wp:posOffset>267335</wp:posOffset>
                </wp:positionV>
                <wp:extent cx="1875155" cy="12026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202760"/>
                          <a:chOff x="0" y="0"/>
                          <a:chExt cx="1875240" cy="1202760"/>
                        </a:xfrm>
                      </wpg:grpSpPr>
                      <wpg:grpSp>
                        <wpg:cNvGrpSpPr/>
                        <wpg:grpSpPr>
                          <a:xfrm>
                            <a:off x="208440" y="0"/>
                            <a:ext cx="1459080" cy="835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07680" y="0"/>
                              <a:ext cx="36432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88760"/>
                              <a:ext cx="145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88760"/>
                              <a:ext cx="668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431280"/>
                              <a:ext cx="257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720">
                                  <a:moveTo>
                                    <a:pt x="611" y="720"/>
                                  </a:moveTo>
                                  <a:cubicBezTo>
                                    <a:pt x="544" y="715"/>
                                    <a:pt x="477" y="713"/>
                                    <a:pt x="410" y="704"/>
                                  </a:cubicBezTo>
                                  <a:cubicBezTo>
                                    <a:pt x="304" y="690"/>
                                    <a:pt x="236" y="579"/>
                                    <a:pt x="176" y="503"/>
                                  </a:cubicBezTo>
                                  <a:cubicBezTo>
                                    <a:pt x="136" y="453"/>
                                    <a:pt x="142" y="485"/>
                                    <a:pt x="109" y="419"/>
                                  </a:cubicBezTo>
                                  <a:cubicBezTo>
                                    <a:pt x="64" y="330"/>
                                    <a:pt x="125" y="403"/>
                                    <a:pt x="59" y="335"/>
                                  </a:cubicBezTo>
                                  <a:cubicBezTo>
                                    <a:pt x="0" y="162"/>
                                    <a:pt x="9" y="207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1480"/>
                              <a:ext cx="851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01480"/>
                              <a:ext cx="0" cy="286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501480"/>
                              <a:ext cx="0" cy="286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7800" y="65592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875160"/>
                            <a:ext cx="833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2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5592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398880"/>
                            <a:ext cx="312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85pt;margin-top:21.05pt;width:147.65pt;height:94.75pt" coordorigin="12417,421" coordsize="2953,1895">
                <v:group id="shape_0" style="position:absolute;left:12745;top:421;width:2297;height:1315">
                  <v:shape id="shape_0" stroked="f" o:allowincell="f" style="position:absolute;left:13702;top:421;width:573;height:131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12745,1663" to="15042,16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11,1663" to="14563,166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611,720" path="m611,720c544,715,477,713,410,704c304,690,236,579,176,503c136,453,142,485,109,419c64,330,125,403,59,335c0,162,9,207,9,0e" stroked="t" o:allowincell="f" style="position:absolute;left:13200;top:1100;width:405;height:563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line id="shape_0" from="13223,1211" to="14562,1211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13511,1211" to="13511,1661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14277,1211" to="14277,1661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13894,1454" to="13894,2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057;top:1799;width:131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2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417,1454" to="13400,14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581;top:1049;width:49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113030</wp:posOffset>
                </wp:positionV>
                <wp:extent cx="7209790" cy="6489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Sáňky (20 kg) jedou setrvačností po zamrzlé hladině rybníku. Jejich váha práci nekoná, neboť působí kolmo na pohyb.   v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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1.1pt;mso-wrap-distance-left:9.05pt;mso-wrap-distance-right:9.05pt;mso-wrap-distance-top:0pt;mso-wrap-distance-bottom:0pt;margin-top:8.9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Sáňky (20 kg) jedou setrvačností po zamrzlé hladině rybníku. Jejich váha práci nekoná, neboť působí kolmo na pohyb.   v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</w:t>
                      </w:r>
                      <w:r>
                        <w:rPr>
                          <w:sz w:val="36"/>
                          <w:szCs w:val="36"/>
                        </w:rPr>
                        <w:t xml:space="preserve">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sz w:val="72"/>
          <w:szCs w:val="72"/>
        </w:rPr>
        <w:t>Co je to výkon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2925" w:dyaOrig="62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32pt;margin-top:17.25pt;width:27.6pt;height:59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70852115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561975</wp:posOffset>
                </wp:positionV>
                <wp:extent cx="228600" cy="7747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4.25pt" to="75.5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8260</wp:posOffset>
                </wp:positionH>
                <wp:positionV relativeFrom="paragraph">
                  <wp:posOffset>525145</wp:posOffset>
                </wp:positionV>
                <wp:extent cx="365760" cy="91440"/>
                <wp:effectExtent l="635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8pt,41.35pt" to="732.55pt,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296545</wp:posOffset>
                </wp:positionV>
                <wp:extent cx="342265" cy="685165"/>
                <wp:effectExtent l="15240" t="14605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685080"/>
                          <a:chOff x="0" y="0"/>
                          <a:chExt cx="342360" cy="68508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10404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19880"/>
                            <a:ext cx="0" cy="4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4440"/>
                            <a:ext cx="104040" cy="30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21040"/>
                            <a:ext cx="156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10">
                                <a:moveTo>
                                  <a:pt x="0" y="0"/>
                                </a:moveTo>
                                <a:cubicBezTo>
                                  <a:pt x="120" y="315"/>
                                  <a:pt x="240" y="630"/>
                                  <a:pt x="360" y="720"/>
                                </a:cubicBezTo>
                                <a:cubicBezTo>
                                  <a:pt x="480" y="810"/>
                                  <a:pt x="660" y="540"/>
                                  <a:pt x="720" y="540"/>
                                </a:cubicBezTo>
                                <a:cubicBezTo>
                                  <a:pt x="780" y="540"/>
                                  <a:pt x="72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3200">
                            <a:off x="17640" y="198720"/>
                            <a:ext cx="87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10">
                                <a:moveTo>
                                  <a:pt x="0" y="0"/>
                                </a:moveTo>
                                <a:cubicBezTo>
                                  <a:pt x="120" y="315"/>
                                  <a:pt x="240" y="630"/>
                                  <a:pt x="360" y="720"/>
                                </a:cubicBezTo>
                                <a:cubicBezTo>
                                  <a:pt x="480" y="810"/>
                                  <a:pt x="660" y="540"/>
                                  <a:pt x="720" y="540"/>
                                </a:cubicBezTo>
                                <a:cubicBezTo>
                                  <a:pt x="780" y="540"/>
                                  <a:pt x="72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98160"/>
                            <a:ext cx="113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70">
                                <a:moveTo>
                                  <a:pt x="390" y="0"/>
                                </a:moveTo>
                                <a:cubicBezTo>
                                  <a:pt x="225" y="180"/>
                                  <a:pt x="60" y="360"/>
                                  <a:pt x="30" y="540"/>
                                </a:cubicBezTo>
                                <a:cubicBezTo>
                                  <a:pt x="0" y="720"/>
                                  <a:pt x="210" y="990"/>
                                  <a:pt x="210" y="1080"/>
                                </a:cubicBezTo>
                                <a:cubicBezTo>
                                  <a:pt x="210" y="1170"/>
                                  <a:pt x="60" y="1080"/>
                                  <a:pt x="30" y="10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29840"/>
                            <a:ext cx="1130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70">
                                <a:moveTo>
                                  <a:pt x="30" y="0"/>
                                </a:moveTo>
                                <a:cubicBezTo>
                                  <a:pt x="210" y="180"/>
                                  <a:pt x="390" y="360"/>
                                  <a:pt x="390" y="540"/>
                                </a:cubicBezTo>
                                <a:cubicBezTo>
                                  <a:pt x="390" y="720"/>
                                  <a:pt x="60" y="990"/>
                                  <a:pt x="30" y="1080"/>
                                </a:cubicBezTo>
                                <a:cubicBezTo>
                                  <a:pt x="0" y="1170"/>
                                  <a:pt x="105" y="1125"/>
                                  <a:pt x="210" y="10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90">
                                <a:moveTo>
                                  <a:pt x="0" y="180"/>
                                </a:moveTo>
                                <a:cubicBezTo>
                                  <a:pt x="60" y="285"/>
                                  <a:pt x="120" y="390"/>
                                  <a:pt x="180" y="360"/>
                                </a:cubicBezTo>
                                <a:cubicBezTo>
                                  <a:pt x="240" y="330"/>
                                  <a:pt x="300" y="0"/>
                                  <a:pt x="360" y="0"/>
                                </a:cubicBezTo>
                                <a:cubicBezTo>
                                  <a:pt x="420" y="0"/>
                                  <a:pt x="480" y="330"/>
                                  <a:pt x="540" y="360"/>
                                </a:cubicBezTo>
                                <a:cubicBezTo>
                                  <a:pt x="600" y="390"/>
                                  <a:pt x="660" y="285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3.35pt;width:26.95pt;height:53.95pt" coordorigin="432,467" coordsize="539,1079">
                <v:oval id="shape_0" fillcolor="black" stroked="t" o:allowincell="f" style="position:absolute;left:597;top:467;width:163;height:20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0,656" to="680,7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7;top:710;width:163;height:4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80,810" path="m0,0c120,315,240,630,360,720c480,810,660,540,720,540c780,540,720,690,720,720e" stroked="t" o:allowincell="f" style="position:absolute;left:725;top:815;width:245;height:13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80,810" path="m0,0c120,315,240,630,360,720c480,810,660,540,720,540c780,540,720,690,720,720e" stroked="t" o:allowincell="f" style="position:absolute;left:460;top:780;width:136;height:238;flip:x;mso-wrap-style:none;v-text-anchor:middle;rotation:347">
                  <v:fill o:detectmouseclick="t" on="false"/>
                  <v:stroke color="black" weight="28440" joinstyle="round" endcap="flat"/>
                  <w10:wrap type="none"/>
                </v:shape>
                <v:shape id="shape_0" coordsize="390,1170" path="m390,0c225,180,60,360,30,540c0,720,210,990,210,1080c210,1170,60,1080,30,1080e" stroked="t" o:allowincell="f" style="position:absolute;left:515;top:1094;width:177;height:45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390,1170" path="m30,0c210,180,390,360,390,540c390,720,60,990,30,1080c0,1170,105,1125,210,1080e" stroked="t" o:allowincell="f" style="position:absolute;left:680;top:1144;width:177;height:40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20,390" path="m0,180c60,285,120,390,180,360c240,330,300,0,360,0c420,0,480,330,540,360c600,390,660,285,720,180e" stroked="t" o:allowincell="f" style="position:absolute;left:432;top:467;width:510;height:16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04775</wp:posOffset>
                </wp:positionV>
                <wp:extent cx="4229100" cy="877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á jsem vylezla po žebříku do výšky 10 m a mám 30 kg (vážím 300 N). Vykonala jsem práci W=Fs=300.10=3000(J). za 15 s  To byl výk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9.1pt;mso-wrap-distance-left:9.05pt;mso-wrap-distance-right:9.05pt;mso-wrap-distance-top:0pt;mso-wrap-distance-bottom:0pt;margin-top:8.2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á jsem vylezla po žebříku do výšky 10 m a mám 30 kg (vážím 300 N). Vykonala jsem práci W=Fs=300.10=3000(J). za 15 s  To byl výk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104775</wp:posOffset>
                </wp:positionV>
                <wp:extent cx="3429000" cy="877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á podal větší výkon. Vylezl jsem do 15ti metrů a mám 50 kg. Vykonal jsem práci W=Fs=500.15=7500(J) za 50 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1pt;mso-wrap-distance-left:9.05pt;mso-wrap-distance-right:9.05pt;mso-wrap-distance-top:0pt;mso-wrap-distance-bottom:0pt;margin-top:8.2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Já podal větší výkon. Vylezl jsem do 15ti metrů a mám 50 kg. Vykonal jsem práci W=Fs=500.15=7500(J) za 50 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950595</wp:posOffset>
                </wp:positionV>
                <wp:extent cx="220980" cy="1743075"/>
                <wp:effectExtent l="0" t="5715" r="6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240">
                              <a:moveTo>
                                <a:pt x="600" y="0"/>
                              </a:moveTo>
                              <a:cubicBezTo>
                                <a:pt x="300" y="1080"/>
                                <a:pt x="0" y="2160"/>
                                <a:pt x="60" y="2700"/>
                              </a:cubicBezTo>
                              <a:cubicBezTo>
                                <a:pt x="120" y="3240"/>
                                <a:pt x="780" y="3210"/>
                                <a:pt x="96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240" path="m600,0c300,1080,0,2160,60,2700c120,3240,780,3210,960,3240e" stroked="t" o:allowincell="f" style="position:absolute;margin-left:9.6pt;margin-top:74.85pt;width:17.35pt;height:13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775</wp:posOffset>
                </wp:positionH>
                <wp:positionV relativeFrom="paragraph">
                  <wp:posOffset>946150</wp:posOffset>
                </wp:positionV>
                <wp:extent cx="8924290" cy="803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Ve fyzice nazýváme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výkonem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(značíme P) práci vykonanou za jednotku času tedy za jednu sekundu. P=W/t (jednotky jsou J/s=W wat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63.3pt;mso-wrap-distance-left:9.05pt;mso-wrap-distance-right:9.05pt;mso-wrap-distance-top:0pt;mso-wrap-distance-bottom:0pt;margin-top:74.5pt;mso-position-vertical-relative:text;margin-left: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Ve fyzice nazýváme </w:t>
                      </w: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výkonem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(značíme P) práci vykonanou za jednotku času tedy za jednu sekundu. P=W/t (jednotky jsou J/s=W wat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2040" w:dyaOrig="6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9.6pt;margin-top:37.65pt;width:23.9pt;height:72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15148100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1163955</wp:posOffset>
                </wp:positionV>
                <wp:extent cx="228600" cy="1143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1.65pt" to="399.55pt,10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7820</wp:posOffset>
                </wp:positionH>
                <wp:positionV relativeFrom="paragraph">
                  <wp:posOffset>821055</wp:posOffset>
                </wp:positionV>
                <wp:extent cx="228600" cy="1143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64.65pt" to="444.55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6320</wp:posOffset>
                </wp:positionH>
                <wp:positionV relativeFrom="paragraph">
                  <wp:posOffset>592455</wp:posOffset>
                </wp:positionV>
                <wp:extent cx="228600" cy="228600"/>
                <wp:effectExtent l="0" t="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6.65pt" to="399.55pt,64.6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615690</wp:posOffset>
                </wp:positionV>
                <wp:extent cx="4342130" cy="1005840"/>
                <wp:effectExtent l="10160" t="889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005840"/>
                          <a:chOff x="0" y="0"/>
                          <a:chExt cx="434196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592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5920" cy="1005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48640"/>
                              <a:ext cx="7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000" y="182880"/>
                              <a:ext cx="5288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548640"/>
                              <a:ext cx="847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 .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6040" y="0"/>
                            <a:ext cx="137592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5920" cy="1005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48640"/>
                              <a:ext cx="7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000" y="182880"/>
                              <a:ext cx="5288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548640"/>
                              <a:ext cx="847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 .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2840" y="0"/>
                            <a:ext cx="137592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5920" cy="1005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48640"/>
                              <a:ext cx="7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640" y="182880"/>
                              <a:ext cx="5288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548640"/>
                              <a:ext cx="847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 .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84.7pt;width:341.9pt;height:79.2pt" coordorigin="2340,5694" coordsize="6838,1584">
                <v:group id="shape_0" style="position:absolute;left:2340;top:5694;width:2167;height:158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340;top:5694;width:2166;height:158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40,6558" to="4006,6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06;top:5982;width:83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0;top:6558;width:13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 .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11;top:5694;width:2167;height:1584">
                  <v:shape id="shape_0" fillcolor="white" stroked="t" o:allowincell="f" style="position:absolute;left:7011;top:5694;width:2166;height:158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11,6558" to="8677,6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77;top:5982;width:83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1;top:6558;width:13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 .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75;top:5694;width:2167;height:1584">
                  <v:shape id="shape_0" fillcolor="white" stroked="t" o:allowincell="f" style="position:absolute;left:4675;top:5694;width:2166;height:158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75,6558" to="6341,6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41;top:5982;width:83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6558;width:13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 .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6275</wp:posOffset>
                </wp:positionH>
                <wp:positionV relativeFrom="paragraph">
                  <wp:posOffset>702310</wp:posOffset>
                </wp:positionV>
                <wp:extent cx="3895090" cy="837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y jsi vykonal více práce, ale měl jsi výkon (podával jsi výk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=7500J/50s=150W, neboť ti to trvalo dé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5.95pt;mso-wrap-distance-left:9.05pt;mso-wrap-distance-right:9.05pt;mso-wrap-distance-top:0pt;mso-wrap-distance-bottom:0pt;margin-top:55.3pt;mso-position-vertical-relative:text;margin-left:4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y jsi vykonal více práce, ale měl jsi výkon (podával jsi výkon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P=7500J/50s=150W, neboť ti to trvalo dé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</wp:posOffset>
                </wp:positionH>
                <wp:positionV relativeFrom="paragraph">
                  <wp:posOffset>702310</wp:posOffset>
                </wp:positionV>
                <wp:extent cx="4466590" cy="580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y jsi měla výkon P=3000J/15s=200W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vůj výkon je větší i když jsi vykonala méně prá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55.3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y jsi měla výkon P=3000J/15s=200W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vůj výkon je větší i když jsi vykonala méně práce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416685</wp:posOffset>
                </wp:positionV>
                <wp:extent cx="3947795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 je podobné jako u rychlosti. Mohu uběhnout celkem více, ale když za jednu vteřinu uběhnu méně než, ty jsem pomalejší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5pt;height:63.7pt;mso-wrap-distance-left:9.05pt;mso-wrap-distance-right:9.05pt;mso-wrap-distance-top:0pt;mso-wrap-distance-bottom:0pt;margin-top:111.5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 je podobné jako u rychlosti. Mohu uběhnout celkem více, ale když za jednu vteřinu uběhnu méně než, ty jsem pomalejší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649730</wp:posOffset>
                </wp:positionV>
                <wp:extent cx="5372100" cy="1485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o- rychlost je dráha za vteřinu a výkon je práce za vteřin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 je zde ještě jedna souvislost - chvilku počítejm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ýkon říká, jak rychle se pohybuje síla, která koná prá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129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no- rychlost je dráha za vteřinu a výkon je práce za vteřinu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 je zde ještě jedna souvislost - chvilku počítejme </w:t>
                      </w:r>
                      <w:r>
                        <w:rPr>
                          <w:b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ýkon říká, jak rychle se pohybuje síla, která koná prá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016885</wp:posOffset>
                </wp:positionV>
                <wp:extent cx="101815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 závěr vzorce – z každého trojúhelníku vypočítáme veličinu tak, že ji zakryjeme a zbytek je výsled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36.7pt;mso-wrap-distance-left:9.05pt;mso-wrap-distance-right:9.05pt;mso-wrap-distance-top:0pt;mso-wrap-distance-bottom:0pt;margin-top:237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 závěr vzorce – z každého trojúhelníku vypočítáme veličinu tak, že ji zakryjeme a zbytek je výsled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01" w:right="7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0:00Z</dcterms:created>
  <dc:creator>HONZA</dc:creator>
  <dc:description/>
  <cp:keywords/>
  <dc:language>en-US</dc:language>
  <cp:lastModifiedBy>HONZA</cp:lastModifiedBy>
  <dcterms:modified xsi:type="dcterms:W3CDTF">2015-08-17T12:02:00Z</dcterms:modified>
  <cp:revision>4</cp:revision>
  <dc:subject/>
  <dc:title>Co je to práce a výkon</dc:title>
</cp:coreProperties>
</file>