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ktrické obvody a tabulky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7515</wp:posOffset>
                </wp:positionH>
                <wp:positionV relativeFrom="paragraph">
                  <wp:posOffset>53340</wp:posOffset>
                </wp:positionV>
                <wp:extent cx="640715" cy="48958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489600"/>
                          <a:chOff x="0" y="0"/>
                          <a:chExt cx="640800" cy="48960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191160" cy="70560"/>
                          </a:xfrm>
                        </wpg:grpSpPr>
                        <wps:wsp>
                          <wps:cNvCnPr/>
                          <wps:spPr>
                            <a:xfrm>
                              <a:off x="191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3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" y="7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238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65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7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680" y="7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82160"/>
                            <a:ext cx="437400" cy="307440"/>
                          </a:xfrm>
                        </wpg:grpSpPr>
                        <wps:wsp>
                          <wps:cNvCnPr/>
                          <wps:spPr>
                            <a:xfrm>
                              <a:off x="125640" y="2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400" y="2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" y="21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720"/>
                              <a:ext cx="237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4044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440" y="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4.2pt;width:50.5pt;height:38.55pt" coordorigin="6689,84" coordsize="1010,771">
                <v:group id="shape_0" style="position:absolute;left:6689;top:474;width:301;height:1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90;top:47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89;top:47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82;top:528;width:0;height: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6905;top:58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063;top:84;width:375;height:260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063;top:84;width:268;height:25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7063;top:21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39;top:21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009;top:371;width:690;height:484">
                  <v:shape id="shape_0" stroked="t" o:allowincell="f" style="position:absolute;left:7207;top:72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98;top:72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58;top:706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77;top:372;width:37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9;top:371;width:37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7698;top:2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98;top:210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Nejjednodušší el. obvod se žárovkou a vypínačem  je tento (obv.1): Je-li vypínač zapnut, žárovka svítí, je-li vypnut, žárovka nesvítí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1111250" cy="539750"/>
                <wp:effectExtent l="635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539640"/>
                          <a:chOff x="0" y="0"/>
                          <a:chExt cx="1111320" cy="539640"/>
                        </a:xfrm>
                      </wpg:grpSpPr>
                      <wps:wsp>
                        <wps:cNvSpPr/>
                        <wps:spPr>
                          <a:xfrm>
                            <a:off x="8244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116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41480"/>
                              <a:ext cx="676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60720"/>
                            <a:ext cx="54684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0" y="92160"/>
                              <a:ext cx="18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080" y="92160"/>
                              <a:ext cx="18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2080" y="0"/>
                              <a:ext cx="17172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" y="1080"/>
                              <a:ext cx="114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20" y="1080"/>
                              <a:ext cx="114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132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36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.3pt;width:87.45pt;height:42.45pt" coordorigin="8640,126" coordsize="1749,849">
                <v:line id="shape_0" from="8770,306" to="10389,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670;top:126;width:360;height:360">
                  <v:oval id="shape_0" fillcolor="white" stroked="t" o:allowincell="f" style="position:absolute;left:9670;top:126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9670;top:126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9130;top:126;width:360;height:360">
                  <v:oval id="shape_0" fillcolor="white" stroked="t" o:allowincell="f" style="position:absolute;left:9130;top:126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9130;top:126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8640;top:305;width:241;height:517">
                  <v:shape id="shape_0" stroked="t" o:allowincell="f" style="position:absolute;left:8876;top:197;width:0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76;top:498;width:0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67;top:580;width:106;height:2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8521;top:724;width:241;height:2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8769;top:694;width:861;height:281">
                  <v:shape id="shape_0" stroked="t" o:allowincell="f" style="position:absolute;left:8769;top:839;width:29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338;top:839;width:29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40;top:694;width:269;height:127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8910;top:696;width:1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90;top:696;width:1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0390,306" to="10390,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0,846" to="10389,8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70,656" to="8770,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Zapojíme-li do obvodu dvě žárovky takto, říkáme, že jsme je zapojily za sebou neboli sériově (obv.2). Praskne-li jedna žárovka přestanou svítit ob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1339850" cy="984250"/>
                <wp:effectExtent l="635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984240"/>
                          <a:chOff x="0" y="0"/>
                          <a:chExt cx="1339920" cy="984240"/>
                        </a:xfrm>
                      </wpg:grpSpPr>
                      <wps:wsp>
                        <wps:cNvSpPr/>
                        <wps:spPr>
                          <a:xfrm flipH="1">
                            <a:off x="654120" y="90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096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000" y="-3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000" y="19080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4148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44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8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805320"/>
                            <a:ext cx="54684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0" y="91800"/>
                              <a:ext cx="18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080" y="91800"/>
                              <a:ext cx="18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2080" y="-360"/>
                              <a:ext cx="17172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80"/>
                              <a:ext cx="114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1080"/>
                              <a:ext cx="114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440" y="90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33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.4pt;width:105.55pt;height:77.5pt" coordorigin="8460,48" coordsize="2111,1550">
                <v:line id="shape_0" from="9490,1468" to="10389,14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460;top:947;width:241;height:517">
                  <v:shape id="shape_0" stroked="t" o:allowincell="f" style="position:absolute;left:8695;top:840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95;top:1141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87;top:1222;width:106;height:1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8341;top:1367;width:241;height:1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8590,768" to="8590,9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90,768" to="10389,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0,228" to="8950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0,228" to="10389,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90,218" to="10390,1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69;top:1316;width:861;height:281">
                  <v:shape id="shape_0" stroked="t" o:allowincell="f" style="position:absolute;left:8769;top:1461;width:29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338;top:1461;width:29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40;top:1316;width:269;height:127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8910;top:1318;width:1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90;top:1318;width:1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590,1468" to="8769,1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70;top:5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10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721;top:588;width:360;height:360">
                  <v:oval id="shape_0" fillcolor="white" stroked="t" o:allowincell="f" style="position:absolute;left:9721;top:588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9721;top:588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9721;top:48;width:360;height:360">
                  <v:oval id="shape_0" fillcolor="white" stroked="t" o:allowincell="f" style="position:absolute;left:9721;top:48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9721;top:48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Zapojíme-li do obvodu dvě žárovka takto, říkáme, že jsme je zapojily vedle sebe neboli paralelně (obv.3). Praskne-li jedna žárovka druhá dále svítí. Vypínač vypíná najednou obě žárovky (jako u obv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96520</wp:posOffset>
                </wp:positionV>
                <wp:extent cx="5715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6pt;mso-position-vertical-relative:text;margin-left:47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63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značíme pro vypínač 0-vypnut, 1-zapnut a pro žárovku 0-nesvítí, 1-sví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e obv.1 popsat jednoduchou tabulkou. Pro tento obvod to není nic příliš objevnéh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800100" cy="685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6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4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63"/>
                        <w:gridCol w:w="363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o obv.2 a 3 to bude podobné. Pouze žárovky budou d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0</wp:posOffset>
                </wp:positionH>
                <wp:positionV relativeFrom="paragraph">
                  <wp:posOffset>116840</wp:posOffset>
                </wp:positionV>
                <wp:extent cx="1339850" cy="1092200"/>
                <wp:effectExtent l="635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092240"/>
                          <a:chOff x="0" y="0"/>
                          <a:chExt cx="133992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133992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463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366840"/>
                              <a:ext cx="343080" cy="17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91800"/>
                                <a:ext cx="11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6440" y="91800"/>
                                <a:ext cx="11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6920" y="0"/>
                                <a:ext cx="108000" cy="81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" y="1440"/>
                                <a:ext cx="71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1440"/>
                                <a:ext cx="71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7640" y="107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0600"/>
                              <a:ext cx="153000" cy="3283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8100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1000" y="19116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14148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44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244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4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076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336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3427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11160"/>
                              <a:ext cx="343080" cy="17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2160"/>
                                <a:ext cx="11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6800" y="92160"/>
                                <a:ext cx="11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7280" y="0"/>
                                <a:ext cx="10764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1440"/>
                                <a:ext cx="71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1440"/>
                                <a:ext cx="71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440" y="9079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9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9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6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9.2pt;width:105.5pt;height:86pt" coordorigin="6350,184" coordsize="2110,1720">
                <v:group id="shape_0" style="position:absolute;left:6350;top:475;width:2110;height:1429">
                  <v:line id="shape_0" from="7190,1204" to="8269,1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30;top:1052;width:539;height:282">
                    <v:shape id="shape_0" stroked="t" o:allowincell="f" style="position:absolute;left:6830;top:1197;width:183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87;top:1197;width:183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99;top:1052;width:169;height:126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916;top:1054;width:11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2;top:1054;width:11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370,644" to="8269,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50;top:1373;width:241;height:517">
                    <v:shape id="shape_0" stroked="t" o:allowincell="f" style="position:absolute;left:6585;top:1266;width:1;height:216;flip:x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85;top:1567;width:1;height:216;flip:x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77;top:1648;width:106;height:2;rotation:90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31;top:1792;width:241;height:2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line id="shape_0" from="6480,1195" to="6480,13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654" to="6840,1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644" to="8280,1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60;top:100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10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10;top:1014;width:360;height:360">
                    <v:oval id="shape_0" fillcolor="white" stroked="t" o:allowincell="f" style="position:absolute;left:7610;top:1014;width:359;height:35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610;top:1014;width:359;height:359;mso-wrap-style:none;v-text-anchor:middle" type="_x0000_t123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group id="shape_0" style="position:absolute;left:7610;top:475;width:360;height:360">
                    <v:oval id="shape_0" fillcolor="white" stroked="t" o:allowincell="f" style="position:absolute;left:7610;top:475;width:359;height:35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610;top:475;width:359;height:359;mso-wrap-style:none;v-text-anchor:middle" type="_x0000_t123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group id="shape_0" style="position:absolute;left:6840;top:492;width:540;height:282">
                    <v:shape id="shape_0" stroked="t" o:allowincell="f" style="position:absolute;left:6840;top:637;width:183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97;top:637;width:183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09;top:492;width:169;height:127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926;top:494;width:11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2;top:494;width:11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480,1904" to="8279,19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1195" to="6839,1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30;top:1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2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0;top:1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7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hceme-li každou žárovku vypínat a zapínat zvlášť, zapojíme je takto a očíslujeme vypínače a žárovky  (obv.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1257300" cy="1028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43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.75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43"/>
                        <w:gridCol w:w="45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 prvních dvou sloupcích jsou všechny kombinace pro vypínače (zapsané jako čísla ve dvojkové soustavě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1339850" cy="1174750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174680"/>
                          <a:chOff x="0" y="0"/>
                          <a:chExt cx="133992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133992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647640" y="10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901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0960"/>
                              <a:ext cx="153000" cy="3283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8136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1360" y="19116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14184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80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244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57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080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805320"/>
                              <a:ext cx="546840" cy="17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2160"/>
                                <a:ext cx="18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1440" y="92160"/>
                                <a:ext cx="18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2080" y="0"/>
                                <a:ext cx="17172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1080"/>
                                <a:ext cx="114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" y="1080"/>
                                <a:ext cx="114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440" y="90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336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3430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11520"/>
                              <a:ext cx="343080" cy="17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2160"/>
                                <a:ext cx="11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6800" y="92160"/>
                                <a:ext cx="11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7280" y="0"/>
                                <a:ext cx="10800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1080"/>
                                <a:ext cx="71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1080"/>
                                <a:ext cx="71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9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69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81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5pt;width:105.5pt;height:92.45pt" coordorigin="6120,265" coordsize="2110,1849">
                <v:group id="shape_0" style="position:absolute;left:6120;top:565;width:2110;height:1550">
                  <v:line id="shape_0" from="7140,735" to="8039,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0,1985" to="8049,19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20;top:1464;width:241;height:517">
                    <v:shape id="shape_0" stroked="t" o:allowincell="f" style="position:absolute;left:6356;top:1356;width:0;height:216;flip:x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56;top:1657;width:0;height:216;flip:x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47;top:1739;width:106;height:1;rotation:90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001;top:1884;width:241;height:1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line id="shape_0" from="6250,1285" to="6250,1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1285" to="8049,1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0,745" to="6610,1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0,735" to="8050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29;top:1833;width:861;height:281">
                    <v:shape id="shape_0" stroked="t" o:allowincell="f" style="position:absolute;left:6429;top:1978;width:2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98;top:1978;width:2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00;top:1833;width:269;height:127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570;top:1835;width:17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50;top:1835;width:17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250,1985" to="6429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30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0;top:11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80;top:1105;width:360;height:360">
                    <v:oval id="shape_0" fillcolor="white" stroked="t" o:allowincell="f" style="position:absolute;left:7380;top:1105;width:359;height:35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380;top:1105;width:359;height:359;mso-wrap-style:none;v-text-anchor:middle" type="_x0000_t123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group id="shape_0" style="position:absolute;left:7380;top:565;width:360;height:360">
                    <v:oval id="shape_0" fillcolor="white" stroked="t" o:allowincell="f" style="position:absolute;left:7380;top:565;width:359;height:35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380;top:565;width:359;height:359;mso-wrap-style:none;v-text-anchor:middle" type="_x0000_t123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group id="shape_0" style="position:absolute;left:6610;top:583;width:540;height:281">
                    <v:shape id="shape_0" stroked="t" o:allowincell="f" style="position:absolute;left:6610;top:728;width:183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67;top:728;width:183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79;top:583;width:169;height:127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696;top:585;width:11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2;top:585;width:11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300;top:2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13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0;top:15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5620</wp:posOffset>
                </wp:positionH>
                <wp:positionV relativeFrom="paragraph">
                  <wp:posOffset>140335</wp:posOffset>
                </wp:positionV>
                <wp:extent cx="1211580" cy="9271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43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3pt;mso-wrap-distance-left:7.05pt;mso-wrap-distance-right:7.05pt;mso-wrap-distance-top:0pt;mso-wrap-distance-bottom:0pt;margin-top:11.05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43"/>
                        <w:gridCol w:w="45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apojíme-li vypínače takto (obv.5) bude tabulka jiná. </w:t>
      </w:r>
    </w:p>
    <w:p>
      <w:pPr>
        <w:pStyle w:val="Normal"/>
        <w:rPr/>
      </w:pPr>
      <w:r>
        <w:rPr/>
        <w:t>v2 vypíná obě žárovky a v1 jen ž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9220" distR="5524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247650</wp:posOffset>
                </wp:positionV>
                <wp:extent cx="1524000" cy="12211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21120"/>
                          <a:chOff x="0" y="0"/>
                          <a:chExt cx="1523880" cy="12211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33992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1339920" cy="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7640" y="10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760" y="901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0960"/>
                                <a:ext cx="153000" cy="328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1000" y="0"/>
                                  <a:ext cx="180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000" y="191160"/>
                                  <a:ext cx="180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" y="141480"/>
                                  <a:ext cx="676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190440"/>
                                  <a:ext cx="15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44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572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1080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805320"/>
                                <a:ext cx="546840" cy="17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91800"/>
                                  <a:ext cx="18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91800"/>
                                  <a:ext cx="18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720" y="0"/>
                                  <a:ext cx="172080" cy="81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" y="1080"/>
                                  <a:ext cx="1144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120" y="1080"/>
                                  <a:ext cx="1144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440" y="90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560" y="336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960" y="343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992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92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040" y="11520"/>
                                <a:ext cx="343080" cy="17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2160"/>
                                  <a:ext cx="11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440" y="92160"/>
                                  <a:ext cx="11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280" y="0"/>
                                  <a:ext cx="107640" cy="81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80"/>
                                  <a:ext cx="71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1080"/>
                                  <a:ext cx="71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491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692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2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812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200" y="19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240"/>
                            <a:ext cx="380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80">
                                <a:moveTo>
                                  <a:pt x="60" y="1080"/>
                                </a:moveTo>
                                <a:cubicBezTo>
                                  <a:pt x="30" y="855"/>
                                  <a:pt x="0" y="630"/>
                                  <a:pt x="60" y="540"/>
                                </a:cubicBezTo>
                                <a:cubicBezTo>
                                  <a:pt x="120" y="450"/>
                                  <a:pt x="360" y="600"/>
                                  <a:pt x="420" y="540"/>
                                </a:cubicBezTo>
                                <a:cubicBezTo>
                                  <a:pt x="480" y="480"/>
                                  <a:pt x="390" y="270"/>
                                  <a:pt x="420" y="180"/>
                                </a:cubicBezTo>
                                <a:cubicBezTo>
                                  <a:pt x="450" y="90"/>
                                  <a:pt x="570" y="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15238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170">
                                <a:moveTo>
                                  <a:pt x="300" y="660"/>
                                </a:moveTo>
                                <a:cubicBezTo>
                                  <a:pt x="150" y="525"/>
                                  <a:pt x="0" y="390"/>
                                  <a:pt x="300" y="300"/>
                                </a:cubicBezTo>
                                <a:cubicBezTo>
                                  <a:pt x="600" y="210"/>
                                  <a:pt x="1800" y="0"/>
                                  <a:pt x="2100" y="120"/>
                                </a:cubicBezTo>
                                <a:cubicBezTo>
                                  <a:pt x="2400" y="240"/>
                                  <a:pt x="2280" y="870"/>
                                  <a:pt x="2100" y="1020"/>
                                </a:cubicBezTo>
                                <a:cubicBezTo>
                                  <a:pt x="1920" y="1170"/>
                                  <a:pt x="1200" y="1020"/>
                                  <a:pt x="1020" y="102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1132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9.5pt;width:120pt;height:96.15pt" coordorigin="8040,390" coordsize="2400,1923">
                <v:group id="shape_0" style="position:absolute;left:8050;top:390;width:2110;height:1850">
                  <v:group id="shape_0" style="position:absolute;left:8050;top:690;width:2110;height:1550">
                    <v:line id="shape_0" from="9070,860" to="9969,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0,2110" to="9979,2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050;top:1589;width:241;height:517">
                      <v:shape id="shape_0" stroked="t" o:allowincell="f" style="position:absolute;left:8285;top:1482;width:1;height:216;flip:x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85;top:1783;width:1;height:216;flip:x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77;top:1864;width:106;height:2;rotation:9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31;top:2008;width:241;height:2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line id="shape_0" from="8180,1410" to="8180,15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0,1410" to="9979,1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0,870" to="8540,1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80,860" to="9980,2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359;top:1958;width:860;height:282">
                      <v:shape id="shape_0" stroked="t" o:allowincell="f" style="position:absolute;left:8359;top:2103;width:292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928;top:2103;width:292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30;top:1958;width:270;height:126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8500;top:1960;width:1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80;top:1960;width:1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8180,2110" to="8359,2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360;top:122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00;top:12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310;top:1230;width:360;height:360">
                      <v:oval id="shape_0" fillcolor="white" stroked="t" o:allowincell="f" style="position:absolute;left:9310;top:123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9310;top:1230;width:359;height:359;mso-wrap-style:none;v-text-anchor:middle" type="_x0000_t123">
                        <v:fill o:detectmouseclick="t" type="solid" color2="black" opacity="0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310;top:690;width:360;height:360">
                      <v:oval id="shape_0" fillcolor="white" stroked="t" o:allowincell="f" style="position:absolute;left:9310;top:69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9310;top:690;width:359;height:359;mso-wrap-style:none;v-text-anchor:middle" type="_x0000_t123">
                        <v:fill o:detectmouseclick="t" type="solid" color2="black" opacity="0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540;top:708;width:540;height:282">
                      <v:shape id="shape_0" stroked="t" o:allowincell="f" style="position:absolute;left:8540;top:853;width:182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97;top:853;width:183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09;top:708;width:169;height:127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8626;top:710;width:11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02;top:710;width:11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9230;top:39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40;top:14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0;top:41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0;top:167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590,693" to="8590,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600,1080" path="m60,1080c30,855,0,630,60,540c120,450,360,600,420,540c480,480,390,270,420,180c450,90,570,0,600,0e" stroked="t" o:allowincell="f" style="position:absolute;left:8050;top:693;width:599;height:1079;mso-wrap-style:none;v-text-anchor:middle">
                  <v:fill o:detectmouseclick="t" on="false"/>
                  <v:stroke color="lime" weight="28440" dashstyle="shortdot" joinstyle="round" endcap="flat"/>
                  <w10:wrap type="square"/>
                </v:shape>
                <v:shape id="shape_0" coordsize="2400,1170" path="m300,660c150,525,0,390,300,300c600,210,1800,0,2100,120c2400,240,2280,870,2100,1020c1920,1170,1200,1020,1020,1020e" stroked="t" o:allowincell="f" style="position:absolute;left:8040;top:1143;width:2399;height:1169;mso-wrap-style:none;v-text-anchor:middle">
                  <v:fill o:detectmouseclick="t" on="false"/>
                  <v:stroke color="red" weight="28440" dashstyle="shortdot" joinstyle="round" endcap="round"/>
                  <w10:wrap type="square"/>
                </v:shape>
                <v:line id="shape_0" from="8950,2173" to="9129,217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90,693" to="8769,693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této poloze vypínačů nesvítí žádná žárovka (první řádek tabulky). Ani jedna žárovka není v uzavřeném el. obvodu (barevné šip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397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146050</wp:posOffset>
                </wp:positionV>
                <wp:extent cx="1409700" cy="1314450"/>
                <wp:effectExtent l="1905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14360"/>
                          <a:chOff x="0" y="0"/>
                          <a:chExt cx="1409760" cy="1314360"/>
                        </a:xfrm>
                      </wpg:grpSpPr>
                      <wps:wsp>
                        <wps:cNvSpPr/>
                        <wps:spPr>
                          <a:xfrm>
                            <a:off x="344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33992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1339920" cy="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7640" y="10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120" y="901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0960"/>
                                <a:ext cx="153000" cy="328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1360" y="0"/>
                                  <a:ext cx="180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" y="191160"/>
                                  <a:ext cx="180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0" y="141480"/>
                                  <a:ext cx="676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440"/>
                                  <a:ext cx="15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8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4572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800" y="1080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805320"/>
                                <a:ext cx="546840" cy="17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91800"/>
                                  <a:ext cx="18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440" y="91800"/>
                                  <a:ext cx="18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2440" y="-360"/>
                                  <a:ext cx="171720" cy="81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1080"/>
                                  <a:ext cx="1144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1080"/>
                                  <a:ext cx="1144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0" y="90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920" y="336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343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028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400" y="11520"/>
                                <a:ext cx="343080" cy="17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18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440" y="918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280" y="0"/>
                                  <a:ext cx="107640" cy="81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60" y="1080"/>
                                  <a:ext cx="71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1080"/>
                                  <a:ext cx="71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49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692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2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" y="812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70080" y="96516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73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80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80">
                                <a:moveTo>
                                  <a:pt x="60" y="1080"/>
                                </a:moveTo>
                                <a:cubicBezTo>
                                  <a:pt x="30" y="855"/>
                                  <a:pt x="0" y="630"/>
                                  <a:pt x="60" y="540"/>
                                </a:cubicBezTo>
                                <a:cubicBezTo>
                                  <a:pt x="120" y="450"/>
                                  <a:pt x="360" y="600"/>
                                  <a:pt x="420" y="540"/>
                                </a:cubicBezTo>
                                <a:cubicBezTo>
                                  <a:pt x="480" y="480"/>
                                  <a:pt x="390" y="270"/>
                                  <a:pt x="420" y="180"/>
                                </a:cubicBezTo>
                                <a:cubicBezTo>
                                  <a:pt x="450" y="90"/>
                                  <a:pt x="570" y="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4097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380">
                                <a:moveTo>
                                  <a:pt x="180" y="660"/>
                                </a:moveTo>
                                <a:cubicBezTo>
                                  <a:pt x="135" y="615"/>
                                  <a:pt x="90" y="570"/>
                                  <a:pt x="360" y="480"/>
                                </a:cubicBezTo>
                                <a:cubicBezTo>
                                  <a:pt x="630" y="390"/>
                                  <a:pt x="1530" y="0"/>
                                  <a:pt x="1800" y="120"/>
                                </a:cubicBezTo>
                                <a:cubicBezTo>
                                  <a:pt x="2070" y="240"/>
                                  <a:pt x="2220" y="1020"/>
                                  <a:pt x="1980" y="1200"/>
                                </a:cubicBezTo>
                                <a:cubicBezTo>
                                  <a:pt x="1740" y="1380"/>
                                  <a:pt x="690" y="1260"/>
                                  <a:pt x="360" y="1200"/>
                                </a:cubicBezTo>
                                <a:cubicBezTo>
                                  <a:pt x="30" y="1140"/>
                                  <a:pt x="30" y="870"/>
                                  <a:pt x="0" y="8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11.5pt;width:111pt;height:103.5pt" coordorigin="7860,230" coordsize="2220,2070">
                <v:line id="shape_0" from="8403,590" to="8582,590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0,1750" to="7890,192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863;top:230;width:2110;height:1850">
                  <v:group id="shape_0" style="position:absolute;left:7863;top:530;width:2110;height:1550">
                    <v:line id="shape_0" from="8883,700" to="9782,7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3,1950" to="9792,19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63;top:1429;width:241;height:517">
                      <v:shape id="shape_0" stroked="t" o:allowincell="f" style="position:absolute;left:8098;top:1322;width:1;height:216;flip:x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98;top:1623;width:1;height:216;flip:x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890;top:1704;width:106;height:1;rotation:9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44;top:1849;width:241;height:1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line id="shape_0" from="7993,1250" to="7993,14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3,1250" to="9792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3,710" to="8353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93,700" to="9793,1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72;top:1798;width:861;height:281">
                      <v:shape id="shape_0" stroked="t" o:allowincell="f" style="position:absolute;left:8172;top:1943;width:292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41;top:1943;width:292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443;top:1798;width:269;height:127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8313;top:1800;width:1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93;top:1800;width:1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993,1950" to="8172,1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73;top:106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613;top:107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123;top:1070;width:360;height:360">
                      <v:oval id="shape_0" fillcolor="white" stroked="t" o:allowincell="f" style="position:absolute;left:9123;top:107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9123;top:1070;width:359;height:359;mso-wrap-style:none;v-text-anchor:middle" type="_x0000_t123">
                        <v:fill o:detectmouseclick="t" type="solid" color2="black" opacity="0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123;top:530;width:360;height:360">
                      <v:oval id="shape_0" fillcolor="white" stroked="t" o:allowincell="f" style="position:absolute;left:9123;top:53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9123;top:530;width:359;height:359;mso-wrap-style:none;v-text-anchor:middle" type="_x0000_t123">
                        <v:fill o:detectmouseclick="t" type="solid" color2="black" opacity="0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353;top:548;width:540;height:282">
                      <v:shape id="shape_0" stroked="t" o:allowincell="f" style="position:absolute;left:8353;top:693;width:183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10;top:693;width:183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22;top:548;width:169;height:126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8439;top:550;width:11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15;top:550;width:11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9043;top:23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3;top:13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3;top:25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3;top:151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443,1750" to="8802,1929" stroked="t" o:allowincell="f" style="position:absolute;flip:y">
                  <v:stroke color="white" weight="19080" joinstyle="miter" endcap="flat"/>
                  <v:fill o:detectmouseclick="t" on="false"/>
                  <w10:wrap type="square"/>
                </v:line>
                <v:line id="shape_0" from="8403,1920" to="8762,19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600,1080" path="m60,1080c30,855,0,630,60,540c120,450,360,600,420,540c480,480,390,270,420,180c450,90,570,0,600,0e" stroked="t" o:allowincell="f" style="position:absolute;left:7860;top:540;width:599;height:1079;mso-wrap-style:none;v-text-anchor:middle">
                  <v:fill o:detectmouseclick="t" on="false"/>
                  <v:stroke color="lime" weight="28440" dashstyle="shortdot" joinstyle="round" endcap="flat"/>
                  <w10:wrap type="square"/>
                </v:shape>
                <v:shape id="shape_0" coordsize="2220,1380" path="m180,660c135,615,90,570,360,480c630,390,1530,0,1800,120c2070,240,2220,1020,1980,1200c1740,1380,690,1260,360,1200c30,1140,30,870,0,840e" stroked="t" o:allowincell="f" style="position:absolute;left:7860;top:920;width:2219;height:1379;mso-wrap-style:none;v-text-anchor:middle">
                  <v:fill o:detectmouseclick="t" on="false"/>
                  <v:stroke color="red" weight="28440" dashstyle="shortdo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neme-li v2, ž2 je v uzavřeném el. obvodu (barevné šipky). Druhý řádek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11250" cy="539750"/>
                <wp:effectExtent l="635" t="5715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539640"/>
                          <a:chOff x="0" y="0"/>
                          <a:chExt cx="11113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13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1144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412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760"/>
                              <a:ext cx="153000" cy="3283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81000" y="-36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1000" y="19080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14148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08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360720"/>
                              <a:ext cx="546840" cy="17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91800"/>
                                <a:ext cx="18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1080" y="91800"/>
                                <a:ext cx="18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1720" y="-360"/>
                                <a:ext cx="17172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80" y="1080"/>
                                <a:ext cx="114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120" y="1080"/>
                                <a:ext cx="114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1132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87.5pt;height:42.5pt" coordorigin="6660,180" coordsize="1750,850">
                <v:group id="shape_0" style="position:absolute;left:6660;top:180;width:1750;height:850">
                  <v:line id="shape_0" from="6790,361" to="8409,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90;top:180;width:360;height:360">
                    <v:oval id="shape_0" fillcolor="white" stroked="t" o:allowincell="f" style="position:absolute;left:7690;top:180;width:359;height:35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690;top:180;width:359;height:359;mso-wrap-style:none;v-text-anchor:middle" type="_x0000_t123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group id="shape_0" style="position:absolute;left:7150;top:180;width:360;height:360">
                    <v:oval id="shape_0" fillcolor="white" stroked="t" o:allowincell="f" style="position:absolute;left:7150;top:180;width:359;height:35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150;top:180;width:359;height:359;mso-wrap-style:none;v-text-anchor:middle" type="_x0000_t123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group id="shape_0" style="position:absolute;left:6660;top:359;width:241;height:517">
                    <v:shape id="shape_0" stroked="t" o:allowincell="f" style="position:absolute;left:6895;top:252;width:1;height:216;flip:x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95;top:553;width:1;height:216;flip:x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87;top:634;width:106;height:1;rotation:90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41;top:778;width:241;height:2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790;top:748;width:860;height:281">
                    <v:shape id="shape_0" stroked="t" o:allowincell="f" style="position:absolute;left:6789;top:893;width:2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58;top:893;width:2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60;top:748;width:269;height:127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930;top:750;width:17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0;top:750;width:17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410,361" to="8410,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900" to="8409,9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61,361" to="7561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361" to="8100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721" to="8100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0,721" to="6790,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11250" cy="565150"/>
                <wp:effectExtent l="635" t="5715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565200"/>
                          <a:chOff x="0" y="0"/>
                          <a:chExt cx="11113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13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1144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412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760"/>
                              <a:ext cx="153000" cy="3283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81000" y="-36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1000" y="19080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14148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08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360720"/>
                              <a:ext cx="546840" cy="17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91800"/>
                                <a:ext cx="18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1080" y="91800"/>
                                <a:ext cx="18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1720" y="-360"/>
                                <a:ext cx="17172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80" y="1080"/>
                                <a:ext cx="114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120" y="1080"/>
                                <a:ext cx="114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1132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9pt;width:87.5pt;height:44.55pt" coordorigin="8460,180" coordsize="1750,891">
                <v:group id="shape_0" style="position:absolute;left:8460;top:180;width:1750;height:850">
                  <v:line id="shape_0" from="8590,361" to="10209,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490;top:180;width:360;height:360">
                    <v:oval id="shape_0" fillcolor="white" stroked="t" o:allowincell="f" style="position:absolute;left:9490;top:180;width:359;height:35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9490;top:180;width:359;height:359;mso-wrap-style:none;v-text-anchor:middle" type="_x0000_t123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group id="shape_0" style="position:absolute;left:8950;top:180;width:360;height:360">
                    <v:oval id="shape_0" fillcolor="white" stroked="t" o:allowincell="f" style="position:absolute;left:8950;top:180;width:359;height:35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8950;top:180;width:359;height:359;mso-wrap-style:none;v-text-anchor:middle" type="_x0000_t123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group id="shape_0" style="position:absolute;left:8460;top:359;width:241;height:517">
                    <v:shape id="shape_0" stroked="t" o:allowincell="f" style="position:absolute;left:8695;top:252;width:1;height:216;flip:x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95;top:553;width:1;height:216;flip:x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487;top:634;width:106;height:1;rotation:90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341;top:778;width:241;height:2;rotation: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590;top:748;width:860;height:281">
                    <v:shape id="shape_0" stroked="t" o:allowincell="f" style="position:absolute;left:8589;top:893;width:2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158;top:893;width:2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860;top:748;width:269;height:127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730;top:750;width:17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10;top:750;width:17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0210,361" to="10210,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0,900" to="10209,9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361,361" to="9361,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180;top:7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0,721" to="8590,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pojíme-li přívody k žárovce vodičem, žárovka přestane svítit (říkáme, že ji </w:t>
      </w:r>
      <w:r>
        <w:rPr>
          <w:b/>
        </w:rPr>
        <w:t>zkratujeme</w:t>
      </w:r>
      <w:r>
        <w:rPr/>
        <w:t>). Proud si najde „snadnější“ cestu (vodičem). Vodičem bude protékat většina proudu a mnohem menší část poteče žárovkou. To ji ale nerozsvítí. Oba obvody jsou totožné (pouze jsou jinak „zohýbané“ vodiče). Zkratovaná je pravá žárov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111250" cy="850900"/>
                <wp:effectExtent l="635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851040"/>
                          <a:chOff x="0" y="0"/>
                          <a:chExt cx="1111320" cy="85104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3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622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6920"/>
                            <a:ext cx="111132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13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1141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412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04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153000" cy="328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1360" y="-360"/>
                                  <a:ext cx="144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" y="190800"/>
                                  <a:ext cx="144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" y="141480"/>
                                  <a:ext cx="676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440"/>
                                  <a:ext cx="153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360720"/>
                                <a:ext cx="546840" cy="17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1800"/>
                                  <a:ext cx="18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91800"/>
                                  <a:ext cx="18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2080" y="0"/>
                                  <a:ext cx="171720" cy="81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" y="1080"/>
                                  <a:ext cx="1144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120" y="1080"/>
                                  <a:ext cx="1144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1320" y="114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457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342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246240"/>
                              <a:ext cx="343080" cy="17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2160"/>
                                <a:ext cx="11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6440" y="92160"/>
                                <a:ext cx="11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7280" y="0"/>
                                <a:ext cx="10764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" y="1440"/>
                                <a:ext cx="71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1440"/>
                                <a:ext cx="71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2pt;width:87.45pt;height:67pt" coordorigin="6120,64" coordsize="1749,1340">
                <v:shape id="shape_0" stroked="f" o:allowincell="f" style="position:absolute;left:6540;top: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0;top: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7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10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374;width:1749;height:850">
                  <v:group id="shape_0" style="position:absolute;left:6120;top:374;width:1749;height:850">
                    <v:line id="shape_0" from="6250,554" to="7869,5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150;top:374;width:360;height:360">
                      <v:oval id="shape_0" fillcolor="white" stroked="t" o:allowincell="f" style="position:absolute;left:7150;top:37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150;top:374;width:359;height:359;mso-wrap-style:none;v-text-anchor:middle" type="_x0000_t123">
                        <v:fill o:detectmouseclick="t" type="solid" color2="black" opacity="0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10;top:374;width:360;height:360">
                      <v:oval id="shape_0" fillcolor="white" stroked="t" o:allowincell="f" style="position:absolute;left:6610;top:37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610;top:374;width:359;height:359;mso-wrap-style:none;v-text-anchor:middle" type="_x0000_t123">
                        <v:fill o:detectmouseclick="t" type="solid" color2="black" opacity="0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120;top:553;width:241;height:517">
                      <v:shape id="shape_0" stroked="t" o:allowincell="f" style="position:absolute;left:6356;top:445;width:0;height:216;flip:x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356;top:746;width:0;height:216;flip:x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147;top:828;width:106;height:1;rotation:9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01;top:973;width:241;height:1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6249;top:942;width:861;height:282">
                      <v:shape id="shape_0" stroked="t" o:allowincell="f" style="position:absolute;left:6249;top:1087;width:292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818;top:1087;width:292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520;top:942;width:269;height:126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390;top:944;width:1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70;top:944;width:1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870,554" to="7870,1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0,1094" to="7869,10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20,554" to="7020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554" to="7560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40;top:37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37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50,914" to="6250,1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20;top:762;width:540;height:282">
                    <v:shape id="shape_0" stroked="t" o:allowincell="f" style="position:absolute;left:7020;top:907;width:182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77;top:907;width:183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89;top:762;width:169;height:127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106;top:764;width:11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82;top:764;width:11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-6985</wp:posOffset>
                </wp:positionV>
                <wp:extent cx="1211580" cy="9271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43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3pt;mso-wrap-distance-left:7.05pt;mso-wrap-distance-right:7.05pt;mso-wrap-distance-top:0pt;mso-wrap-distance-bottom:0pt;margin-top:-0.55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43"/>
                        <w:gridCol w:w="45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řidáme do tohoto obvodu (obv.6) vypínač a vytvoříme tabulku. </w:t>
      </w:r>
    </w:p>
    <w:p>
      <w:pPr>
        <w:pStyle w:val="Normal"/>
        <w:rPr/>
      </w:pPr>
      <w:r>
        <w:rPr/>
        <w:t>v2 zapíná a vypíná celý obvod a v1 zkratuje ž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7950</wp:posOffset>
                </wp:positionH>
                <wp:positionV relativeFrom="paragraph">
                  <wp:posOffset>107950</wp:posOffset>
                </wp:positionV>
                <wp:extent cx="996950" cy="996950"/>
                <wp:effectExtent l="635" t="0" r="508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996840"/>
                          <a:chOff x="0" y="0"/>
                          <a:chExt cx="996840" cy="996840"/>
                        </a:xfrm>
                      </wpg:grpSpPr>
                      <wpg:grpSp>
                        <wpg:cNvGrpSpPr/>
                        <wpg:grpSpPr>
                          <a:xfrm>
                            <a:off x="0" y="43380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11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14148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44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11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11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882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6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1969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7682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4248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9640" y="31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6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96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68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65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5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8.5pt;width:78.4pt;height:78.5pt" coordorigin="6170,170" coordsize="1568,1570">
                <v:group id="shape_0" style="position:absolute;left:6170;top:853;width:241;height:517">
                  <v:shape id="shape_0" stroked="t" o:allowincell="f" style="position:absolute;left:6405;top:746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05;top:1047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97;top:1128;width:106;height:1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6051;top:1273;width:241;height:1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6300,660" to="6300,10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0,660" to="7739,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660" to="7740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560" to="7739,15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1380" to="6300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00;top:480;width:360;height:360">
                  <v:oval id="shape_0" fillcolor="white" stroked="t" o:allowincell="f" style="position:absolute;left:7200;top:480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200;top:480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6480;top:1380;width:360;height:360">
                  <v:oval id="shape_0" fillcolor="white" stroked="t" o:allowincell="f" style="position:absolute;left:6480;top:1380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480;top:1380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6840;top:839;width:360;height:539">
                  <v:line id="shape_0" from="7020,840" to="7020,1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212" to="7020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016" to="7199,11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840;top:839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043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20,660" to="7020,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380" to="7020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0;top:4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3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10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1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10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800100" cy="6858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6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0.2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63"/>
                        <w:gridCol w:w="363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nto obvod (obv.7) má tuto tabulku. </w:t>
      </w:r>
    </w:p>
    <w:p>
      <w:pPr>
        <w:pStyle w:val="Normal"/>
        <w:rPr/>
      </w:pPr>
      <w:r>
        <w:rPr/>
        <w:t xml:space="preserve">v1 zkratuje ž2. Je to obv.6 se zapnutým v1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8150</wp:posOffset>
                </wp:positionH>
                <wp:positionV relativeFrom="paragraph">
                  <wp:posOffset>635</wp:posOffset>
                </wp:positionV>
                <wp:extent cx="996950" cy="996950"/>
                <wp:effectExtent l="635" t="0" r="508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996840"/>
                          <a:chOff x="0" y="0"/>
                          <a:chExt cx="996840" cy="996840"/>
                        </a:xfrm>
                      </wpg:grpSpPr>
                      <wpg:grpSp>
                        <wpg:cNvGrpSpPr/>
                        <wpg:grpSpPr>
                          <a:xfrm>
                            <a:off x="0" y="43380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11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141480"/>
                              <a:ext cx="676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44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11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11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882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6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1969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7682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4248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9640" y="31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6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96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68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65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5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0pt;width:78.4pt;height:78.5pt" coordorigin="8690,0" coordsize="1568,1570">
                <v:group id="shape_0" style="position:absolute;left:8690;top:683;width:241;height:517">
                  <v:shape id="shape_0" stroked="t" o:allowincell="f" style="position:absolute;left:8925;top:576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25;top:877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17;top:958;width:106;height:2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8571;top:1103;width:241;height:1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8820,490" to="8820,8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20,490" to="10259,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60,490" to="10260,1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1390" to="10259,1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20,1210" to="8820,1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000;top:310;width:360;height:360">
                  <v:oval id="shape_0" fillcolor="white" stroked="t" o:allowincell="f" style="position:absolute;left:9000;top:310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9000;top:310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9000;top:1210;width:360;height:360">
                  <v:oval id="shape_0" fillcolor="white" stroked="t" o:allowincell="f" style="position:absolute;left:9000;top:1210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9000;top:1210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9360;top:669;width:360;height:539">
                  <v:line id="shape_0" from="9540,670" to="9540,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40,1042" to="9540,1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40,846" to="9719,10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9360;top:669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0;top:873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540,490" to="9540,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1210" to="9540,1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36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12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0;top:8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0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0;top:8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1405</wp:posOffset>
                </wp:positionH>
                <wp:positionV relativeFrom="paragraph">
                  <wp:posOffset>382905</wp:posOffset>
                </wp:positionV>
                <wp:extent cx="1524000" cy="638175"/>
                <wp:effectExtent l="635" t="508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38280"/>
                          <a:chOff x="0" y="0"/>
                          <a:chExt cx="152388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11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141480"/>
                              <a:ext cx="676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34308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360" y="91800"/>
                              <a:ext cx="11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160" y="91800"/>
                              <a:ext cx="11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640" y="0"/>
                              <a:ext cx="107640" cy="81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144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" y="144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320" y="9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720" y="1980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6520" y="9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0" y="1980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459000"/>
                            <a:ext cx="34308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360" y="92160"/>
                              <a:ext cx="11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800" y="92160"/>
                              <a:ext cx="116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640" y="0"/>
                              <a:ext cx="10764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144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144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907920" y="547200"/>
                            <a:ext cx="228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5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198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5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67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30.15pt;width:120pt;height:50.25pt" coordorigin="5703,603" coordsize="2400,1005">
                <v:group id="shape_0" style="position:absolute;left:5703;top:758;width:241;height:517">
                  <v:shape id="shape_0" stroked="t" o:allowincell="f" style="position:absolute;left:5938;top:651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38;top:952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30;top:1033;width:106;height:2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5584;top:1177;width:241;height:2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053;top:603;width:540;height:282">
                  <v:shape id="shape_0" stroked="t" o:allowincell="f" style="position:absolute;left:6053;top:748;width:18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10;top:748;width:18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22;top:603;width:169;height:126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6139;top:605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5;top:605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823,755" to="6182,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3,755" to="6593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3,755" to="7492,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413;top:915;width:360;height:360">
                  <v:oval id="shape_0" fillcolor="white" stroked="t" o:allowincell="f" style="position:absolute;left:6413;top:915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413;top:915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line id="shape_0" from="7493,755" to="7493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13;top:915;width:360;height:360">
                  <v:oval id="shape_0" fillcolor="white" stroked="t" o:allowincell="f" style="position:absolute;left:7313;top:915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313;top:915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6723;top:1326;width:540;height:282">
                  <v:shape id="shape_0" stroked="t" o:allowincell="f" style="position:absolute;left:6723;top:1471;width:18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80;top:1471;width:18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92;top:1326;width:169;height:127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6809;top:1328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5;top:1328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33,1465" to="7492,14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823,1475" to="6722,14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23,1105" to="5823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63;top:9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3;top:11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3;top:6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10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ro tento obvod je vypínač zbytečný, spojuje již spojené body. Obě žárovky stále svítí (pokud některá nepraskne). Sériové za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obvod je stejný jako obv.5. Jen jsou jinak zohýbané vodič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943100" cy="800100"/>
                <wp:effectExtent l="635" t="571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 txBox="1"/>
                        <wps:spPr>
                          <a:xfrm>
                            <a:off x="41292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640" y="1137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000" y="-3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000" y="19080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4148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332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1137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884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316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6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71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65pt;width:153pt;height:63pt" coordorigin="4500,133" coordsize="3060,1260">
                <v:shape id="shape_0" stroked="f" o:allowincell="f" style="position:absolute;left:5151;top:4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80;top:312;width:360;height:539">
                  <v:line id="shape_0" from="7160,314" to="7160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0,685" to="7160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0,489" to="7339,6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980;top:312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0;top:516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00;top:312;width:241;height:517">
                  <v:shape id="shape_0" stroked="t" o:allowincell="f" style="position:absolute;left:4735;top:205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735;top:506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527;top:587;width:106;height:1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4381;top:732;width:241;height:1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4640,314" to="7159,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820;top:133;width:360;height:360">
                  <v:oval id="shape_0" fillcolor="white" stroked="t" o:allowincell="f" style="position:absolute;left:4820;top:133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820;top:133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6620;top:133;width:360;height:360">
                  <v:oval id="shape_0" fillcolor="white" stroked="t" o:allowincell="f" style="position:absolute;left:6620;top:133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620;top:133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line id="shape_0" from="6080,314" to="6080,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360;top:312;width:360;height:539">
                  <v:line id="shape_0" from="5540,314" to="5540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0,685" to="5540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0,489" to="5719,6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360;top:312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0;top:516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00;top:493;width:360;height:360">
                  <v:oval id="shape_0" fillcolor="white" stroked="t" o:allowincell="f" style="position:absolute;left:5900;top:493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900;top:493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line id="shape_0" from="4640,1213" to="7159,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0,674" to="4630,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0,813" to="7160,1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0,853" to="5540,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61;top:3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1;top:4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0;top: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0;top:1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0;top:1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0;top:10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0;top:10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67020</wp:posOffset>
                </wp:positionH>
                <wp:positionV relativeFrom="paragraph">
                  <wp:posOffset>85725</wp:posOffset>
                </wp:positionV>
                <wp:extent cx="1423035" cy="9271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3pt;mso-wrap-distance-left:7.05pt;mso-wrap-distance-right:7.05pt;mso-wrap-distance-top:0pt;mso-wrap-distance-bottom:0pt;margin-top:6.7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43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nto obvod (obv.8) má tuto tabulku. </w:t>
        <w:tab/>
      </w:r>
    </w:p>
    <w:p>
      <w:pPr>
        <w:pStyle w:val="Normal"/>
        <w:rPr/>
      </w:pPr>
      <w:r>
        <w:rPr/>
        <w:t xml:space="preserve">v1 zkratuje ž2 až3. </w:t>
      </w:r>
    </w:p>
    <w:p>
      <w:pPr>
        <w:pStyle w:val="Normal"/>
        <w:rPr/>
      </w:pPr>
      <w:r>
        <w:rPr/>
        <w:t>Tabulku zkuste na papíru vyplnit sami.</w:t>
      </w:r>
    </w:p>
    <w:p>
      <w:pPr>
        <w:pStyle w:val="Normal"/>
        <w:rPr/>
      </w:pPr>
      <w:r>
        <w:rPr/>
        <w:t xml:space="preserve">V tabulce jsou výsledky písmem bílé barvy. </w:t>
      </w:r>
    </w:p>
    <w:p>
      <w:pPr>
        <w:pStyle w:val="Normal"/>
        <w:rPr/>
      </w:pPr>
      <w:r>
        <w:rPr/>
        <w:t>Pro kontrolu si je přebarv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800100"/>
                <wp:effectExtent l="635" t="571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 txBox="1"/>
                        <wps:spPr>
                          <a:xfrm>
                            <a:off x="933480" y="311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640" y="1137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080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4148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24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720" y="1137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9640" y="272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316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6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71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31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05pt;width:153pt;height:63pt" coordorigin="4680,1" coordsize="3060,1260">
                <v:shape id="shape_0" stroked="f" o:allowincell="f" style="position:absolute;left:6150;top:4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60;top:180;width:360;height:540">
                  <v:line id="shape_0" from="7340,181" to="7340,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553" to="7340,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357" to="7519,5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160;top:180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0;top:384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80;top:180;width:241;height:518">
                  <v:shape id="shape_0" stroked="t" o:allowincell="f" style="position:absolute;left:4916;top:72;width:0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916;top:373;width:0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707;top:455;width:106;height:1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4561;top:600;width:241;height:1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4820,181" to="7339,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000;top:1;width:360;height:360">
                  <v:oval id="shape_0" fillcolor="white" stroked="t" o:allowincell="f" style="position:absolute;left:5000;top:1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000;top:1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6800;top:1;width:360;height:360">
                  <v:oval id="shape_0" fillcolor="white" stroked="t" o:allowincell="f" style="position:absolute;left:6800;top:1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800;top:1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line id="shape_0" from="5720,181" to="5720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70;top:180;width:360;height:540">
                  <v:line id="shape_0" from="6250,181" to="6250,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553" to="6250,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357" to="6429,5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070;top:180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0;top:384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30;top:431;width:360;height:360">
                  <v:oval id="shape_0" fillcolor="white" stroked="t" o:allowincell="f" style="position:absolute;left:5530;top:431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530;top:431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line id="shape_0" from="4820,1081" to="7339,1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0,541" to="4810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0,681" to="7340,1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0,721" to="6250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40;top:2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0;top:2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6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5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0;top: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0;top: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0;top:9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0;top:9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Výměnou v1 a ž3 získáme tento obvod (obv.9). Pro tabulku totéž jako u obv.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52720</wp:posOffset>
                </wp:positionH>
                <wp:positionV relativeFrom="paragraph">
                  <wp:posOffset>1270</wp:posOffset>
                </wp:positionV>
                <wp:extent cx="1423035" cy="9271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3pt;mso-wrap-distance-left:7.05pt;mso-wrap-distance-right:7.05pt;mso-wrap-distance-top:0pt;mso-wrap-distance-bottom:0pt;margin-top:0.1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43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lší úpravou získáme tento obvod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29210</wp:posOffset>
                </wp:positionV>
                <wp:extent cx="1697355" cy="802005"/>
                <wp:effectExtent l="635" t="381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802080"/>
                          <a:chOff x="0" y="0"/>
                          <a:chExt cx="1697400" cy="802080"/>
                        </a:xfrm>
                      </wpg:grpSpPr>
                      <wps:wsp>
                        <wps:cNvSpPr txBox="1"/>
                        <wps:spPr>
                          <a:xfrm>
                            <a:off x="325800" y="285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000" y="1155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116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4184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116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1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1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9320" y="116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0680" y="1155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240" y="2750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687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67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7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431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98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57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57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20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2.3pt;width:133.6pt;height:63.15pt" coordorigin="4527,46" coordsize="2672,1263">
                <v:shape id="shape_0" stroked="f" o:allowincell="f" style="position:absolute;left:5040;top:4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50;top:228;width:360;height:539">
                  <v:line id="shape_0" from="5430,229" to="5430,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0,601" to="5430,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0,405" to="5609,5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250;top:228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0;top:432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27;top:228;width:241;height:517">
                  <v:shape id="shape_0" stroked="t" o:allowincell="f" style="position:absolute;left:4763;top:120;width:0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763;top:421;width:0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554;top:503;width:106;height:1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4408;top:647;width:241;height:2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4667,229" to="7186,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847;top:49;width:360;height:360">
                  <v:oval id="shape_0" fillcolor="white" stroked="t" o:allowincell="f" style="position:absolute;left:4847;top:49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847;top:49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6647;top:49;width:360;height:360">
                  <v:oval id="shape_0" fillcolor="white" stroked="t" o:allowincell="f" style="position:absolute;left:6647;top:49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647;top:49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line id="shape_0" from="5880,229" to="5880,1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50;top:228;width:360;height:539">
                  <v:line id="shape_0" from="6330,229" to="6330,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0,601" to="6330,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0,405" to="6509,5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150;top:228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0;top:432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80;top:479;width:360;height:360">
                  <v:oval id="shape_0" fillcolor="white" stroked="t" o:allowincell="f" style="position:absolute;left:5680;top:479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680;top:479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line id="shape_0" from="4667,1129" to="7186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7,589" to="4657,1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0,769" to="6330,1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87;top:3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7;top:3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0;top:7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5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9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9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0,236" to="7200,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0,766" to="5430,1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50;top: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9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obv.10). Pro tabulku totéž jako u obv.8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52720</wp:posOffset>
                </wp:positionH>
                <wp:positionV relativeFrom="paragraph">
                  <wp:posOffset>1270</wp:posOffset>
                </wp:positionV>
                <wp:extent cx="1423035" cy="9271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3pt;mso-wrap-distance-left:7.05pt;mso-wrap-distance-right:7.05pt;mso-wrap-distance-top:0pt;mso-wrap-distance-bottom:0pt;margin-top:0.1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43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yní obvod se třemi vypínači (obv.11). Pro tabulku totéž jako u obv.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600200" cy="1125220"/>
                <wp:effectExtent l="0" t="5080" r="444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5360"/>
                          <a:chOff x="0" y="0"/>
                          <a:chExt cx="1600200" cy="1125360"/>
                        </a:xfrm>
                      </wpg:grpSpPr>
                      <wps:wsp>
                        <wps:cNvSpPr/>
                        <wps:spPr>
                          <a:xfrm>
                            <a:off x="114480" y="32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43884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000" y="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000" y="1911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41480"/>
                              <a:ext cx="676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66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1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8967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109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109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34308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-360" y="92160"/>
                              <a:ext cx="116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440" y="92160"/>
                              <a:ext cx="116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6920" y="0"/>
                              <a:ext cx="10764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144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144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9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4388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4388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32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8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0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96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80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6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69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7pt;width:126pt;height:88.6pt" coordorigin="4140,114" coordsize="2520,1772">
                <v:line id="shape_0" from="4321,626" to="6480,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190;top:805;width:241;height:517">
                  <v:shape id="shape_0" stroked="t" o:allowincell="f" style="position:absolute;left:4425;top:698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25;top:999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217;top:1080;width:106;height:2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4071;top:1224;width:241;height:2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4321,1166" to="4321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266" to="4321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1706" to="6480,1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00;top:1526;width:360;height:360">
                  <v:oval id="shape_0" fillcolor="white" stroked="t" o:allowincell="f" style="position:absolute;left:4500;top:1526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500;top:1526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4681;top:446;width:360;height:360">
                  <v:oval id="shape_0" fillcolor="white" stroked="t" o:allowincell="f" style="position:absolute;left:4681;top:446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681;top:446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5580;top:446;width:360;height:360">
                  <v:oval id="shape_0" fillcolor="white" stroked="t" o:allowincell="f" style="position:absolute;left:5580;top:446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580;top:446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5041;top:114;width:539;height:282">
                  <v:shape id="shape_0" stroked="t" o:allowincell="f" style="position:absolute;left:5040;top:259;width:18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397;top:259;width:18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09;top:114;width:169;height:127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5126;top:116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2;top:116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321,266" to="5040,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66" to="6480,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266" to="6481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00;top:805;width:360;height:539">
                  <v:line id="shape_0" from="6481,806" to="6481,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1178" to="6481,1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982" to="6660,11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300;top:805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009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20;top:805;width:360;height:539">
                  <v:line id="shape_0" from="5401,806" to="5401,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1,1178" to="5401,1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1,982" to="5580,11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220;top:805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1009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401,626" to="5401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1346" to="5401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1346" to="6481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40;top:4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4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5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0;top:10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10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0;top:7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0;top:6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0;top:1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09820</wp:posOffset>
                </wp:positionH>
                <wp:positionV relativeFrom="paragraph">
                  <wp:posOffset>115570</wp:posOffset>
                </wp:positionV>
                <wp:extent cx="1712595" cy="165354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30.2pt;mso-wrap-distance-left:7.05pt;mso-wrap-distance-right:7.05pt;mso-wrap-distance-top:0pt;mso-wrap-distance-bottom:0pt;margin-top:9.1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2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43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 labužníky</w:t>
      </w:r>
      <w:r>
        <w:rPr/>
        <w:t xml:space="preserve"> přidáme čtvrtý vypínač (obv.12). Pro tabulku totéž jako u obv.8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09620</wp:posOffset>
                </wp:positionH>
                <wp:positionV relativeFrom="paragraph">
                  <wp:posOffset>176530</wp:posOffset>
                </wp:positionV>
                <wp:extent cx="2002155" cy="310642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44.6pt;mso-wrap-distance-left:7.05pt;mso-wrap-distance-right:7.05pt;mso-wrap-distance-top:0pt;mso-wrap-distance-bottom:0pt;margin-top:13.9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43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445</wp:posOffset>
                </wp:positionH>
                <wp:positionV relativeFrom="paragraph">
                  <wp:posOffset>133350</wp:posOffset>
                </wp:positionV>
                <wp:extent cx="1600200" cy="1125220"/>
                <wp:effectExtent l="0" t="5080" r="444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5360"/>
                          <a:chOff x="0" y="0"/>
                          <a:chExt cx="1600200" cy="1125360"/>
                        </a:xfrm>
                      </wpg:grpSpPr>
                      <wps:wsp>
                        <wps:cNvSpPr/>
                        <wps:spPr>
                          <a:xfrm>
                            <a:off x="344880" y="32508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43884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11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14184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66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1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8967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2109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109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34308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0" y="92160"/>
                              <a:ext cx="11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440" y="92160"/>
                              <a:ext cx="11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280" y="0"/>
                              <a:ext cx="10764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144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144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9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4388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4388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8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2320"/>
                              <a:ext cx="114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32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8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0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96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80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6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69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235080"/>
                            <a:ext cx="34308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0" y="92160"/>
                              <a:ext cx="116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800" y="92160"/>
                              <a:ext cx="11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280" y="0"/>
                              <a:ext cx="10764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108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108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200" y="286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0.5pt;width:126pt;height:88.6pt" coordorigin="1207,210" coordsize="2520,1772">
                <v:line id="shape_0" from="1750,722" to="3546,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257;top:901;width:241;height:517">
                  <v:shape id="shape_0" stroked="t" o:allowincell="f" style="position:absolute;left:1492;top:794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92;top:1095;width:1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284;top:1176;width:106;height:1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1138;top:1320;width:241;height:2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1387,1262" to="138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87,362" to="1387,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87,1802" to="3546,1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567;top:1622;width:360;height:360">
                  <v:oval id="shape_0" fillcolor="white" stroked="t" o:allowincell="f" style="position:absolute;left:1567;top:1622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1567;top:1622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1930;top:542;width:360;height:360">
                  <v:oval id="shape_0" fillcolor="white" stroked="t" o:allowincell="f" style="position:absolute;left:1930;top:542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1930;top:542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2647;top:542;width:360;height:360">
                  <v:oval id="shape_0" fillcolor="white" stroked="t" o:allowincell="f" style="position:absolute;left:2647;top:542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2647;top:542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2107;top:210;width:540;height:282">
                  <v:shape id="shape_0" stroked="t" o:allowincell="f" style="position:absolute;left:2107;top:355;width:18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464;top:355;width:18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76;top:210;width:169;height:127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2193;top:212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9;top:212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87,362" to="2106,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7,362" to="3546,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62" to="3547,1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367;top:901;width:360;height:539">
                  <v:line id="shape_0" from="3547,902" to="3547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7,1274" to="3547,14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7,1078" to="3726,124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3367;top:901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7;top:1105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87;top:901;width:360;height:539">
                  <v:line id="shape_0" from="2467,902" to="2467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67,1274" to="2467,14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67,1078" to="2646,124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2287;top:901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7;top:1105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467,722" to="2467,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7,1442" to="246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1442" to="354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07;top: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7;top: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7;top: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7;top:16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7;top: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7;top:11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1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8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7;top:7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13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90;top:580;width:540;height:281">
                  <v:shape id="shape_0" stroked="t" o:allowincell="f" style="position:absolute;left:1390;top:725;width:18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747;top:725;width:18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559;top:580;width:169;height:127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1476;top:582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2;top:582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360;top:6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1460500" cy="914400"/>
                <wp:effectExtent l="635" t="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914400"/>
                          <a:chOff x="0" y="0"/>
                          <a:chExt cx="14605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34236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-36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080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4148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41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589320"/>
                            <a:ext cx="34308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0" y="91800"/>
                              <a:ext cx="11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800" y="91800"/>
                              <a:ext cx="11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280" y="-360"/>
                              <a:ext cx="10764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108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108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720" y="589320"/>
                            <a:ext cx="343080" cy="178920"/>
                          </a:xfrm>
                        </wpg:grpSpPr>
                        <wps:wsp>
                          <wps:cNvCnPr/>
                          <wps:spPr>
                            <a:xfrm>
                              <a:off x="0" y="91800"/>
                              <a:ext cx="11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800" y="91800"/>
                              <a:ext cx="11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280" y="-360"/>
                              <a:ext cx="10764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108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1080"/>
                              <a:ext cx="7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604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71680"/>
                            <a:ext cx="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641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.45pt;width:115pt;height:72pt" coordorigin="5760,349" coordsize="2300,1440">
                <v:group id="shape_0" style="position:absolute;left:5760;top:888;width:241;height:517">
                  <v:shape id="shape_0" stroked="t" o:allowincell="f" style="position:absolute;left:5996;top:780;width:0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96;top:1081;width:0;height:216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87;top:1163;width:106;height:1;rotation:9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5641;top:1308;width:241;height:1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260;top:3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3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3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00,890" to="7879,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60;top:709;width:360;height:360">
                  <v:oval id="shape_0" fillcolor="white" stroked="t" o:allowincell="f" style="position:absolute;left:7160;top:709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160;top:709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6260;top:709;width:360;height:360">
                  <v:oval id="shape_0" fillcolor="white" stroked="t" o:allowincell="f" style="position:absolute;left:6260;top:709;width:359;height:35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260;top:709;width:359;height:359;mso-wrap-style:none;v-text-anchor:middle" type="_x0000_t1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</v:group>
                <v:group id="shape_0" style="position:absolute;left:6260;top:1277;width:540;height:281">
                  <v:shape id="shape_0" stroked="t" o:allowincell="f" style="position:absolute;left:6260;top:1422;width:18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17;top:1422;width:18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29;top:1277;width:169;height:127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6346;top:1279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2;top:1279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80;top:1277;width:540;height:281">
                  <v:shape id="shape_0" stroked="t" o:allowincell="f" style="position:absolute;left:6980;top:1422;width:18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37;top:1422;width:18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49;top:1277;width:169;height:127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7066;top:1279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2;top:1279;width:1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880,890" to="7880,1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0,1789" to="7879,17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90,1250" to="5899,1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0,890" to="6080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0,890" to="6980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0,1429" to="6979,14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80,1429" to="6439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0,1429" to="7879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00;top:7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0;top:7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1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0;top:1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13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40"/>
          <w:szCs w:val="40"/>
        </w:rPr>
        <w:t>Pozor!!!</w:t>
      </w:r>
    </w:p>
    <w:p>
      <w:pPr>
        <w:pStyle w:val="Normal"/>
        <w:rPr/>
      </w:pPr>
      <w:r>
        <w:rPr/>
        <w:t xml:space="preserve">Pro tento obvod je tabulka jasná až na čtvrtý řádek. </w:t>
      </w:r>
    </w:p>
    <w:p>
      <w:pPr>
        <w:pStyle w:val="Normal"/>
        <w:rPr/>
      </w:pPr>
      <w:r>
        <w:rPr/>
        <w:t xml:space="preserve">Při zapnutí obou vypínačů ze obě žárovky zkratují (nesvítí), ale zkratuje se i zdroj. Buď se rychle zničí baterie, nebo „vypadnou“ jističe. </w:t>
      </w:r>
      <w:r>
        <w:rPr>
          <w:b/>
          <w:u w:val="single"/>
        </w:rPr>
        <w:t>Toto by nemělo nast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95620</wp:posOffset>
                </wp:positionH>
                <wp:positionV relativeFrom="paragraph">
                  <wp:posOffset>-16510</wp:posOffset>
                </wp:positionV>
                <wp:extent cx="1141730" cy="9271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3pt;mso-wrap-distance-left:7.05pt;mso-wrap-distance-right:7.05pt;mso-wrap-distance-top:0pt;mso-wrap-distance-bottom:0pt;margin-top:-1.3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23:00Z</dcterms:created>
  <dc:creator>HONZA</dc:creator>
  <dc:description/>
  <cp:keywords/>
  <dc:language>en-US</dc:language>
  <cp:lastModifiedBy>HONZA</cp:lastModifiedBy>
  <dcterms:modified xsi:type="dcterms:W3CDTF">2020-04-13T13:27:00Z</dcterms:modified>
  <cp:revision>19</cp:revision>
  <dc:subject/>
  <dc:title>Elektrické obvody</dc:title>
</cp:coreProperties>
</file>