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lektrický proud a obvod</w:t>
      </w:r>
    </w:p>
    <w:p>
      <w:pPr>
        <w:pStyle w:val="Normal"/>
        <w:spacing w:before="0" w:after="0"/>
        <w:ind w:firstLine="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ický (dále jen zkráceně el.) proud je </w:t>
      </w:r>
      <w:r>
        <w:rPr>
          <w:rFonts w:cs="Times New Roman" w:ascii="Times New Roman" w:hAnsi="Times New Roman"/>
          <w:sz w:val="24"/>
          <w:szCs w:val="24"/>
          <w:u w:val="single"/>
        </w:rPr>
        <w:t>uspořádaný</w:t>
      </w:r>
      <w:r>
        <w:rPr>
          <w:rFonts w:cs="Times New Roman" w:ascii="Times New Roman" w:hAnsi="Times New Roman"/>
          <w:sz w:val="24"/>
          <w:szCs w:val="24"/>
        </w:rPr>
        <w:t xml:space="preserve"> pohyb el. nábojů. Ne jakýkoli. Např. neuspořádaným (chaotickým) se náboje pohybují vždy = je to tepelný pohyb.</w:t>
      </w:r>
    </w:p>
    <w:p>
      <w:pPr>
        <w:pStyle w:val="Normal"/>
        <w:spacing w:before="0" w:after="0"/>
        <w:ind w:firstLine="110"/>
        <w:rPr/>
      </w:pPr>
      <w:r>
        <w:rPr>
          <w:rFonts w:cs="Times New Roman" w:ascii="Times New Roman" w:hAnsi="Times New Roman"/>
          <w:sz w:val="24"/>
          <w:szCs w:val="24"/>
        </w:rPr>
        <w:t>El. náboje uvádí do pohybu el. síla = na jednom místě je nadbytek jednoho druhu nábojů a na jiném jejich nedostatek. Náboj je od nadbytku stejných nábojů odpuzován a k nadbytku opačných nábojů přitahován. Tak vznikne např. el. jiskra.</w:t>
      </w:r>
    </w:p>
    <w:p>
      <w:pPr>
        <w:pStyle w:val="Normal"/>
        <w:spacing w:before="0" w:after="0"/>
        <w:ind w:firstLine="110"/>
        <w:rPr/>
      </w:pPr>
      <w:r>
        <w:rPr>
          <w:rFonts w:cs="Times New Roman" w:ascii="Times New Roman" w:hAnsi="Times New Roman"/>
          <w:sz w:val="24"/>
          <w:szCs w:val="24"/>
        </w:rPr>
        <w:t xml:space="preserve">Chceme-li, aby el. proud tekl delší dobu, musíme tento rozdíl nábojů stále obnovovat = přesouváme („čerpáme“) el. náboje z jednoho místa na druhé. Zařízení, které to provádí, se nazývá </w:t>
      </w:r>
      <w:r>
        <w:rPr>
          <w:rFonts w:cs="Times New Roman" w:ascii="Times New Roman" w:hAnsi="Times New Roman"/>
          <w:sz w:val="24"/>
          <w:szCs w:val="24"/>
          <w:u w:val="single"/>
        </w:rPr>
        <w:t>el. zdroj</w:t>
      </w:r>
      <w:r>
        <w:rPr>
          <w:rFonts w:cs="Times New Roman" w:ascii="Times New Roman" w:hAnsi="Times New Roman"/>
          <w:sz w:val="24"/>
          <w:szCs w:val="24"/>
        </w:rPr>
        <w:t xml:space="preserve"> a místa „čerpání“ (odkud a kam) nazýváme </w:t>
      </w:r>
      <w:r>
        <w:rPr>
          <w:rFonts w:cs="Times New Roman" w:ascii="Times New Roman" w:hAnsi="Times New Roman"/>
          <w:sz w:val="24"/>
          <w:szCs w:val="24"/>
          <w:u w:val="single"/>
        </w:rPr>
        <w:t>póly zdroje</w:t>
      </w:r>
      <w:r>
        <w:rPr>
          <w:rFonts w:cs="Times New Roman" w:ascii="Times New Roman" w:hAnsi="Times New Roman"/>
          <w:sz w:val="24"/>
          <w:szCs w:val="24"/>
        </w:rPr>
        <w:t>. Např. přesouváme náboje – z místa jejich nedostatku (nadbytku +) na místo jejich nadbytku. Při přesunu od nadbytku + překonáváme přitažlivou sílu a při umisťování do nadbytku – překonáváme odpudivou sílu. Musíme tedy konat práci = dodávat energii. El. zdroj tedy přeměňuje nějakou energii na energii elektrickou (polohovou v el. poli).</w:t>
      </w:r>
    </w:p>
    <w:p>
      <w:pPr>
        <w:pStyle w:val="Normal"/>
        <w:spacing w:before="0" w:after="0"/>
        <w:ind w:firstLine="110"/>
        <w:rPr/>
      </w:pPr>
      <w:r>
        <w:rPr>
          <w:rFonts w:cs="Times New Roman" w:ascii="Times New Roman" w:hAnsi="Times New Roman"/>
          <w:sz w:val="24"/>
          <w:szCs w:val="24"/>
        </w:rPr>
        <w:t xml:space="preserve">Aby tekl el. proud, musíme póly zdroje spojit vodičem (v něm se mohou náboje volně pohybovat). Potom říkáme, že je el. obvod </w:t>
      </w:r>
      <w:r>
        <w:rPr>
          <w:rFonts w:cs="Times New Roman" w:ascii="Times New Roman" w:hAnsi="Times New Roman"/>
          <w:sz w:val="24"/>
          <w:szCs w:val="24"/>
          <w:u w:val="single"/>
        </w:rPr>
        <w:t>uzavřen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čení: </w:t>
      </w:r>
    </w:p>
    <w:p>
      <w:pPr>
        <w:pStyle w:val="Normal"/>
        <w:spacing w:before="0" w:after="0"/>
        <w:ind w:firstLine="1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</wp:posOffset>
                </wp:positionH>
                <wp:positionV relativeFrom="paragraph">
                  <wp:posOffset>39370</wp:posOffset>
                </wp:positionV>
                <wp:extent cx="191135" cy="70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70560"/>
                          <a:chOff x="0" y="0"/>
                          <a:chExt cx="191160" cy="70560"/>
                        </a:xfrm>
                      </wpg:grpSpPr>
                      <wps:wsp>
                        <wps:cNvCnPr/>
                        <wps:spPr>
                          <a:xfrm>
                            <a:off x="0" y="7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160" y="7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0" y="363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pt;margin-top:3.1pt;width:15.05pt;height:5.55pt" coordorigin="954,62" coordsize="301,11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4;top:1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55;top:1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2;top:119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039;top:6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</w:rPr>
        <w:t>Zdroj</w:t>
      </w:r>
      <w:r>
        <w:rPr>
          <w:rFonts w:cs="Times New Roman" w:ascii="Times New Roman" w:hAnsi="Times New Roman"/>
          <w:sz w:val="24"/>
          <w:szCs w:val="24"/>
        </w:rPr>
        <w:t>:                delší čára označuje +, kratší –.</w:t>
      </w:r>
    </w:p>
    <w:p>
      <w:pPr>
        <w:pStyle w:val="Normal"/>
        <w:spacing w:before="0" w:after="0"/>
        <w:ind w:firstLine="1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01290</wp:posOffset>
                </wp:positionH>
                <wp:positionV relativeFrom="paragraph">
                  <wp:posOffset>163195</wp:posOffset>
                </wp:positionV>
                <wp:extent cx="227330" cy="1193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119520"/>
                          <a:chOff x="0" y="0"/>
                          <a:chExt cx="227160" cy="119520"/>
                        </a:xfrm>
                      </wpg:grpSpPr>
                      <wps:wsp>
                        <wps:cNvCnPr/>
                        <wps:spPr>
                          <a:xfrm>
                            <a:off x="227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7pt;margin-top:12.85pt;width:17.9pt;height:9.4pt" coordorigin="4254,257" coordsize="358,188">
                <v:shape id="shape_0" stroked="t" o:allowincell="f" style="position:absolute;left:4612;top:25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254;top:445;width:0;height:0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8900</wp:posOffset>
                </wp:positionH>
                <wp:positionV relativeFrom="paragraph">
                  <wp:posOffset>151765</wp:posOffset>
                </wp:positionV>
                <wp:extent cx="419100" cy="25273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252720"/>
                          <a:chOff x="0" y="0"/>
                          <a:chExt cx="419040" cy="252720"/>
                        </a:xfrm>
                      </wpg:grpSpPr>
                      <wps:wsp>
                        <wps:cNvSpPr/>
                        <wps:spPr>
                          <a:xfrm>
                            <a:off x="209520" y="684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0"/>
                            <a:ext cx="2095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;Arial" w:cs="Times New Roman"/>
                                  <w:color w:val="auto"/>
                                  <w:lang w:val="cs-CZ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pt;margin-top:11.95pt;width:32.95pt;height:19.9pt" coordorigin="8140,239" coordsize="659,398">
                <v:line id="shape_0" from="8470,250" to="8470,5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40,417" to="8799,4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71;top:239;width:32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;Arial" w:cs="Times New Roman"/>
                            <w:color w:val="auto"/>
                            <w:lang w:val="cs-CZ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154305</wp:posOffset>
                </wp:positionV>
                <wp:extent cx="419100" cy="2527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252720"/>
                          <a:chOff x="0" y="0"/>
                          <a:chExt cx="419040" cy="252720"/>
                        </a:xfrm>
                      </wpg:grpSpPr>
                      <wps:wsp>
                        <wps:cNvSpPr/>
                        <wps:spPr>
                          <a:xfrm>
                            <a:off x="21348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0"/>
                            <a:ext cx="2095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;Arial" w:cs="Times New Roman"/>
                                  <w:color w:val="auto"/>
                                  <w:lang w:val="cs-CZ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12.15pt;width:32.95pt;height:19.9pt" coordorigin="9000,243" coordsize="659,398">
                <v:line id="shape_0" from="9336,423" to="9336,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421" to="9659,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131;top:243;width:32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;Arial" w:cs="Times New Roman"/>
                            <w:color w:val="auto"/>
                            <w:lang w:val="cs-CZ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</w:rPr>
        <w:t>Vodič</w:t>
      </w:r>
      <w:r>
        <w:rPr>
          <w:rFonts w:cs="Times New Roman" w:ascii="Times New Roman" w:hAnsi="Times New Roman"/>
          <w:sz w:val="24"/>
          <w:szCs w:val="24"/>
        </w:rPr>
        <w:t>: Rovná nebo libovolně zahnutá čára</w:t>
      </w:r>
    </w:p>
    <w:p>
      <w:pPr>
        <w:pStyle w:val="Normal"/>
        <w:spacing w:before="0" w:after="0"/>
        <w:ind w:firstLine="11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řížení vodičů</w:t>
      </w:r>
      <w:r>
        <w:rPr>
          <w:rFonts w:cs="Times New Roman" w:ascii="Times New Roman" w:hAnsi="Times New Roman"/>
          <w:sz w:val="24"/>
          <w:szCs w:val="24"/>
        </w:rPr>
        <w:t xml:space="preserve">:    nejsou vodivě spojeny  </w:t>
        <w:tab/>
        <w:t xml:space="preserve">jsou vodivě spojeny   </w:t>
      </w:r>
    </w:p>
    <w:p>
      <w:pPr>
        <w:pStyle w:val="Normal"/>
        <w:spacing w:before="0" w:after="0"/>
        <w:ind w:firstLine="1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0895</wp:posOffset>
                </wp:positionH>
                <wp:positionV relativeFrom="paragraph">
                  <wp:posOffset>21590</wp:posOffset>
                </wp:positionV>
                <wp:extent cx="238760" cy="16510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165240"/>
                          <a:chOff x="0" y="0"/>
                          <a:chExt cx="23868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1652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7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040" y="7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1.7pt;width:18.75pt;height:13pt" coordorigin="1277,34" coordsize="375,260"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277;top:34;width:268;height:25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77;top:1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53;top:16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</w:rPr>
        <w:t>Žárovk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1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775</wp:posOffset>
                </wp:positionH>
                <wp:positionV relativeFrom="paragraph">
                  <wp:posOffset>50165</wp:posOffset>
                </wp:positionV>
                <wp:extent cx="505460" cy="13589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40" cy="135720"/>
                          <a:chOff x="0" y="0"/>
                          <a:chExt cx="505440" cy="135720"/>
                        </a:xfrm>
                      </wpg:grpSpPr>
                      <wps:wsp>
                        <wps:cNvSpPr/>
                        <wps:spPr>
                          <a:xfrm>
                            <a:off x="113040" y="0"/>
                            <a:ext cx="27864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61560"/>
                            <a:ext cx="113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680" y="61560"/>
                            <a:ext cx="114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3.95pt;width:39.8pt;height:10.7pt" coordorigin="3165,79" coordsize="796,214">
                <v:rect id="shape_0" fillcolor="white" stroked="t" o:allowincell="f" style="position:absolute;left:3343;top:79;width:438;height:2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165;top:176;width:17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82;top:176;width:179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</w:rPr>
        <w:t>Libovolný spotřebič (rezistor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463" w:leader="none"/>
          <w:tab w:val="left" w:pos="5400" w:leader="none"/>
          <w:tab w:val="left" w:pos="6600" w:leader="none"/>
        </w:tabs>
        <w:ind w:firstLine="1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1950</wp:posOffset>
                </wp:positionH>
                <wp:positionV relativeFrom="paragraph">
                  <wp:posOffset>6985</wp:posOffset>
                </wp:positionV>
                <wp:extent cx="546735" cy="179070"/>
                <wp:effectExtent l="635" t="635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40" cy="178920"/>
                          <a:chOff x="0" y="0"/>
                          <a:chExt cx="546840" cy="178920"/>
                        </a:xfrm>
                      </wpg:grpSpPr>
                      <wps:wsp>
                        <wps:cNvCnPr/>
                        <wps:spPr>
                          <a:xfrm>
                            <a:off x="0" y="92160"/>
                            <a:ext cx="185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080" y="92160"/>
                            <a:ext cx="185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2080" y="0"/>
                            <a:ext cx="171720" cy="81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640" y="144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Calibri;Arial" w:cs="Times New Roman"/>
                                  <w:color w:val="auto"/>
                                  <w:lang w:val="cs-CZ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144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Calibri;Arial" w:cs="Times New Roman"/>
                                  <w:color w:val="auto"/>
                                  <w:lang w:val="cs-CZ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5pt;margin-top:0.55pt;width:43.05pt;height:14.1pt" coordorigin="8570,11" coordsize="861,282">
                <v:shape id="shape_0" stroked="t" o:allowincell="f" style="position:absolute;left:8570;top:156;width:29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39;top:156;width:29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41;top:11;width:269;height:127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8711;top:13;width:1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Calibri;Arial" w:cs="Times New Roman"/>
                            <w:color w:val="auto"/>
                            <w:lang w:val="cs-CZ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1;top:13;width:1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Calibri;Arial" w:cs="Times New Roman"/>
                            <w:color w:val="auto"/>
                            <w:lang w:val="cs-CZ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3180</wp:posOffset>
                </wp:positionH>
                <wp:positionV relativeFrom="paragraph">
                  <wp:posOffset>13335</wp:posOffset>
                </wp:positionV>
                <wp:extent cx="546735" cy="177800"/>
                <wp:effectExtent l="635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40" cy="177840"/>
                          <a:chOff x="0" y="0"/>
                          <a:chExt cx="546840" cy="177840"/>
                        </a:xfrm>
                      </wpg:grpSpPr>
                      <wps:wsp>
                        <wps:cNvCnPr/>
                        <wps:spPr>
                          <a:xfrm>
                            <a:off x="0" y="90720"/>
                            <a:ext cx="185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080" y="90720"/>
                            <a:ext cx="185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080" y="79920"/>
                            <a:ext cx="1857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640" y="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Calibri;Arial" w:cs="Times New Roman"/>
                                  <w:color w:val="auto"/>
                                  <w:lang w:val="cs-CZ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Calibri;Arial" w:cs="Times New Roman"/>
                                  <w:color w:val="auto"/>
                                  <w:lang w:val="cs-CZ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4pt;margin-top:1.05pt;width:43.05pt;height:14pt" coordorigin="4068,21" coordsize="861,280">
                <v:shape id="shape_0" stroked="t" o:allowincell="f" style="position:absolute;left:4068;top:164;width:29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37;top:164;width:29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39;top:147;width:292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4209;top:21;width:1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Calibri;Arial" w:cs="Times New Roman"/>
                            <w:color w:val="auto"/>
                            <w:lang w:val="cs-CZ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0;top:21;width:1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Calibri;Arial" w:cs="Times New Roman"/>
                            <w:color w:val="auto"/>
                            <w:lang w:val="cs-CZ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91135</wp:posOffset>
                </wp:positionV>
                <wp:extent cx="685800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Arial" w:cs="Times New Roman"/>
                                  <w:color w:val="auto"/>
                                  <w:lang w:val="cs-CZ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Arial" w:cs="Times New Roman"/>
                                  <w:color w:val="auto"/>
                                  <w:lang w:val="cs-CZ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Arial" w:cs="Times New Roman"/>
                                  <w:color w:val="auto"/>
                                  <w:lang w:val="cs-CZ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5.05pt;width:53.95pt;height:36pt" coordorigin="1620,301" coordsize="1079,720">
                <v:shape id="shape_0" stroked="f" o:allowincell="f" style="position:absolute;left:2161;top:30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Arial" w:cs="Times New Roman"/>
                            <w:color w:val="auto"/>
                            <w:lang w:val="cs-CZ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661" to="1979,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481" to="2699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841" to="2699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481" to="2339,66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161;top:66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Arial" w:cs="Times New Roman"/>
                            <w:color w:val="auto"/>
                            <w:lang w:val="cs-CZ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48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Arial" w:cs="Times New Roman"/>
                            <w:color w:val="auto"/>
                            <w:lang w:val="cs-CZ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</w:rPr>
        <w:t>Vypínač</w:t>
      </w:r>
      <w:r>
        <w:rPr>
          <w:rFonts w:cs="Times New Roman" w:ascii="Times New Roman" w:hAnsi="Times New Roman"/>
          <w:sz w:val="24"/>
          <w:szCs w:val="24"/>
        </w:rPr>
        <w:t>:  zapnuto (prochází jím proud)</w:t>
        <w:tab/>
        <w:tab/>
        <w:t xml:space="preserve">vypnuto (neprochází jím proud)  </w:t>
      </w:r>
    </w:p>
    <w:p>
      <w:pPr>
        <w:pStyle w:val="Normal"/>
        <w:tabs>
          <w:tab w:val="clear" w:pos="708"/>
          <w:tab w:val="left" w:pos="4463" w:leader="none"/>
          <w:tab w:val="left" w:pos="5400" w:leader="none"/>
          <w:tab w:val="left" w:pos="6600" w:leader="none"/>
        </w:tabs>
        <w:ind w:firstLine="1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320040</wp:posOffset>
                </wp:positionV>
                <wp:extent cx="278765" cy="234315"/>
                <wp:effectExtent l="0" t="635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234360"/>
                          <a:chOff x="0" y="0"/>
                          <a:chExt cx="278640" cy="234360"/>
                        </a:xfrm>
                      </wpg:grpSpPr>
                      <wps:wsp>
                        <wps:cNvSpPr/>
                        <wps:spPr>
                          <a:xfrm>
                            <a:off x="43920" y="0"/>
                            <a:ext cx="196920" cy="15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80640"/>
                            <a:ext cx="19692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80640"/>
                            <a:ext cx="196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80640"/>
                            <a:ext cx="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80640"/>
                            <a:ext cx="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98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58040"/>
                            <a:ext cx="98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5.2pt;width:21.9pt;height:18.45pt" coordorigin="1260,504" coordsize="438,369">
                <v:oval id="shape_0" fillcolor="white" stroked="t" o:allowincell="f" style="position:absolute;left:1329;top:504;width:309;height:24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f" o:allowincell="f" style="position:absolute;left:1329;top:631;width:309;height:2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329,631" to="1638,6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24,631" to="1424,7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53,631" to="1553,7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60,753" to="1414,7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44,753" to="1698,7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</w:rPr>
        <w:t>Přepínač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4463" w:leader="none"/>
          <w:tab w:val="left" w:pos="5400" w:leader="none"/>
          <w:tab w:val="left" w:pos="6600" w:leader="none"/>
        </w:tabs>
        <w:ind w:firstLine="11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06045</wp:posOffset>
                </wp:positionV>
                <wp:extent cx="553720" cy="489585"/>
                <wp:effectExtent l="635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489600"/>
                          <a:chOff x="0" y="0"/>
                          <a:chExt cx="553680" cy="489600"/>
                        </a:xfrm>
                      </wpg:grpSpPr>
                      <wpg:grpSp>
                        <wpg:cNvGrpSpPr/>
                        <wpg:grpSpPr>
                          <a:xfrm>
                            <a:off x="0" y="77400"/>
                            <a:ext cx="153000" cy="3283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81360" y="0"/>
                              <a:ext cx="1440" cy="137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1360" y="191160"/>
                              <a:ext cx="1440" cy="137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040" y="141480"/>
                              <a:ext cx="6768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90440"/>
                              <a:ext cx="153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" y="0"/>
                            <a:ext cx="30744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68400" y="0"/>
                              <a:ext cx="170640" cy="1652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79200"/>
                              <a:ext cx="68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8680" y="79200"/>
                              <a:ext cx="69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" y="182160"/>
                            <a:ext cx="471960" cy="307440"/>
                          </a:xfrm>
                        </wpg:grpSpPr>
                        <wps:wsp>
                          <wps:cNvCnPr/>
                          <wps:spPr>
                            <a:xfrm>
                              <a:off x="0" y="223560"/>
                              <a:ext cx="160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1760" y="223560"/>
                              <a:ext cx="160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9480" y="212040"/>
                              <a:ext cx="16020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4480" y="720"/>
                              <a:ext cx="2379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;Arial" w:hAnsi="Calibri;Arial" w:eastAsia="Calibri;Arial" w:cs="Arial"/>
                                    <w:color w:val="auto"/>
                                    <w:lang w:val="cs-CZ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" y="0"/>
                              <a:ext cx="2379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;Arial" w:hAnsi="Calibri;Arial" w:eastAsia="Calibri;Arial" w:cs="Arial"/>
                                    <w:color w:val="auto"/>
                                    <w:lang w:val="cs-CZ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552600" y="76680"/>
                            <a:ext cx="1440" cy="32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080" y="79200"/>
                            <a:ext cx="165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8.35pt;width:43.6pt;height:38.55pt" coordorigin="6480,167" coordsize="872,771">
                <v:group id="shape_0" style="position:absolute;left:6480;top:289;width:241;height:517">
                  <v:shape id="shape_0" stroked="t" o:allowincell="f" style="position:absolute;left:6716;top:181;width:0;height:216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716;top:482;width:0;height:216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07;top:564;width:106;height:2;rotation:9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6361;top:709;width:241;height:1;rotation:9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6608;top:167;width:484;height:260">
                  <v:shape id="shape_0" fillcolor="white" stroked="t" o:allowincell="f" style="position:absolute;left:6716;top:167;width:268;height:25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608;top:292;width:107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84;top:292;width:108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6608;top:454;width:743;height:484">
                  <v:shape id="shape_0" stroked="t" o:allowincell="f" style="position:absolute;left:6608;top:806;width:25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99;top:806;width:25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59;top:788;width:251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f" o:allowincell="f" style="position:absolute;left:6930;top:455;width:374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;Arial" w:hAnsi="Calibri;Arial" w:eastAsia="Calibri;Arial" w:cs="Arial"/>
                              <w:color w:val="auto"/>
                              <w:lang w:val="cs-CZ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2;top:454;width:374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;Arial" w:hAnsi="Calibri;Arial" w:eastAsia="Calibri;Arial" w:cs="Arial"/>
                              <w:color w:val="auto"/>
                              <w:lang w:val="cs-CZ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7350;top:288;width:1;height:51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91;top:292;width:259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</w:rPr>
        <w:t>Zvon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463" w:leader="none"/>
        </w:tabs>
        <w:ind w:firstLine="110"/>
        <w:rPr/>
      </w:pPr>
      <w:r>
        <w:rPr/>
        <w:t>Příklad jednoduchého obvodu se žárovkou a vypínačem:</w:t>
      </w:r>
    </w:p>
    <w:tbl>
      <w:tblPr>
        <w:tblW w:w="21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DNÍ MODEL </w:t>
            </w:r>
          </w:p>
          <w:p>
            <w:pPr>
              <w:pStyle w:val="Normal"/>
              <w:spacing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stavíme-li si místo el. nábojů molekuly vody, můžeme vytvořit tzv. vodní model el. proudu.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odič bude trub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uvnitř se mohou volně pohybovat molekuly.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zol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když se trubka ucpe, zamrzne nebo do ní vložíme ventil (kohout) a zavřeme ho. Otvor v trubce bude přehrazen pevnou látkou. Ventil = vypínač.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l. síl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terá pohybuje el. náboji nahradíme gravitační silou.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Zdro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(„pumpuje“ el. náboje z jednoho místa na druhé) bude čerpadlo, které pumpuje vodu z jednoho místa (jedné nadmořské výšky) na druhou – vyšší.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ou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(množství náboje, který projde daným průřezem vodiče za 1s) bude množství vody, které projde daným průřezem trubky za 1 sekundu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apět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množství práce, kterou musíme vykonat, abychom přenesli náboj 1C z jednoho místa na druhé. Bude množství práce, kterou musíme vykonat, abychom přenesli jednotku hmotnosti (1kg) z jedné výšky (nadmořské) na druhou W=mgh. Jelikož m=1kg a g je konstanta, odpovídá „napětí“ ve vodním modelu rozdílu výšek, mezi jednotlivými body obvod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ozdíl tlaků mezi dvěma body je p=hρg. ρ, g jsou konstanty a napětí odpovídá tlaku.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65165</wp:posOffset>
                      </wp:positionH>
                      <wp:positionV relativeFrom="paragraph">
                        <wp:posOffset>149860</wp:posOffset>
                      </wp:positionV>
                      <wp:extent cx="228600" cy="228600"/>
                      <wp:effectExtent l="9525" t="9525" r="10160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29520 w 129600"/>
                                    <a:gd name="textAreaRight" fmla="*/ 100080 w 129600"/>
                                    <a:gd name="textAreaTop" fmla="*/ 29520 h 129600"/>
                                    <a:gd name="textAreaBottom" fmla="*/ 10008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652" y="12384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839" y="15321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6159" y="17681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9074" y="18919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2384" y="1894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5321" y="17761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681" y="15441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919" y="12526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948" y="9216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7761" y="6279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5441" y="3919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2526" y="2681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216" y="265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279" y="3839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919" y="6159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681" y="9074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;Arial" w:cs="Times New Roman"/>
                                        <w:color w:val="auto"/>
                                        <w:lang w:val="cs-CZ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3.95pt;margin-top:11.8pt;width:18pt;height:18pt" coordorigin="9079,236" coordsize="360,360">
    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    <v:stroke joinstyle="miter"/>
                        <v:formulas>
                          <v:f eqn="val #0"/>
                          <v:f eqn="prod 10800 9239 10000"/>
                          <v:f eqn="prod 10800 7071 10000"/>
                          <v:f eqn="prod 10800 3827 10000"/>
                          <v:f eqn="sum 10800 0 @1"/>
                          <v:f eqn="sum 10800 0 @2"/>
                          <v:f eqn="sum 10800 0 @3"/>
                          <v:f eqn="sum 10800 @3 0"/>
                          <v:f eqn="sum 10800 @2 0"/>
                          <v:f eqn="sum 10800 @1 0"/>
                          <v:f eqn="prod @0 9808 10000"/>
                          <v:f eqn="prod @0 8315 10000"/>
                          <v:f eqn="prod @0 5556 10000"/>
                          <v:f eqn="prod @0 1951 10000"/>
                          <v:f eqn="sum 10800 0 @10"/>
                          <v:f eqn="sum 10800 0 @11"/>
                          <v:f eqn="sum 10800 0 @12"/>
                          <v:f eqn="sum 10800 0 @13"/>
                          <v:f eqn="sum 10800 @13 0"/>
                          <v:f eqn="sum 10800 @12 0"/>
                          <v:f eqn="sum 10800 @11 0"/>
                          <v:f eqn="sum 10800 @10 0"/>
                          <v:f eqn="sumangle 0 45 0"/>
                          <v:f eqn="cos @0 @22"/>
                          <v:f eqn="sin @0 @22"/>
                          <v:f eqn="sum 10800 0 @23"/>
                          <v:f eqn="sum 10800 0 @24"/>
                          <v:f eqn="sum 10800 @23 0"/>
                          <v:f eqn="sum 10800 @24 0"/>
                          <v:f eqn="sum 10800 0 @0"/>
                        </v:formulas>
                        <v:path gradientshapeok="t" o:connecttype="rect" textboxrect="@25,@26,@27,@28"/>
                        <v:handles>
                          <v:h position="10800,@29"/>
                        </v:handles>
                      </v:shapetype>
                      <v:shape id="shape_0" fillcolor="white" stroked="t" o:allowincell="t" style="position:absolute;left:9079;top:236;width:359;height:359;mso-wrap-style:none;v-text-anchor:middle" type="_x0000_t1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9079;top:236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Arial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potřebič (rezistor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může být např. vodní kolo mlýna nebo turbína.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34915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4" coordsize="21600,21600" o:spt="124" path="m,10800qy@7@8qx@9@10qy@11@12qx@13@14xnsem10800,l10800,21600m,10800l21600,10800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396.45pt;margin-top:4pt;width:8.95pt;height:8.95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77800</wp:posOffset>
                      </wp:positionV>
                      <wp:extent cx="228600" cy="2286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520" y="234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Calibri;Arial" w:cs="Times New Roman"/>
                                        <w:color w:val="auto"/>
                                        <w:lang w:val="cs-CZ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pt;margin-top:14pt;width:18pt;height:18pt" coordorigin="86,280" coordsize="360,360">
                      <v:oval id="shape_0" fillcolor="white" stroked="t" o:allowincell="t" style="position:absolute;left:175;top:317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6;top:280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;Arial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dnoduchý el. obvod bude ve vodní modelu vypadat takto (zdroj = čerpadlo bude     , turbína       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27940</wp:posOffset>
                      </wp:positionV>
                      <wp:extent cx="681355" cy="685800"/>
                      <wp:effectExtent l="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685800"/>
                                <a:chOff x="0" y="0"/>
                                <a:chExt cx="6814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114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440" y="127080"/>
                                  <a:ext cx="153000" cy="4413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81360" y="-360"/>
                                    <a:ext cx="1440" cy="184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81360" y="257040"/>
                                    <a:ext cx="1440" cy="184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040" y="190440"/>
                                    <a:ext cx="676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256320"/>
                                    <a:ext cx="1533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480" y="114480"/>
                                  <a:ext cx="50616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800" y="573480"/>
                                  <a:ext cx="5061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1231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4615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23544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6520" y="4248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Calibri;Arial" w:cs="Times New Roman"/>
                                          <w:color w:val="auto"/>
                                          <w:lang w:val="cs-CZ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16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6160" y="4248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Calibri;Arial" w:cs="Times New Roman"/>
                                          <w:color w:val="auto"/>
                                          <w:lang w:val="cs-CZ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876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;Arial" w:hAnsi="Calibri;Arial" w:eastAsia="Calibri;Arial" w:cs="Arial"/>
                                        <w:color w:val="auto"/>
                                        <w:lang w:val="cs-CZ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560" y="4572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;Arial" w:hAnsi="Calibri;Arial" w:eastAsia="Calibri;Arial" w:cs="Arial"/>
                                        <w:color w:val="auto"/>
                                        <w:lang w:val="cs-CZ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.95pt;margin-top:2.2pt;width:53.65pt;height:54pt" coordorigin="4939,44" coordsize="1073,1080">
                      <v:line id="shape_0" from="5119,225" to="5119,9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239;top:244;width:241;height:695">
                        <v:shape id="shape_0" stroked="t" o:allowincell="t" style="position:absolute;left:5512;top:99;width:0;height:290;flip:x;rotation:9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511;top:505;width:0;height:289;flip:x;rotation:9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266;top:596;width:106;height:1;rotation:90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120;top:767;width:241;height:2;rotation:9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line id="shape_0" from="5119,225" to="5915,2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12,947" to="5908,94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9,238" to="5919,4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2,771" to="5912,9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832;top:415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939;top:404;width:360;height:360">
                        <v:oval id="shape_0" fillcolor="white" stroked="t" o:allowincell="t" style="position:absolute;left:5028;top:471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4939;top:404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Calibri;Arial" w:cs="Times New Roman"/>
                                    <w:color w:val="auto"/>
                                    <w:lang w:val="cs-CZ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479;top:94;width:360;height:360">
                        <v:oval id="shape_0" fillcolor="white" stroked="t" o:allowincell="t" style="position:absolute;left:5568;top:161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479;top:94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Calibri;Arial" w:cs="Times New Roman"/>
                                    <w:color w:val="auto"/>
                                    <w:lang w:val="cs-CZ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5189;top:44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Arial" w:hAnsi="Calibri;Arial" w:eastAsia="Calibri;Arial" w:cs="Arial"/>
                                  <w:color w:val="auto"/>
                                  <w:lang w:val="cs-CZ" w:bidi="ar-SA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92;top:764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Arial" w:hAnsi="Calibri;Arial" w:eastAsia="Calibri;Arial" w:cs="Arial"/>
                                  <w:color w:val="auto"/>
                                  <w:lang w:val="cs-CZ" w:bidi="ar-SA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11320</wp:posOffset>
                      </wp:positionH>
                      <wp:positionV relativeFrom="paragraph">
                        <wp:posOffset>53340</wp:posOffset>
                      </wp:positionV>
                      <wp:extent cx="1320800" cy="554990"/>
                      <wp:effectExtent l="0" t="0" r="1016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0840" cy="555120"/>
                                <a:chOff x="0" y="0"/>
                                <a:chExt cx="1320840" cy="55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8920"/>
                                  <a:ext cx="1320840" cy="46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04600" y="0"/>
                                    <a:ext cx="516240" cy="46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0176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87640" y="114120"/>
                                      <a:ext cx="228600" cy="228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9520 w 129600"/>
                                          <a:gd name="textAreaRight" fmla="*/ 100080 w 129600"/>
                                          <a:gd name="textAreaTop" fmla="*/ 29520 h 129600"/>
                                          <a:gd name="textAreaBottom" fmla="*/ 10008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2652" y="12384"/>
                                            </a:lnTo>
                                            <a:lnTo>
                                              <a:pt x="786" y="14846"/>
                                            </a:lnTo>
                                            <a:lnTo>
                                              <a:pt x="3839" y="15321"/>
                                            </a:lnTo>
                                            <a:lnTo>
                                              <a:pt x="3163" y="18437"/>
                                            </a:lnTo>
                                            <a:lnTo>
                                              <a:pt x="6159" y="17681"/>
                                            </a:lnTo>
                                            <a:lnTo>
                                              <a:pt x="6580" y="20741"/>
                                            </a:lnTo>
                                            <a:lnTo>
                                              <a:pt x="9074" y="18919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12384" y="18948"/>
                                            </a:lnTo>
                                            <a:lnTo>
                                              <a:pt x="14846" y="20814"/>
                                            </a:lnTo>
                                            <a:lnTo>
                                              <a:pt x="15321" y="17761"/>
                                            </a:lnTo>
                                            <a:lnTo>
                                              <a:pt x="18437" y="18437"/>
                                            </a:lnTo>
                                            <a:lnTo>
                                              <a:pt x="17681" y="15441"/>
                                            </a:lnTo>
                                            <a:lnTo>
                                              <a:pt x="20741" y="15020"/>
                                            </a:lnTo>
                                            <a:lnTo>
                                              <a:pt x="18919" y="12526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8948" y="9216"/>
                                            </a:lnTo>
                                            <a:lnTo>
                                              <a:pt x="20814" y="6754"/>
                                            </a:lnTo>
                                            <a:lnTo>
                                              <a:pt x="17761" y="6279"/>
                                            </a:lnTo>
                                            <a:lnTo>
                                              <a:pt x="18437" y="3163"/>
                                            </a:lnTo>
                                            <a:lnTo>
                                              <a:pt x="15441" y="3919"/>
                                            </a:lnTo>
                                            <a:lnTo>
                                              <a:pt x="15020" y="859"/>
                                            </a:lnTo>
                                            <a:lnTo>
                                              <a:pt x="12526" y="2681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9216" y="2652"/>
                                            </a:lnTo>
                                            <a:lnTo>
                                              <a:pt x="6754" y="786"/>
                                            </a:lnTo>
                                            <a:lnTo>
                                              <a:pt x="6279" y="3839"/>
                                            </a:lnTo>
                                            <a:lnTo>
                                              <a:pt x="3163" y="3163"/>
                                            </a:lnTo>
                                            <a:lnTo>
                                              <a:pt x="3919" y="6159"/>
                                            </a:lnTo>
                                            <a:lnTo>
                                              <a:pt x="859" y="6580"/>
                                            </a:lnTo>
                                            <a:lnTo>
                                              <a:pt x="2681" y="9074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Calibri;Arial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T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9040" y="900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80" y="1260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45540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1720"/>
                                      <a:ext cx="114480" cy="114480"/>
                                    </a:xfrm>
                                    <a:prstGeom prst="flowChar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85800" y="432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320"/>
                                    <a:ext cx="8002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Calibri;Arial" w:cs="Times New Roman"/>
                                          <w:color w:val="auto"/>
                                          <w:lang w:val="cs-CZ" w:bidi="ar-SA"/>
                                        </w:rPr>
                                        <w:t>h = výšk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Calibri;Arial" w:cs="Times New Roman"/>
                                          <w:color w:val="auto"/>
                                          <w:lang w:val="cs-CZ" w:bidi="ar-SA"/>
                                        </w:rPr>
                                        <w:t xml:space="preserve">      (napětí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872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6520" y="4248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Calibri;Arial" w:cs="Times New Roman"/>
                                          <w:color w:val="auto"/>
                                          <w:lang w:val="cs-CZ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1.6pt;margin-top:4.2pt;width:104pt;height:43.7pt" coordorigin="6632,84" coordsize="2080,874">
                      <v:group id="shape_0" style="position:absolute;left:6632;top:224;width:2080;height:734">
                        <v:group id="shape_0" style="position:absolute;left:7899;top:224;width:813;height:734">
                          <v:line id="shape_0" from="8532,224" to="8532,943" stroked="t" o:allowincell="t" style="position:absolute">
                            <v:stroke color="gray" weight="28440" joinstyle="miter" endcap="flat"/>
                            <v:fill o:detectmouseclick="t" on="false"/>
                            <w10:wrap type="none"/>
                          </v:line>
                          <v:group id="shape_0" style="position:absolute;left:8352;top:404;width:360;height:360">
                            <v:shape id="shape_0" fillcolor="white" stroked="t" o:allowincell="t" style="position:absolute;left:8352;top:404;width:359;height:359;mso-wrap-style:none;v-text-anchor:middle" type="_x0000_t1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f" o:allowincell="t" style="position:absolute;left:8352;top:404;width:35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;Arial" w:cs="Times New Roman"/>
                                        <w:color w:val="auto"/>
                                        <w:lang w:val="cs-CZ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line id="shape_0" from="7992,238" to="7992,957" stroked="t" o:allowincell="t" style="position:absolute">
                            <v:stroke color="gray" weight="28440" joinstyle="miter" endcap="flat"/>
                            <v:fill o:detectmouseclick="t" on="false"/>
                            <w10:wrap type="none"/>
                          </v:line>
                          <v:line id="shape_0" from="7986,244" to="8525,244" stroked="t" o:allowincell="t" style="position:absolute">
                            <v:stroke color="gray" weight="28440" joinstyle="miter" endcap="flat"/>
                            <v:fill o:detectmouseclick="t" on="false"/>
                            <w10:wrap type="none"/>
                          </v:line>
                          <v:line id="shape_0" from="8010,941" to="8549,941" stroked="t" o:allowincell="t" style="position:absolute">
                            <v:stroke color="gray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7899;top:778;width:179;height:179;mso-wrap-style:none;v-text-anchor:middle" type="_x0000_t12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line id="shape_0" from="7712,231" to="7712,950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632;top:231;width:125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;Arial" w:cs="Times New Roman"/>
                                    <w:color w:val="auto"/>
                                    <w:lang w:val="cs-CZ" w:bidi="ar-SA"/>
                                  </w:rPr>
                                  <w:t>h = výšk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;Arial" w:cs="Times New Roman"/>
                                    <w:color w:val="auto"/>
                                    <w:lang w:val="cs-CZ" w:bidi="ar-SA"/>
                                  </w:rPr>
                                  <w:t xml:space="preserve">      (napětí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79;top:84;width:360;height:360">
                        <v:oval id="shape_0" fillcolor="white" stroked="t" o:allowincell="t" style="position:absolute;left:8168;top:151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8079;top:84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Calibri;Arial" w:cs="Times New Roman"/>
                                    <w:color w:val="auto"/>
                                    <w:lang w:val="cs-CZ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vodního modelu je vodomě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463" w:leader="none"/>
        </w:tabs>
        <w:spacing w:before="0" w:after="0"/>
        <w:ind w:firstLine="108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397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5:25:00Z</dcterms:created>
  <dc:creator>HONZA</dc:creator>
  <dc:description/>
  <cp:keywords/>
  <dc:language>en-US</dc:language>
  <cp:lastModifiedBy>HONZA</cp:lastModifiedBy>
  <dcterms:modified xsi:type="dcterms:W3CDTF">2020-03-22T12:24:00Z</dcterms:modified>
  <cp:revision>84</cp:revision>
  <dc:subject/>
  <dc:title>Elektrický proud a obvod</dc:title>
</cp:coreProperties>
</file>