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>
          <w:sz w:val="40"/>
        </w:rPr>
        <w:t>Pohyb – rychlost - co to je?</w:t>
      </w:r>
    </w:p>
    <w:p>
      <w:pPr>
        <w:pStyle w:val="Normal"/>
        <w:rPr>
          <w:sz w:val="24"/>
        </w:rPr>
      </w:pPr>
      <w:r>
        <w:rPr>
          <w:sz w:val="24"/>
        </w:rPr>
        <w:t xml:space="preserve">-Pohyb je změna polohy vzhledem k něčemu </w:t>
      </w:r>
      <w:r>
        <w:rPr>
          <w:i/>
          <w:sz w:val="24"/>
        </w:rPr>
        <w:t xml:space="preserve">(to něco nazýváme </w:t>
      </w:r>
      <w:r>
        <w:rPr>
          <w:i/>
          <w:sz w:val="24"/>
          <w:u w:val="single"/>
        </w:rPr>
        <w:t>vztažná soustava</w:t>
      </w:r>
      <w:r>
        <w:rPr>
          <w:i/>
          <w:sz w:val="24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1460</wp:posOffset>
                </wp:positionH>
                <wp:positionV relativeFrom="paragraph">
                  <wp:posOffset>296545</wp:posOffset>
                </wp:positionV>
                <wp:extent cx="2487930" cy="36576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365760"/>
                          <a:chOff x="0" y="0"/>
                          <a:chExt cx="2487960" cy="3657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2468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7480"/>
                              <a:ext cx="600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293">
                                  <a:moveTo>
                                    <a:pt x="0" y="0"/>
                                  </a:moveTo>
                                  <a:cubicBezTo>
                                    <a:pt x="10" y="15"/>
                                    <a:pt x="17" y="32"/>
                                    <a:pt x="30" y="45"/>
                                  </a:cubicBezTo>
                                  <a:cubicBezTo>
                                    <a:pt x="43" y="58"/>
                                    <a:pt x="65" y="60"/>
                                    <a:pt x="75" y="75"/>
                                  </a:cubicBezTo>
                                  <a:cubicBezTo>
                                    <a:pt x="92" y="102"/>
                                    <a:pt x="105" y="165"/>
                                    <a:pt x="105" y="165"/>
                                  </a:cubicBezTo>
                                  <a:cubicBezTo>
                                    <a:pt x="135" y="160"/>
                                    <a:pt x="166" y="160"/>
                                    <a:pt x="195" y="150"/>
                                  </a:cubicBezTo>
                                  <a:cubicBezTo>
                                    <a:pt x="212" y="144"/>
                                    <a:pt x="222" y="123"/>
                                    <a:pt x="240" y="120"/>
                                  </a:cubicBezTo>
                                  <a:cubicBezTo>
                                    <a:pt x="260" y="117"/>
                                    <a:pt x="280" y="130"/>
                                    <a:pt x="300" y="135"/>
                                  </a:cubicBezTo>
                                  <a:cubicBezTo>
                                    <a:pt x="305" y="170"/>
                                    <a:pt x="286" y="219"/>
                                    <a:pt x="315" y="240"/>
                                  </a:cubicBezTo>
                                  <a:cubicBezTo>
                                    <a:pt x="341" y="258"/>
                                    <a:pt x="385" y="234"/>
                                    <a:pt x="405" y="210"/>
                                  </a:cubicBezTo>
                                  <a:cubicBezTo>
                                    <a:pt x="418" y="194"/>
                                    <a:pt x="395" y="170"/>
                                    <a:pt x="390" y="150"/>
                                  </a:cubicBezTo>
                                  <a:cubicBezTo>
                                    <a:pt x="395" y="130"/>
                                    <a:pt x="389" y="102"/>
                                    <a:pt x="405" y="90"/>
                                  </a:cubicBezTo>
                                  <a:cubicBezTo>
                                    <a:pt x="418" y="81"/>
                                    <a:pt x="441" y="92"/>
                                    <a:pt x="450" y="105"/>
                                  </a:cubicBezTo>
                                  <a:cubicBezTo>
                                    <a:pt x="476" y="141"/>
                                    <a:pt x="488" y="243"/>
                                    <a:pt x="495" y="285"/>
                                  </a:cubicBezTo>
                                  <a:cubicBezTo>
                                    <a:pt x="525" y="280"/>
                                    <a:pt x="565" y="293"/>
                                    <a:pt x="585" y="270"/>
                                  </a:cubicBezTo>
                                  <a:cubicBezTo>
                                    <a:pt x="727" y="108"/>
                                    <a:pt x="511" y="195"/>
                                    <a:pt x="645" y="150"/>
                                  </a:cubicBezTo>
                                  <a:cubicBezTo>
                                    <a:pt x="719" y="261"/>
                                    <a:pt x="670" y="247"/>
                                    <a:pt x="780" y="225"/>
                                  </a:cubicBezTo>
                                  <a:cubicBezTo>
                                    <a:pt x="785" y="190"/>
                                    <a:pt x="769" y="143"/>
                                    <a:pt x="795" y="120"/>
                                  </a:cubicBezTo>
                                  <a:cubicBezTo>
                                    <a:pt x="825" y="93"/>
                                    <a:pt x="878" y="120"/>
                                    <a:pt x="915" y="105"/>
                                  </a:cubicBezTo>
                                  <a:cubicBezTo>
                                    <a:pt x="932" y="98"/>
                                    <a:pt x="935" y="75"/>
                                    <a:pt x="945" y="60"/>
                                  </a:cubicBezTo>
                                  <a:cubicBezTo>
                                    <a:pt x="940" y="45"/>
                                    <a:pt x="930" y="15"/>
                                    <a:pt x="93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554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rvotoč si vrtá ve dřevu chodbičku (trajektor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53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9144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7320"/>
                              <a:ext cx="457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23.35pt;width:195.9pt;height:28.8pt" coordorigin="6396,467" coordsize="3918,576">
                <v:group id="shape_0" style="position:absolute;left:6426;top:467;width:3888;height:576">
                  <v:rect id="shape_0" fillcolor="white" stroked="t" o:allowincell="f" style="position:absolute;left:6426;top:611;width:129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945,293" path="m0,0c10,15,17,32,30,45c43,58,65,60,75,75c92,102,105,165,105,165c135,160,166,160,195,150c212,144,222,123,240,120c260,117,280,130,300,135c305,170,286,219,315,240c341,258,385,234,405,210c418,194,395,170,390,150c395,130,389,102,405,90c418,81,441,92,450,105c476,141,488,243,495,285c525,280,565,293,585,270c727,108,511,195,645,150c719,261,670,247,780,225c785,190,769,143,795,120c825,93,878,120,915,105c932,98,935,75,945,60c940,45,930,15,930,15e" stroked="t" o:allowincell="f" style="position:absolute;left:6609;top:605;width:944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66;top:467;width:244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rvotoč si vrtá ve dřevu chodbičku (trajektorii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396;top:611;width:14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426;top:680;width:143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623;top:611;width:144;height:432">
                  <v:oval id="shape_0" fillcolor="white" stroked="t" o:allowincell="f" style="position:absolute;left:7623;top:611;width:14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5;top:717;width:71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</w:rPr>
        <w:t xml:space="preserve">-Všechny body, kterými těleso (nebo nějaký jeho bod ) projde, se nazývají </w:t>
      </w:r>
      <w:r>
        <w:rPr>
          <w:sz w:val="24"/>
          <w:u w:val="single"/>
        </w:rPr>
        <w:t>trajektorie</w:t>
      </w:r>
      <w:r>
        <w:rPr>
          <w:sz w:val="24"/>
        </w:rPr>
        <w:t>. (Je to „čára“, kterou po sobě pohybující se bod zanechává, která však někdy nemusí být vidět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385445</wp:posOffset>
                </wp:positionV>
                <wp:extent cx="5669280" cy="130365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303560"/>
                          <a:chOff x="0" y="0"/>
                          <a:chExt cx="5669280" cy="13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9080" y="400680"/>
                            <a:ext cx="108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2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koumáme pohyb hrotu tužky při psa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384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apí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á jsem vztažná soustav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ot tužky se vzhledem ke mně pohybuje a trajektorie jsou napsaná písmena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st ruk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: Já jsem vztažná soustava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ot tužky se vzhledem ke mně nepohybuje. Trajektorie je b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0.35pt;width:446.4pt;height:102.65pt" coordorigin="23,607" coordsize="8928,2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1238;width:1715;height:1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;top:607;width:4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koumáme pohyb hrotu tužky při ps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3;top:1039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apí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á jsem vztažná soustav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ot tužky se vzhledem ke mně pohybuje a trajektorie jsou napsaná písmena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st ruk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: Já jsem vztažná soustava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ot tužky se vzhledem ke mně nepohybuje. Trajektorie je b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2925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15pt;margin-top:267.35pt;width:35.9pt;height:7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701113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5580</wp:posOffset>
                </wp:positionH>
                <wp:positionV relativeFrom="paragraph">
                  <wp:posOffset>2442210</wp:posOffset>
                </wp:positionV>
                <wp:extent cx="964565" cy="157480"/>
                <wp:effectExtent l="1714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57320"/>
                        </a:xfrm>
                        <a:custGeom>
                          <a:avLst/>
                          <a:gdLst>
                            <a:gd name="textAreaLeft" fmla="*/ 120240 w 546840"/>
                            <a:gd name="textAreaRight" fmla="*/ 426600 w 546840"/>
                            <a:gd name="textAreaTop" fmla="*/ 19440 h 89280"/>
                            <a:gd name="textAreaBottom" fmla="*/ 6984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15.4pt;margin-top:192.3pt;width:75.9pt;height:12.3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3570</wp:posOffset>
                </wp:positionH>
                <wp:positionV relativeFrom="paragraph">
                  <wp:posOffset>2206625</wp:posOffset>
                </wp:positionV>
                <wp:extent cx="160655" cy="549910"/>
                <wp:effectExtent l="9525" t="3175" r="952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55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73.75pt" to="261.7pt,21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2520950</wp:posOffset>
                </wp:positionV>
                <wp:extent cx="1178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8.5pt" to="295.5pt,198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685</wp:posOffset>
                </wp:positionH>
                <wp:positionV relativeFrom="paragraph">
                  <wp:posOffset>3852545</wp:posOffset>
                </wp:positionV>
                <wp:extent cx="0" cy="7315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03.35pt" to="51.55pt,3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4925</wp:posOffset>
                </wp:positionH>
                <wp:positionV relativeFrom="paragraph">
                  <wp:posOffset>4218305</wp:posOffset>
                </wp:positionV>
                <wp:extent cx="274320" cy="640080"/>
                <wp:effectExtent l="508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32.15pt" to="224.3pt,38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3852545</wp:posOffset>
                </wp:positionV>
                <wp:extent cx="457200" cy="36576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03.35pt" to="224.3pt,3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5005</wp:posOffset>
                </wp:positionH>
                <wp:positionV relativeFrom="paragraph">
                  <wp:posOffset>3943985</wp:posOffset>
                </wp:positionV>
                <wp:extent cx="457200" cy="4572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310.55pt" to="289.1pt,3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1965</wp:posOffset>
                </wp:positionH>
                <wp:positionV relativeFrom="paragraph">
                  <wp:posOffset>4126865</wp:posOffset>
                </wp:positionV>
                <wp:extent cx="1097280" cy="118872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24.95pt" to="224.3pt,4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7840</wp:posOffset>
                </wp:positionH>
                <wp:positionV relativeFrom="paragraph">
                  <wp:posOffset>2246630</wp:posOffset>
                </wp:positionV>
                <wp:extent cx="227965" cy="342900"/>
                <wp:effectExtent l="8890" t="508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3080"/>
                          <a:chOff x="0" y="0"/>
                          <a:chExt cx="227880" cy="34308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820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0600"/>
                            <a:ext cx="4068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9760"/>
                            <a:ext cx="0" cy="2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82080" cy="15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0520"/>
                            <a:ext cx="12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0"/>
                                </a:moveTo>
                                <a:cubicBezTo>
                                  <a:pt x="120" y="315"/>
                                  <a:pt x="240" y="630"/>
                                  <a:pt x="360" y="720"/>
                                </a:cubicBezTo>
                                <a:cubicBezTo>
                                  <a:pt x="480" y="810"/>
                                  <a:pt x="660" y="540"/>
                                  <a:pt x="720" y="540"/>
                                </a:cubicBezTo>
                                <a:cubicBezTo>
                                  <a:pt x="780" y="540"/>
                                  <a:pt x="72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42840" y="126720"/>
                            <a:ext cx="168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0"/>
                                </a:moveTo>
                                <a:cubicBezTo>
                                  <a:pt x="120" y="315"/>
                                  <a:pt x="240" y="630"/>
                                  <a:pt x="360" y="720"/>
                                </a:cubicBezTo>
                                <a:cubicBezTo>
                                  <a:pt x="480" y="810"/>
                                  <a:pt x="660" y="540"/>
                                  <a:pt x="720" y="540"/>
                                </a:cubicBezTo>
                                <a:cubicBezTo>
                                  <a:pt x="780" y="540"/>
                                  <a:pt x="72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88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390" y="0"/>
                                </a:moveTo>
                                <a:cubicBezTo>
                                  <a:pt x="225" y="180"/>
                                  <a:pt x="60" y="360"/>
                                  <a:pt x="30" y="540"/>
                                </a:cubicBezTo>
                                <a:cubicBezTo>
                                  <a:pt x="0" y="720"/>
                                  <a:pt x="210" y="990"/>
                                  <a:pt x="210" y="1080"/>
                                </a:cubicBezTo>
                                <a:cubicBezTo>
                                  <a:pt x="210" y="1170"/>
                                  <a:pt x="60" y="1080"/>
                                  <a:pt x="3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528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30" y="0"/>
                                </a:moveTo>
                                <a:cubicBezTo>
                                  <a:pt x="210" y="180"/>
                                  <a:pt x="390" y="360"/>
                                  <a:pt x="390" y="540"/>
                                </a:cubicBezTo>
                                <a:cubicBezTo>
                                  <a:pt x="390" y="720"/>
                                  <a:pt x="60" y="990"/>
                                  <a:pt x="30" y="1080"/>
                                </a:cubicBezTo>
                                <a:cubicBezTo>
                                  <a:pt x="0" y="1170"/>
                                  <a:pt x="105" y="1125"/>
                                  <a:pt x="21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176.9pt;width:17.95pt;height:27pt" coordorigin="4784,3538" coordsize="359,540">
                <v:oval id="shape_0" fillcolor="black" stroked="t" o:allowincell="f" style="position:absolute;left:4849;top:3538;width:128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53,3586" to="5016,3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3,3632" to="4913,36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49;top:3660;width:128;height:2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80,810" path="m0,0c120,315,240,630,360,720c480,810,660,540,720,540c780,540,720,690,720,720e" stroked="t" o:allowincell="f" style="position:absolute;left:4949;top:3712;width:193;height:6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80,810" path="m0,0c120,315,240,630,360,720c480,810,660,540,720,540c780,540,720,690,720,720e" stroked="t" o:allowincell="f" style="position:absolute;left:4851;top:3737;width:264;height:53;mso-wrap-style:none;v-text-anchor:middle;rotation:13">
                  <v:fill o:detectmouseclick="t" on="false"/>
                  <v:stroke color="black" weight="28440" joinstyle="round" endcap="flat"/>
                  <w10:wrap type="none"/>
                </v:shape>
                <v:shape id="shape_0" coordsize="390,1170" path="m390,0c225,180,60,360,30,540c0,720,210,990,210,1080c210,1170,60,1080,30,1080e" stroked="t" o:allowincell="f" style="position:absolute;left:4784;top:3851;width:139;height:22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90,1170" path="m30,0c210,180,390,360,390,540c390,720,60,990,30,1080c0,1170,105,1125,210,1080e" stroked="t" o:allowincell="f" style="position:absolute;left:4913;top:3877;width:139;height:20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640</wp:posOffset>
                </wp:positionH>
                <wp:positionV relativeFrom="paragraph">
                  <wp:posOffset>3307080</wp:posOffset>
                </wp:positionV>
                <wp:extent cx="361315" cy="799465"/>
                <wp:effectExtent l="3175" t="5715" r="762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799560"/>
                          <a:chOff x="0" y="0"/>
                          <a:chExt cx="361440" cy="79956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109800" cy="154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1280"/>
                            <a:ext cx="5472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0400"/>
                            <a:ext cx="0" cy="5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80360"/>
                            <a:ext cx="109800" cy="36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57760"/>
                            <a:ext cx="165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0"/>
                                </a:moveTo>
                                <a:cubicBezTo>
                                  <a:pt x="120" y="315"/>
                                  <a:pt x="240" y="630"/>
                                  <a:pt x="360" y="720"/>
                                </a:cubicBezTo>
                                <a:cubicBezTo>
                                  <a:pt x="480" y="810"/>
                                  <a:pt x="660" y="540"/>
                                  <a:pt x="720" y="540"/>
                                </a:cubicBezTo>
                                <a:cubicBezTo>
                                  <a:pt x="780" y="540"/>
                                  <a:pt x="72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3200">
                            <a:off x="19080" y="231480"/>
                            <a:ext cx="9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0"/>
                                </a:moveTo>
                                <a:cubicBezTo>
                                  <a:pt x="120" y="315"/>
                                  <a:pt x="240" y="630"/>
                                  <a:pt x="360" y="720"/>
                                </a:cubicBezTo>
                                <a:cubicBezTo>
                                  <a:pt x="480" y="810"/>
                                  <a:pt x="660" y="540"/>
                                  <a:pt x="720" y="540"/>
                                </a:cubicBezTo>
                                <a:cubicBezTo>
                                  <a:pt x="780" y="540"/>
                                  <a:pt x="72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64040"/>
                            <a:ext cx="119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390" y="0"/>
                                </a:moveTo>
                                <a:cubicBezTo>
                                  <a:pt x="225" y="180"/>
                                  <a:pt x="60" y="360"/>
                                  <a:pt x="30" y="540"/>
                                </a:cubicBezTo>
                                <a:cubicBezTo>
                                  <a:pt x="0" y="720"/>
                                  <a:pt x="210" y="990"/>
                                  <a:pt x="210" y="1080"/>
                                </a:cubicBezTo>
                                <a:cubicBezTo>
                                  <a:pt x="210" y="1170"/>
                                  <a:pt x="60" y="1080"/>
                                  <a:pt x="3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01480"/>
                            <a:ext cx="119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30" y="0"/>
                                </a:moveTo>
                                <a:cubicBezTo>
                                  <a:pt x="210" y="180"/>
                                  <a:pt x="390" y="360"/>
                                  <a:pt x="390" y="540"/>
                                </a:cubicBezTo>
                                <a:cubicBezTo>
                                  <a:pt x="390" y="720"/>
                                  <a:pt x="60" y="990"/>
                                  <a:pt x="30" y="1080"/>
                                </a:cubicBezTo>
                                <a:cubicBezTo>
                                  <a:pt x="0" y="1170"/>
                                  <a:pt x="105" y="1125"/>
                                  <a:pt x="21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60.4pt;width:26.95pt;height:62.95pt" coordorigin="494,5208" coordsize="539,1259">
                <v:oval id="shape_0" fillcolor="black" stroked="t" o:allowincell="f" style="position:absolute;left:638;top:5208;width:172;height:2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8,5320" to="86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,5429" to="725,55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8;top:5492;width:172;height:5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80,810" path="m0,0c120,315,240,630,360,720c480,810,660,540,720,540c780,540,720,690,720,720e" stroked="t" o:allowincell="f" style="position:absolute;left:773;top:5614;width:259;height:1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80,810" path="m0,0c120,315,240,630,360,720c480,810,660,540,720,540c780,540,720,690,720,720e" stroked="t" o:allowincell="f" style="position:absolute;left:494;top:5572;width:143;height:279;flip:x;mso-wrap-style:none;v-text-anchor:middle;rotation:347">
                  <v:fill o:detectmouseclick="t" on="false"/>
                  <v:stroke color="black" weight="28440" joinstyle="round" endcap="flat"/>
                  <w10:wrap type="none"/>
                </v:shape>
                <v:shape id="shape_0" coordsize="390,1170" path="m390,0c225,180,60,360,30,540c0,720,210,990,210,1080c210,1170,60,1080,30,1080e" stroked="t" o:allowincell="f" style="position:absolute;left:550;top:5939;width:187;height:52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90,1170" path="m30,0c210,180,390,360,390,540c390,720,60,990,30,1080c0,1170,105,1125,210,1080e" stroked="t" o:allowincell="f" style="position:absolute;left:725;top:5998;width:187;height:46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3640</wp:posOffset>
                </wp:positionH>
                <wp:positionV relativeFrom="paragraph">
                  <wp:posOffset>3307080</wp:posOffset>
                </wp:positionV>
                <wp:extent cx="457200" cy="800100"/>
                <wp:effectExtent l="14605" t="1524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38960" cy="15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0400"/>
                            <a:ext cx="0" cy="5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0360"/>
                            <a:ext cx="138960" cy="36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57760"/>
                            <a:ext cx="208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0"/>
                                </a:moveTo>
                                <a:cubicBezTo>
                                  <a:pt x="120" y="315"/>
                                  <a:pt x="240" y="630"/>
                                  <a:pt x="360" y="720"/>
                                </a:cubicBezTo>
                                <a:cubicBezTo>
                                  <a:pt x="480" y="810"/>
                                  <a:pt x="660" y="540"/>
                                  <a:pt x="720" y="540"/>
                                </a:cubicBezTo>
                                <a:cubicBezTo>
                                  <a:pt x="780" y="540"/>
                                  <a:pt x="72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3200">
                            <a:off x="21960" y="231840"/>
                            <a:ext cx="115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0"/>
                                </a:moveTo>
                                <a:cubicBezTo>
                                  <a:pt x="120" y="315"/>
                                  <a:pt x="240" y="630"/>
                                  <a:pt x="360" y="720"/>
                                </a:cubicBezTo>
                                <a:cubicBezTo>
                                  <a:pt x="480" y="810"/>
                                  <a:pt x="660" y="540"/>
                                  <a:pt x="720" y="540"/>
                                </a:cubicBezTo>
                                <a:cubicBezTo>
                                  <a:pt x="780" y="540"/>
                                  <a:pt x="72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4760"/>
                            <a:ext cx="1512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390" y="0"/>
                                </a:moveTo>
                                <a:cubicBezTo>
                                  <a:pt x="225" y="180"/>
                                  <a:pt x="60" y="360"/>
                                  <a:pt x="30" y="540"/>
                                </a:cubicBezTo>
                                <a:cubicBezTo>
                                  <a:pt x="0" y="720"/>
                                  <a:pt x="210" y="990"/>
                                  <a:pt x="210" y="1080"/>
                                </a:cubicBezTo>
                                <a:cubicBezTo>
                                  <a:pt x="210" y="1170"/>
                                  <a:pt x="60" y="1080"/>
                                  <a:pt x="3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1480"/>
                            <a:ext cx="150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30" y="0"/>
                                </a:moveTo>
                                <a:cubicBezTo>
                                  <a:pt x="210" y="180"/>
                                  <a:pt x="390" y="360"/>
                                  <a:pt x="390" y="540"/>
                                </a:cubicBezTo>
                                <a:cubicBezTo>
                                  <a:pt x="390" y="720"/>
                                  <a:pt x="60" y="990"/>
                                  <a:pt x="30" y="1080"/>
                                </a:cubicBezTo>
                                <a:cubicBezTo>
                                  <a:pt x="0" y="1170"/>
                                  <a:pt x="105" y="1125"/>
                                  <a:pt x="21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0" y="180"/>
                                </a:moveTo>
                                <a:cubicBezTo>
                                  <a:pt x="60" y="285"/>
                                  <a:pt x="120" y="390"/>
                                  <a:pt x="180" y="360"/>
                                </a:cubicBezTo>
                                <a:cubicBezTo>
                                  <a:pt x="240" y="33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80" y="330"/>
                                  <a:pt x="540" y="360"/>
                                </a:cubicBezTo>
                                <a:cubicBezTo>
                                  <a:pt x="600" y="390"/>
                                  <a:pt x="660" y="285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60.4pt;width:36pt;height:62.95pt" coordorigin="5864,5208" coordsize="720,1259">
                <v:oval id="shape_0" fillcolor="black" stroked="t" o:allowincell="f" style="position:absolute;left:6084;top:5208;width:218;height:2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94,5429" to="6194,55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84;top:5492;width:218;height:5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80,810" path="m0,0c120,315,240,630,360,720c480,810,660,540,720,540c780,540,720,690,720,720e" stroked="t" o:allowincell="f" style="position:absolute;left:6255;top:5614;width:328;height:1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80,810" path="m0,0c120,315,240,630,360,720c480,810,660,540,720,540c780,540,720,690,720,720e" stroked="t" o:allowincell="f" style="position:absolute;left:5898;top:5573;width:181;height:279;flip:x;mso-wrap-style:none;v-text-anchor:middle;rotation:347">
                  <v:fill o:detectmouseclick="t" on="false"/>
                  <v:stroke color="black" weight="28440" joinstyle="round" endcap="flat"/>
                  <w10:wrap type="none"/>
                </v:shape>
                <v:shape id="shape_0" coordsize="390,1170" path="m390,0c225,180,60,360,30,540c0,720,210,990,210,1080c210,1170,60,1080,30,1080e" stroked="t" o:allowincell="f" style="position:absolute;left:5974;top:5940;width:237;height:52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90,1170" path="m30,0c210,180,390,360,390,540c390,720,60,990,30,1080c0,1170,105,1125,210,1080e" stroked="t" o:allowincell="f" style="position:absolute;left:6194;top:5998;width:236;height:46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20,390" path="m0,180c60,285,120,390,180,360c240,330,300,0,360,0c420,0,480,330,540,360c600,390,660,285,720,180e" stroked="t" o:allowincell="f" style="position:absolute;left:5864;top:5208;width:681;height:19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-Délka trajektorie se nazývá </w:t>
      </w:r>
      <w:r>
        <w:rPr>
          <w:sz w:val="24"/>
          <w:u w:val="single"/>
        </w:rPr>
        <w:t>dráha</w:t>
      </w:r>
      <w:r>
        <w:rPr>
          <w:sz w:val="24"/>
        </w:rPr>
        <w:t>. Je to fyzikální velič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1566545</wp:posOffset>
                </wp:positionV>
                <wp:extent cx="4297680" cy="406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jezeře pokrytém žabincem pluje loďka, kterou pohání převozník tak, že zapíchne bidlo do dna a jde po lodi od špičky k zá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2pt;mso-wrap-distance-left:9.05pt;mso-wrap-distance-right:9.05pt;mso-wrap-distance-top:0pt;mso-wrap-distance-bottom:0pt;margin-top:123.3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jezeře pokrytém žabincem pluje loďka, kterou pohání převozník tak, že zapíchne bidlo do dna a jde po lodi od špičky k zá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085</wp:posOffset>
                </wp:positionH>
                <wp:positionV relativeFrom="paragraph">
                  <wp:posOffset>1972945</wp:posOffset>
                </wp:positionV>
                <wp:extent cx="2011680" cy="1056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84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oď</w:t>
                            </w:r>
                            <w:r>
                              <w:rPr/>
                              <w:t>: Já jsem vztažná soustav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</w:tabs>
                              <w:rPr/>
                            </w:pPr>
                            <w:r>
                              <w:rPr/>
                              <w:t>Převozník (voda, bidlo, dno) se vůči mně pohybuje. Trajektorii ukazují jeho mokré šlápoty. Má-li suché boty, je (pro člověka) neviditelná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3.2pt;mso-wrap-distance-left:9.05pt;mso-wrap-distance-right:9.05pt;mso-wrap-distance-top:0pt;mso-wrap-distance-bottom:0pt;margin-top:155.3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284"/>
                        </w:tabs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>Loď</w:t>
                      </w:r>
                      <w:r>
                        <w:rPr/>
                        <w:t>: Já jsem vztažná soustava.</w:t>
                      </w:r>
                    </w:p>
                    <w:p>
                      <w:pPr>
                        <w:pStyle w:val="TextBodyIndent"/>
                        <w:tabs>
                          <w:tab w:val="clear" w:pos="284"/>
                        </w:tabs>
                        <w:rPr/>
                      </w:pPr>
                      <w:r>
                        <w:rPr/>
                        <w:t>Převozník (voda, bidlo, dno) se vůči mně pohybuje. Trajektorii ukazují jeho mokré šlápoty. Má-li suché boty, je (pro člověka) neviditel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125</wp:posOffset>
                </wp:positionH>
                <wp:positionV relativeFrom="paragraph">
                  <wp:posOffset>3303905</wp:posOffset>
                </wp:positionV>
                <wp:extent cx="1554480" cy="548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jsem ušel 90 m za 50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em rychlejší, neboť jsem ušel víc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60.1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á jsem ušel 90 m za 50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sem rychlejší, neboť jsem ušel ví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2285</wp:posOffset>
                </wp:positionH>
                <wp:positionV relativeFrom="paragraph">
                  <wp:posOffset>3212465</wp:posOffset>
                </wp:positionV>
                <wp:extent cx="1554480" cy="548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jsem ušla 60 m za 30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em rychlejší, neboť mi to trvalo kratší dob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52.9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á jsem ušla 60 m za 30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sem rychlejší, neboť mi to trvalo kratší dob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7725</wp:posOffset>
                </wp:positionH>
                <wp:positionV relativeFrom="paragraph">
                  <wp:posOffset>4766945</wp:posOffset>
                </wp:positionV>
                <wp:extent cx="1828800" cy="5486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yž půjdete vedle sebe je rychlejší ten, kdo ujde za stejnou dobu více. Např. za 1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375.3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dyž půjdete vedle sebe je rychlejší ten, kdo ujde za stejnou dobu více. Např. za 1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125</wp:posOffset>
                </wp:positionH>
                <wp:positionV relativeFrom="paragraph">
                  <wp:posOffset>4126865</wp:posOffset>
                </wp:positionV>
                <wp:extent cx="1920240" cy="3657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1s ujdeš (90:50) 1,8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yboval jsi se rychlostí 1,8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324.9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 1s ujdeš (90:50) 1,8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hyboval jsi se rychlostí 1,8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205</wp:posOffset>
                </wp:positionH>
                <wp:positionV relativeFrom="paragraph">
                  <wp:posOffset>4309745</wp:posOffset>
                </wp:positionV>
                <wp:extent cx="2103120" cy="731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1s ujdeš (60:30) 2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hybovala jsi se rychlostí 2 m/s. Jsi tedy rychlejší! Na celé trati jsi měla větší </w:t>
                            </w:r>
                            <w:r>
                              <w:rPr>
                                <w:u w:val="single"/>
                              </w:rPr>
                              <w:t>průměrnou rychlos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339.3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 1s ujdeš (60:30) 2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hybovala jsi se rychlostí 2 m/s. Jsi tedy rychlejší! Na celé trati jsi měla větší </w:t>
                      </w:r>
                      <w:r>
                        <w:rPr>
                          <w:u w:val="single"/>
                        </w:rPr>
                        <w:t>průměrnou rychlos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4584065</wp:posOffset>
                </wp:positionV>
                <wp:extent cx="201168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jsem ale na začátku zakopl a potom jsem byl určitě rychlejš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360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á jsem ale na začátku zakopl a potom jsem byl určitě rychlej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1840865</wp:posOffset>
                </wp:positionV>
                <wp:extent cx="2468880" cy="12801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no jezera</w:t>
                            </w:r>
                            <w:r>
                              <w:rPr/>
                              <w:t>: Já jsem vztažná soustav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Bidlo se vzhledem ke mně nepohybuje (je do mě zapíchnuté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Převozník (jeho tělo) se vzhledem ke mně nepohybuje (drží se bidla).</w:t>
                            </w:r>
                            <w:r>
                              <w:rPr>
                                <w:i/>
                              </w:rPr>
                              <w:t xml:space="preserve"> (Jak je to s jeho botami?) (*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Loď se vůči mně pohybuje. Trajektorii ukazuje brázda v žabin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0.8pt;mso-wrap-distance-left:9.05pt;mso-wrap-distance-right:9.05pt;mso-wrap-distance-top:0pt;mso-wrap-distance-bottom:0pt;margin-top:144.9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no jezera</w:t>
                      </w:r>
                      <w:r>
                        <w:rPr/>
                        <w:t>: Já jsem vztažná soustav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567" w:leader="none"/>
                        </w:tabs>
                        <w:rPr/>
                      </w:pPr>
                      <w:r>
                        <w:rPr/>
                        <w:t>Bidlo se vzhledem ke mně nepohybuje (je do mě zapíchnuté)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567" w:leader="none"/>
                        </w:tabs>
                        <w:rPr/>
                      </w:pPr>
                      <w:r>
                        <w:rPr/>
                        <w:t>Převozník (jeho tělo) se vzhledem ke mně nepohybuje (drží se bidla).</w:t>
                      </w:r>
                      <w:r>
                        <w:rPr>
                          <w:i/>
                        </w:rPr>
                        <w:t xml:space="preserve"> (Jak je to s jeho botami?) (*)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567" w:leader="none"/>
                        </w:tabs>
                        <w:rPr/>
                      </w:pPr>
                      <w:r>
                        <w:rPr/>
                        <w:t>Loď se vůči mně pohybuje. Trajektorii ukazuje brázda v žabin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165</wp:posOffset>
                </wp:positionH>
                <wp:positionV relativeFrom="paragraph">
                  <wp:posOffset>3121025</wp:posOffset>
                </wp:positionV>
                <wp:extent cx="1645920" cy="3657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do je rychlejší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245.7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do je rychlejš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805</wp:posOffset>
                </wp:positionH>
                <wp:positionV relativeFrom="paragraph">
                  <wp:posOffset>135255</wp:posOffset>
                </wp:positionV>
                <wp:extent cx="164592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konci jsi měl větší </w:t>
                            </w:r>
                            <w:r>
                              <w:rPr>
                                <w:u w:val="single"/>
                              </w:rPr>
                              <w:t>okamžitou rychlo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0.6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 konci jsi měl větší </w:t>
                      </w:r>
                      <w:r>
                        <w:rPr>
                          <w:u w:val="single"/>
                        </w:rPr>
                        <w:t>okamžitou rychl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Návod: Převozník „visí“ na bidle a boty se mu kývají sem a tam = před bidlo a za bidlo.</w:t>
      </w:r>
    </w:p>
    <w:p>
      <w:pPr>
        <w:pStyle w:val="Normal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</wp:posOffset>
                </wp:positionH>
                <wp:positionV relativeFrom="paragraph">
                  <wp:posOffset>100330</wp:posOffset>
                </wp:positionV>
                <wp:extent cx="5678170" cy="14008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chlostí (v) nazýváme dráhu, kterou ujdete za jednotku času (1 s, 1 min, 1 hod,...,1ro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kamžitá rychlost – uvažujeme tak krátký úsek, v kterém se rychlost mění jen málo a můžeme ji považovat za neměnnou. Na tomto úseku potom spočítáme průměrnou rychlos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. Jednotky jsou v našem případě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10.3pt;mso-wrap-distance-left:9.05pt;mso-wrap-distance-right:9.05pt;mso-wrap-distance-top:0pt;mso-wrap-distance-bottom:0pt;margin-top:7.9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chlostí (v) nazýváme dráhu, kterou ujdete za jednotku času (1 s, 1 min, 1 hod,...,1ro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kamžitá rychlost – uvažujeme tak krátký úsek, v kterém se rychlost mění jen málo a můžeme ji považovat za neměnnou. Na tomto úseku potom spočítáme průměrnou rychlos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/>
                        <w:t xml:space="preserve">. Jednotky jsou v našem případě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Pomůcka pro počítání</w:t>
      </w:r>
      <w:r>
        <w:rPr/>
        <w:t>: Kterou veličinu chceme počítat, tu zakryjeme a zbytek vzorce se objeví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977900" cy="806450"/>
            <wp:effectExtent l="0" t="0" r="0" b="0"/>
            <wp:wrapTight wrapText="bothSides">
              <wp:wrapPolygon edited="0">
                <wp:start x="10479" y="1514"/>
                <wp:lineTo x="1045" y="19055"/>
                <wp:lineTo x="20543" y="19055"/>
                <wp:lineTo x="11318" y="1514"/>
                <wp:lineTo x="10479" y="1514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75890</wp:posOffset>
            </wp:positionH>
            <wp:positionV relativeFrom="paragraph">
              <wp:posOffset>118110</wp:posOffset>
            </wp:positionV>
            <wp:extent cx="704850" cy="590550"/>
            <wp:effectExtent l="0" t="0" r="0" b="0"/>
            <wp:wrapTight wrapText="bothSides">
              <wp:wrapPolygon edited="0">
                <wp:start x="10212" y="1387"/>
                <wp:lineTo x="870" y="19153"/>
                <wp:lineTo x="20718" y="19153"/>
                <wp:lineTo x="11376" y="1387"/>
                <wp:lineTo x="10212" y="1387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5040</wp:posOffset>
            </wp:positionH>
            <wp:positionV relativeFrom="paragraph">
              <wp:posOffset>118110</wp:posOffset>
            </wp:positionV>
            <wp:extent cx="704850" cy="590550"/>
            <wp:effectExtent l="0" t="0" r="0" b="0"/>
            <wp:wrapTight wrapText="bothSides">
              <wp:wrapPolygon edited="0">
                <wp:start x="10212" y="1387"/>
                <wp:lineTo x="870" y="19153"/>
                <wp:lineTo x="20718" y="19153"/>
                <wp:lineTo x="11376" y="1387"/>
                <wp:lineTo x="10212" y="1387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81610</wp:posOffset>
                </wp:positionV>
                <wp:extent cx="596900" cy="508000"/>
                <wp:effectExtent l="889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507960"/>
                          <a:chOff x="0" y="0"/>
                          <a:chExt cx="596880" cy="507960"/>
                        </a:xfrm>
                      </wpg:grpSpPr>
                      <wps:wsp>
                        <wps:cNvSpPr txBox="1"/>
                        <wps:spPr>
                          <a:xfrm>
                            <a:off x="63360" y="5076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.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14.3pt;width:47pt;height:40pt" coordorigin="2224,286" coordsize="940,800">
                <v:shape id="shape_0" fillcolor="white" stroked="f" o:allowincell="f" style="position:absolute;left:2324;top:366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.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224;top:286;width:899;height:719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2404,715" to="2943,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1805</wp:posOffset>
                </wp:positionH>
                <wp:positionV relativeFrom="paragraph">
                  <wp:posOffset>228600</wp:posOffset>
                </wp:positionV>
                <wp:extent cx="342900" cy="228600"/>
                <wp:effectExtent l="224790" t="3556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-114814"/>
                            <a:gd name="adj2" fmla="val -6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1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805</wp:posOffset>
                </wp:positionH>
                <wp:positionV relativeFrom="paragraph">
                  <wp:posOffset>57150</wp:posOffset>
                </wp:positionV>
                <wp:extent cx="342900" cy="228600"/>
                <wp:effectExtent l="22987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-116666"/>
                            <a:gd name="adj2" fmla="val 1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5pt;margin-top:4.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4805</wp:posOffset>
                </wp:positionH>
                <wp:positionV relativeFrom="paragraph">
                  <wp:posOffset>285750</wp:posOffset>
                </wp:positionV>
                <wp:extent cx="342900" cy="228600"/>
                <wp:effectExtent l="5080" t="109855" r="825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66666"/>
                            <a:gd name="adj2" fmla="val -8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5pt;margin-top:22.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=v.t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výpočtech musí být rychlost v jednotkách jako dráha a čas. (Např. m/s, m ,s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klady:</w:t>
      </w:r>
    </w:p>
    <w:p>
      <w:pPr>
        <w:pStyle w:val="Normal"/>
        <w:rPr>
          <w:sz w:val="24"/>
        </w:rPr>
      </w:pPr>
      <w:r>
        <w:rPr>
          <w:sz w:val="24"/>
        </w:rPr>
        <w:t>Jirka ušel 450m za 5 minut. Jakou šel rychlostí? Rychlost udejte v m/s.</w:t>
      </w:r>
    </w:p>
    <w:p>
      <w:pPr>
        <w:pStyle w:val="Normal"/>
        <w:rPr>
          <w:sz w:val="24"/>
        </w:rPr>
      </w:pPr>
      <w:r>
        <w:rPr>
          <w:sz w:val="24"/>
        </w:rPr>
        <w:t xml:space="preserve">s= </w:t>
      </w:r>
      <w:r>
        <w:rPr>
          <w:sz w:val="24"/>
          <w:u w:val="single"/>
        </w:rPr>
        <w:t>450m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t= 5min = 5.60s = </w:t>
      </w:r>
      <w:r>
        <w:rPr>
          <w:sz w:val="24"/>
          <w:u w:val="single"/>
        </w:rPr>
        <w:t>300 s</w:t>
      </w:r>
    </w:p>
    <w:p>
      <w:pPr>
        <w:pStyle w:val="Normal"/>
        <w:rPr>
          <w:sz w:val="24"/>
        </w:rPr>
      </w:pPr>
      <w:r>
        <w:rPr>
          <w:sz w:val="24"/>
        </w:rPr>
        <w:t xml:space="preserve">v = s : t = 450 : 300 = </w:t>
      </w:r>
      <w:r>
        <w:rPr>
          <w:sz w:val="24"/>
          <w:u w:val="double"/>
        </w:rPr>
        <w:t>1,5 m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 jede rychlostí 60km/h. Kolik metrů ujede za 0,9s (asi nejkratší reakční doba řidiče)?</w:t>
      </w:r>
    </w:p>
    <w:p>
      <w:pPr>
        <w:pStyle w:val="Normal"/>
        <w:rPr>
          <w:sz w:val="24"/>
        </w:rPr>
      </w:pPr>
      <w:r>
        <w:rPr>
          <w:sz w:val="24"/>
        </w:rPr>
        <w:t>Můžeme převést rychlost na m/s, ale výhodnější je převést čas na hodiny a výsledek na metry.</w:t>
      </w:r>
    </w:p>
    <w:p>
      <w:pPr>
        <w:pStyle w:val="Normal"/>
        <w:rPr>
          <w:sz w:val="24"/>
        </w:rPr>
      </w:pPr>
      <w:r>
        <w:rPr>
          <w:sz w:val="24"/>
        </w:rPr>
        <w:t>v = 60km/h</w:t>
      </w:r>
    </w:p>
    <w:p>
      <w:pPr>
        <w:pStyle w:val="Normal"/>
        <w:rPr>
          <w:sz w:val="24"/>
        </w:rPr>
      </w:pPr>
      <w:r>
        <w:rPr>
          <w:sz w:val="24"/>
        </w:rPr>
        <w:t xml:space="preserve">t = 0,9s = 0,9 : 3600 = </w:t>
      </w:r>
      <w:r>
        <w:rPr>
          <w:sz w:val="24"/>
          <w:u w:val="single"/>
        </w:rPr>
        <w:t>0,00025 h</w:t>
      </w:r>
    </w:p>
    <w:p>
      <w:pPr>
        <w:pStyle w:val="Normal"/>
        <w:rPr>
          <w:sz w:val="24"/>
        </w:rPr>
      </w:pPr>
      <w:r>
        <w:rPr>
          <w:sz w:val="24"/>
        </w:rPr>
        <w:t xml:space="preserve">s = v.t = 60.0,00025 = 0,015km = </w:t>
      </w:r>
      <w:r>
        <w:rPr>
          <w:sz w:val="24"/>
          <w:u w:val="double"/>
        </w:rPr>
        <w:t>1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uk leze rychlostí 4cm/s. Za jak dlouho obleze obdélníkovou místnost 4m x 5m?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 = obvod místnosti = 2(4+5) = 18m = </w:t>
      </w:r>
      <w:r>
        <w:rPr>
          <w:sz w:val="24"/>
          <w:u w:val="single"/>
        </w:rPr>
        <w:t>1800cm</w:t>
      </w:r>
    </w:p>
    <w:p>
      <w:pPr>
        <w:pStyle w:val="Normal"/>
        <w:rPr/>
      </w:pPr>
      <w:r>
        <w:rPr>
          <w:sz w:val="24"/>
        </w:rPr>
        <w:t>v = v = 4cm/s</w:t>
      </w:r>
    </w:p>
    <w:p>
      <w:pPr>
        <w:pStyle w:val="Normal"/>
        <w:rPr>
          <w:sz w:val="24"/>
        </w:rPr>
      </w:pPr>
      <w:r>
        <w:rPr>
          <w:sz w:val="24"/>
        </w:rPr>
        <w:t xml:space="preserve">t = s:v = 1800:4 = 450s = </w:t>
      </w:r>
      <w:r>
        <w:rPr>
          <w:sz w:val="24"/>
          <w:u w:val="double"/>
        </w:rPr>
        <w:t>7:30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vody rychlosti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i/>
          <w:u w:val="single"/>
        </w:rPr>
        <w:t>1.způsob)</w:t>
      </w:r>
      <w:r>
        <w:rPr/>
        <w:t xml:space="preserve"> Rychlost napíšeme jako podíl (zlomek) dráhy a času. Obě veličiny převedeme a podíl vypočítám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</w:rPr>
      </w:pPr>
      <w:r>
        <w:rPr>
          <w:b/>
        </w:rPr>
        <w:t>15 m/min =  ? cm/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39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>
          <w:b/>
          <w:u w:val="single"/>
        </w:rPr>
        <w:t>v =25 cm/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b/>
        </w:rPr>
        <w:t xml:space="preserve">20 mm/s = m/hod  </w:t>
      </w:r>
      <w:r>
        <w:rPr/>
        <w:t>(vyžaduje počítání se zlomky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</m:oMath>
      <w:r>
        <w:rPr/>
        <w:tab/>
      </w:r>
      <w:r>
        <w:rPr>
          <w:b/>
          <w:u w:val="single"/>
        </w:rPr>
        <w:t>v = 72 m/hod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i/>
          <w:u w:val="single"/>
        </w:rPr>
        <w:t xml:space="preserve">2. způsob) </w:t>
      </w:r>
      <w:r>
        <w:rPr/>
        <w:t>Logickou úvahou. Rychlost je dráha, kterou těleso (světlo, atd.) urazí za jednotku čas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4536" w:leader="none"/>
          <w:tab w:val="left" w:pos="5220" w:leader="none"/>
          <w:tab w:val="left" w:pos="6480" w:leader="none"/>
          <w:tab w:val="left" w:pos="7740" w:leader="none"/>
        </w:tabs>
        <w:rPr/>
      </w:pPr>
      <w:r>
        <w:rPr>
          <w:b/>
        </w:rPr>
        <w:tab/>
        <w:t>15 m/min =  ? cm/s</w:t>
      </w:r>
      <w:r>
        <w:rPr/>
        <w:tab/>
        <w:t>Za 1 minutu ……..</w:t>
        <w:tab/>
        <w:t>15m = 1 500 c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4536" w:leader="none"/>
          <w:tab w:val="left" w:pos="5220" w:leader="none"/>
          <w:tab w:val="left" w:pos="6480" w:leader="none"/>
          <w:tab w:val="left" w:pos="7740" w:leader="none"/>
        </w:tabs>
        <w:rPr/>
      </w:pPr>
      <w:r>
        <w:rPr/>
        <w:tab/>
        <w:tab/>
        <w:tab/>
        <w:t>za 1 s 60x méně …</w:t>
        <w:tab/>
        <w:t>1 500 : 60 cm = 25 c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>
          <w:u w:val="single"/>
        </w:rPr>
        <w:tab/>
        <w:t xml:space="preserve">Tedy </w:t>
      </w:r>
      <w:r>
        <w:rPr>
          <w:b/>
          <w:u w:val="single"/>
        </w:rPr>
        <w:t>v = 25 cm/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48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>
          <w:b/>
        </w:rPr>
        <w:tab/>
        <w:t>20 mm/s = m/hod</w:t>
      </w:r>
      <w:r>
        <w:rPr/>
        <w:tab/>
        <w:t>Za 1 s ..........................</w:t>
        <w:tab/>
        <w:t>20 mm = 0,02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48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/>
        <w:tab/>
        <w:tab/>
        <w:tab/>
        <w:t>za 1 hod  3 600x více ..</w:t>
        <w:tab/>
        <w:t>0,02 . 3 600 m =72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>
          <w:u w:val="single"/>
        </w:rPr>
      </w:pPr>
      <w:r>
        <w:rPr>
          <w:u w:val="single"/>
        </w:rPr>
        <w:tab/>
        <w:t xml:space="preserve">Tedy </w:t>
      </w:r>
      <w:r>
        <w:rPr>
          <w:b/>
          <w:u w:val="single"/>
        </w:rPr>
        <w:t>v = 72 m/hod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ění pohyb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le trajektorie:</w:t>
      </w:r>
    </w:p>
    <w:p>
      <w:pPr>
        <w:pStyle w:val="Normal"/>
        <w:rPr/>
      </w:pPr>
      <w:r>
        <w:rPr>
          <w:sz w:val="24"/>
          <w:u w:val="single"/>
        </w:rPr>
        <w:t>Přímočarý</w:t>
      </w:r>
      <w:r>
        <w:rPr>
          <w:sz w:val="24"/>
        </w:rPr>
        <w:t xml:space="preserve"> – trajektorie je část přímky (úsečka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řivočarý</w:t>
      </w:r>
      <w:r>
        <w:rPr>
          <w:sz w:val="24"/>
        </w:rPr>
        <w:t xml:space="preserve"> – není přímočarý (trajektorie není úsečka, je křivk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le rychlosti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257810</wp:posOffset>
                </wp:positionV>
                <wp:extent cx="5600700" cy="673100"/>
                <wp:effectExtent l="508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3200"/>
                          <a:chOff x="0" y="0"/>
                          <a:chExt cx="5600880" cy="673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1143000" cy="33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" y="-355680"/>
                              <a:ext cx="228600" cy="1143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143000" cy="33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7200" y="-457200"/>
                              <a:ext cx="228600" cy="1143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143000" cy="33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" y="-355680"/>
                              <a:ext cx="228600" cy="1143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143000" cy="33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0" y="-355680"/>
                              <a:ext cx="228600" cy="1143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343080"/>
                            <a:ext cx="1143000" cy="33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7200" y="-457200"/>
                              <a:ext cx="228600" cy="1143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343080"/>
                            <a:ext cx="1143000" cy="33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7200" y="-457200"/>
                              <a:ext cx="228600" cy="1143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343080"/>
                            <a:ext cx="1143000" cy="33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7200" y="-457200"/>
                              <a:ext cx="228600" cy="1143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7.7pt;width:440.95pt;height:108.95pt" coordorigin="54,-154" coordsize="8819,2179">
                <v:line id="shape_0" from="54,946" to="8873,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754;top:-154;width:459;height:180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54;top:-154;width:359;height:1799;mso-wrap-style:none;v-text-anchor:middle;rotation:9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1754;top:4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4;top:225;width:470;height:1800">
                  <v:shape id="shape_0" stroked="t" o:allowincell="f" style="position:absolute;left:774;top:226;width:359;height:1799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884;top:11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54;top:-154;width:459;height:1800">
                  <v:shape id="shape_0" stroked="t" o:allowincell="f" style="position:absolute;left:6354;top:-154;width:359;height:1799;mso-wrap-style:none;v-text-anchor:middle;rotation:9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254;top:4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94;top:-154;width:459;height:1800">
                  <v:shape id="shape_0" stroked="t" o:allowincell="f" style="position:absolute;left:4194;top:-154;width:359;height:1799;mso-wrap-style:none;v-text-anchor:middle;rotation:9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4094;top:4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54;top:225;width:470;height:1800">
                  <v:shape id="shape_0" stroked="t" o:allowincell="f" style="position:absolute;left:2754;top:226;width:359;height:1799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864;top:11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14;top:225;width:470;height:1800">
                  <v:shape id="shape_0" stroked="t" o:allowincell="f" style="position:absolute;left:4914;top:226;width:359;height:1799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024;top:11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74;top:225;width:470;height:1800">
                  <v:shape id="shape_0" stroked="t" o:allowincell="f" style="position:absolute;left:7074;top:226;width:359;height:1799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184;top:11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u w:val="single"/>
        </w:rPr>
        <w:t>Rovnoměrný</w:t>
      </w:r>
      <w:r>
        <w:rPr>
          <w:sz w:val="24"/>
        </w:rPr>
        <w:t xml:space="preserve"> – za stejný čas urazí těleso vždy stejnou dráhu (rychlost se neměn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obrázku jsou všechny časy </w:t>
      </w:r>
      <w:r>
        <w:rPr>
          <w:i/>
          <w:sz w:val="24"/>
        </w:rPr>
        <w:t>t</w:t>
      </w:r>
      <w:r>
        <w:rPr>
          <w:sz w:val="24"/>
        </w:rPr>
        <w:t xml:space="preserve"> stejné a stejné jsou i dráhy, které za tento čas těleso urazí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rovnoměrný</w:t>
      </w:r>
      <w:r>
        <w:rPr>
          <w:sz w:val="24"/>
        </w:rPr>
        <w:t xml:space="preserve"> – není rovnoměrný (rychlost se mě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ůměrná rychlost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á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áh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a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</w:rPr>
        <w:t xml:space="preserve"> . Je to rychlost, jakou by se pohybovalo těleso rovnoměrným pohybem, kdyby za stejný čas urazilo stejnou vzdálenost (jako u původního pohybu).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počet průměrné rychlosti, když na několika úsecích byla rychlost různá:</w:t>
      </w:r>
    </w:p>
    <w:p>
      <w:pPr>
        <w:pStyle w:val="Normal"/>
        <w:rPr>
          <w:sz w:val="24"/>
        </w:rPr>
      </w:pPr>
      <w:r>
        <w:rPr>
          <w:sz w:val="24"/>
        </w:rPr>
        <w:t>1) Určíme dráhy na jednotlivých úsecích (s</w:t>
      </w:r>
      <w:r>
        <w:rPr>
          <w:sz w:val="24"/>
          <w:vertAlign w:val="subscript"/>
        </w:rPr>
        <w:t>1</w:t>
      </w:r>
      <w:r>
        <w:rPr>
          <w:sz w:val="24"/>
        </w:rPr>
        <w:t>, s</w:t>
      </w:r>
      <w:r>
        <w:rPr>
          <w:sz w:val="24"/>
          <w:vertAlign w:val="subscript"/>
        </w:rPr>
        <w:t>2</w:t>
      </w:r>
      <w:r>
        <w:rPr>
          <w:sz w:val="24"/>
        </w:rPr>
        <w:t>, ...). Celková dráha je jejich součet s</w:t>
      </w:r>
      <w:r>
        <w:rPr>
          <w:sz w:val="24"/>
          <w:vertAlign w:val="subscript"/>
        </w:rPr>
        <w:t>c</w:t>
      </w:r>
      <w:r>
        <w:rPr>
          <w:sz w:val="24"/>
        </w:rPr>
        <w:t>= s</w:t>
      </w:r>
      <w:r>
        <w:rPr>
          <w:sz w:val="24"/>
          <w:vertAlign w:val="subscript"/>
        </w:rPr>
        <w:t>1</w:t>
      </w:r>
      <w:r>
        <w:rPr>
          <w:sz w:val="24"/>
        </w:rPr>
        <w:t>+s</w:t>
      </w:r>
      <w:r>
        <w:rPr>
          <w:sz w:val="24"/>
          <w:vertAlign w:val="subscript"/>
        </w:rPr>
        <w:t>2</w:t>
      </w:r>
      <w:r>
        <w:rPr>
          <w:sz w:val="24"/>
        </w:rPr>
        <w:t>+ ...</w:t>
      </w:r>
    </w:p>
    <w:p>
      <w:pPr>
        <w:pStyle w:val="Normal"/>
        <w:rPr>
          <w:sz w:val="24"/>
        </w:rPr>
      </w:pPr>
      <w:r>
        <w:rPr>
          <w:sz w:val="24"/>
        </w:rPr>
        <w:t>2) Určíme časy na jednotlivých úsecích (t</w:t>
      </w:r>
      <w:r>
        <w:rPr>
          <w:sz w:val="24"/>
          <w:vertAlign w:val="subscript"/>
        </w:rPr>
        <w:t>1</w:t>
      </w:r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>, ...). Celkový čas je jejich součet t</w:t>
      </w:r>
      <w:r>
        <w:rPr>
          <w:sz w:val="24"/>
          <w:vertAlign w:val="subscript"/>
        </w:rPr>
        <w:t>c</w:t>
      </w:r>
      <w:r>
        <w:rPr>
          <w:sz w:val="24"/>
        </w:rPr>
        <w:t>= t</w:t>
      </w:r>
      <w:r>
        <w:rPr>
          <w:sz w:val="24"/>
          <w:vertAlign w:val="subscript"/>
        </w:rPr>
        <w:t>1</w:t>
      </w:r>
      <w:r>
        <w:rPr>
          <w:sz w:val="24"/>
        </w:rPr>
        <w:t>+t</w:t>
      </w:r>
      <w:r>
        <w:rPr>
          <w:sz w:val="24"/>
          <w:vertAlign w:val="subscript"/>
        </w:rPr>
        <w:t>2</w:t>
      </w:r>
      <w:r>
        <w:rPr>
          <w:sz w:val="24"/>
        </w:rPr>
        <w:t>+ ...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 výpočet je vhodné vytvořit následující tabul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2"/>
        <w:gridCol w:w="900"/>
        <w:gridCol w:w="396"/>
        <w:gridCol w:w="909"/>
        <w:gridCol w:w="15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y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ús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= 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..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=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 ..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abulky dosadíme zadané hodnot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9020</wp:posOffset>
            </wp:positionH>
            <wp:positionV relativeFrom="paragraph">
              <wp:posOffset>156845</wp:posOffset>
            </wp:positionV>
            <wp:extent cx="704850" cy="590550"/>
            <wp:effectExtent l="0" t="0" r="0" b="0"/>
            <wp:wrapTight wrapText="bothSides">
              <wp:wrapPolygon edited="0">
                <wp:start x="10212" y="1387"/>
                <wp:lineTo x="870" y="19153"/>
                <wp:lineTo x="20718" y="19153"/>
                <wp:lineTo x="11376" y="1387"/>
                <wp:lineTo x="10212" y="1387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hybí-li v řádcích pro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 nebo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jeden údaj dopočítáme ho ze vzorců </w:t>
      </w:r>
      <w:r>
        <w:rPr>
          <w:sz w:val="24"/>
        </w:rPr>
        <w:t>s</w:t>
      </w:r>
      <w:r>
        <w:rPr>
          <w:sz w:val="24"/>
          <w:vertAlign w:val="subscript"/>
        </w:rPr>
        <w:t>c</w:t>
      </w:r>
      <w:r>
        <w:rPr>
          <w:sz w:val="24"/>
        </w:rPr>
        <w:t>= s</w:t>
      </w:r>
      <w:r>
        <w:rPr>
          <w:sz w:val="24"/>
          <w:vertAlign w:val="subscript"/>
        </w:rPr>
        <w:t>1</w:t>
      </w:r>
      <w:r>
        <w:rPr>
          <w:sz w:val="24"/>
        </w:rPr>
        <w:t>+s</w:t>
      </w:r>
      <w:r>
        <w:rPr>
          <w:sz w:val="24"/>
          <w:vertAlign w:val="subscript"/>
        </w:rPr>
        <w:t>2</w:t>
      </w:r>
      <w:r>
        <w:rPr>
          <w:sz w:val="24"/>
        </w:rPr>
        <w:t>+ ... a t</w:t>
      </w:r>
      <w:r>
        <w:rPr>
          <w:sz w:val="24"/>
          <w:vertAlign w:val="subscript"/>
        </w:rPr>
        <w:t>c</w:t>
      </w:r>
      <w:r>
        <w:rPr>
          <w:sz w:val="24"/>
        </w:rPr>
        <w:t>= t</w:t>
      </w:r>
      <w:r>
        <w:rPr>
          <w:sz w:val="24"/>
          <w:vertAlign w:val="subscript"/>
        </w:rPr>
        <w:t>1</w:t>
      </w:r>
      <w:r>
        <w:rPr>
          <w:sz w:val="24"/>
        </w:rPr>
        <w:t>+t</w:t>
      </w:r>
      <w:r>
        <w:rPr>
          <w:sz w:val="24"/>
          <w:vertAlign w:val="subscript"/>
        </w:rPr>
        <w:t>2</w:t>
      </w:r>
      <w:r>
        <w:rPr>
          <w:sz w:val="24"/>
        </w:rPr>
        <w:t>+ 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ybí-li ve sloupci jeden údaj dopočítáme ho ze vzor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ně doplňujeme hodnoty v chybějících buň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to můžeme určit i jiné chybějící velič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Tomáš běžel dvě kola po 300m. První běžel rychlostí 6m/s a druhé 2m/s. Jaká byla jeho průměrná rychlost na celé trase?</w:t>
      </w:r>
    </w:p>
    <w:p>
      <w:pPr>
        <w:pStyle w:val="Normal"/>
        <w:rPr/>
      </w:pPr>
      <w:r>
        <w:rPr/>
        <w:t>Vyplníme do tabulky zadání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   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ypočítáme 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300+300 = 600m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0:6 = 50s  a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0</w:t>
      </w:r>
      <w:r>
        <w:rPr/>
        <w:t xml:space="preserve">:2 = 150s.  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   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ní vypočítáme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50+150 = 200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: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600:200 = </w:t>
      </w:r>
      <w:r>
        <w:rPr>
          <w:sz w:val="24"/>
          <w:szCs w:val="24"/>
          <w:u w:val="double"/>
        </w:rPr>
        <w:t>3m/s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   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arkulka jela babičce vzdálené 9km kolo. K ní jela rychlostí 15km/h. Babička nebyla doma a proto jí nechala kolo v kůlně (tehdy se ještě tolik nekradlo) a hned se vrátila domů. Podívala se na hodiny a jelikož tehdy ještě neutrpěla moderní vzdělání hned zjistila (i když nebyla očkovaná), že její průměrná rychlost na celé cestě byla 6km/h. Jak dlouho jí trvala cesta zpět?</w:t>
      </w:r>
    </w:p>
    <w:p>
      <w:pPr>
        <w:pStyle w:val="Normal"/>
        <w:rPr/>
      </w:pPr>
      <w:r>
        <w:rPr/>
        <w:t>Vyplníme do tabulky zadání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m 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ypočítáme 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9+9 = 18km a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v</w:t>
      </w:r>
      <w:r>
        <w:rPr>
          <w:sz w:val="24"/>
          <w:szCs w:val="24"/>
          <w:vertAlign w:val="subscript"/>
        </w:rPr>
        <w:t>1</w:t>
      </w:r>
      <w:r>
        <w:rPr/>
        <w:t xml:space="preserve"> = 9:15 = 0,6hod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m 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double"/>
        </w:rPr>
        <w:t xml:space="preserve">Nyní vypočítáme </w:t>
      </w:r>
      <w:r>
        <w:rPr>
          <w:sz w:val="24"/>
          <w:u w:val="double"/>
        </w:rPr>
        <w:t>t</w:t>
      </w:r>
      <w:r>
        <w:rPr>
          <w:sz w:val="24"/>
          <w:u w:val="double"/>
          <w:vertAlign w:val="subscript"/>
        </w:rPr>
        <w:t>c</w:t>
      </w:r>
      <w:r>
        <w:rPr>
          <w:sz w:val="24"/>
          <w:u w:val="double"/>
        </w:rPr>
        <w:t>= s</w:t>
      </w:r>
      <w:r>
        <w:rPr>
          <w:sz w:val="24"/>
          <w:u w:val="double"/>
          <w:vertAlign w:val="subscript"/>
        </w:rPr>
        <w:t>c</w:t>
      </w:r>
      <w:r>
        <w:rPr>
          <w:sz w:val="24"/>
          <w:u w:val="double"/>
        </w:rPr>
        <w:t xml:space="preserve">: </w:t>
      </w:r>
      <w:r>
        <w:rPr>
          <w:sz w:val="24"/>
          <w:u w:val="doub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u w:val="double"/>
        </w:rPr>
        <w:t xml:space="preserve"> = 18:6 = 3hod a t</w:t>
      </w:r>
      <w:r>
        <w:rPr>
          <w:sz w:val="24"/>
          <w:u w:val="double"/>
          <w:vertAlign w:val="subscript"/>
        </w:rPr>
        <w:t>2</w:t>
      </w:r>
      <w:r>
        <w:rPr>
          <w:sz w:val="24"/>
          <w:u w:val="double"/>
        </w:rPr>
        <w:t>= t</w:t>
      </w:r>
      <w:r>
        <w:rPr>
          <w:sz w:val="24"/>
          <w:u w:val="double"/>
          <w:vertAlign w:val="subscript"/>
        </w:rPr>
        <w:t>c</w:t>
      </w:r>
      <w:r>
        <w:rPr>
          <w:sz w:val="24"/>
          <w:u w:val="double"/>
        </w:rPr>
        <w:t>–t</w:t>
      </w:r>
      <w:r>
        <w:rPr>
          <w:sz w:val="24"/>
          <w:u w:val="double"/>
          <w:vertAlign w:val="subscript"/>
        </w:rPr>
        <w:t>1</w:t>
      </w:r>
      <w:r>
        <w:rPr>
          <w:sz w:val="24"/>
          <w:u w:val="double"/>
        </w:rPr>
        <w:t xml:space="preserve"> =3–0,6 = 2,4hod = 2:24 hod</w:t>
      </w:r>
      <w:r>
        <w:rPr/>
        <w:t xml:space="preserve">. 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m 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jsme nepožadovali, ale můžeme dopočítat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:2,4 = 3,75km/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arkulka šla babičce vzdálené 9km rychlostí 2km/h. Jak rychle musí jít zpět, aby průměrná rychlost na celé cestě byla 4km/h? U babičky se nezdržela.</w:t>
      </w:r>
    </w:p>
    <w:p>
      <w:pPr>
        <w:pStyle w:val="Normal"/>
        <w:rPr/>
      </w:pPr>
      <w:r>
        <w:rPr/>
        <w:t>Vyplníme do tabulky zadání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m 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ypočítáme 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9+9 = 18km a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v</w:t>
      </w:r>
      <w:r>
        <w:rPr>
          <w:sz w:val="24"/>
          <w:szCs w:val="24"/>
          <w:vertAlign w:val="subscript"/>
        </w:rPr>
        <w:t>1</w:t>
      </w:r>
      <w:r>
        <w:rPr/>
        <w:t xml:space="preserve"> = 9:2 = 4,5hod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m 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Nyní vypočítáme </w:t>
      </w:r>
      <w:r>
        <w:rPr>
          <w:sz w:val="24"/>
        </w:rPr>
        <w:t>t</w:t>
      </w:r>
      <w:r>
        <w:rPr>
          <w:sz w:val="24"/>
          <w:vertAlign w:val="subscript"/>
        </w:rPr>
        <w:t>c</w:t>
      </w:r>
      <w:r>
        <w:rPr>
          <w:sz w:val="24"/>
        </w:rPr>
        <w:t>= s</w:t>
      </w:r>
      <w:r>
        <w:rPr>
          <w:sz w:val="24"/>
          <w:vertAlign w:val="subscript"/>
        </w:rPr>
        <w:t>c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= 18:4 = 4,5hod a t</w:t>
      </w:r>
      <w:r>
        <w:rPr>
          <w:sz w:val="24"/>
          <w:vertAlign w:val="subscript"/>
        </w:rPr>
        <w:t>2</w:t>
      </w:r>
      <w:r>
        <w:rPr>
          <w:sz w:val="24"/>
        </w:rPr>
        <w:t>= t</w:t>
      </w:r>
      <w:r>
        <w:rPr>
          <w:sz w:val="24"/>
          <w:vertAlign w:val="subscript"/>
        </w:rPr>
        <w:t>c</w:t>
      </w:r>
      <w:r>
        <w:rPr>
          <w:sz w:val="24"/>
        </w:rPr>
        <w:t>–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4,5–4,5 = 0.</w:t>
      </w:r>
    </w:p>
    <w:p>
      <w:pPr>
        <w:pStyle w:val="Normal"/>
        <w:rPr>
          <w:sz w:val="24"/>
        </w:rPr>
      </w:pPr>
      <w:r>
        <w:rPr>
          <w:sz w:val="24"/>
        </w:rPr>
        <w:t>Úloha nemá řešení, neboť na cestu zpět jí nezbyl žádný čas. Lze řešit i úvahou: Má-li dvojnásobnou vzdálenost (tam a zpět) jít dvojnásobnou rychlostí, spotřebuje na to stejný čas, jako na cestu t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</w:t>
      </w:r>
      <w:r>
        <w:rPr>
          <w:sz w:val="24"/>
          <w:szCs w:val="24"/>
        </w:rPr>
        <w:t>Tomáš běžel tři kola po 300m. První běžel rychlostí 6m/s, druhé 2m/s. Jakou rychlostí běžel třetí, když průměrná rychlost na celé trase byla 3m/s?</w:t>
      </w:r>
    </w:p>
    <w:p>
      <w:pPr>
        <w:pStyle w:val="Normal"/>
        <w:rPr/>
      </w:pPr>
      <w:r>
        <w:rPr>
          <w:sz w:val="24"/>
          <w:szCs w:val="24"/>
        </w:rPr>
        <w:t>V</w:t>
      </w:r>
      <w:r>
        <w:rPr/>
        <w:t>yplníme do tabulky zadání</w:t>
      </w:r>
    </w:p>
    <w:tbl>
      <w:tblPr>
        <w:tblW w:w="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   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ko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ítáme 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300+300+300 = 900m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0:6 = 50s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0:2 = 150s a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 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: 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>= 900:3 = 300s.</w:t>
      </w:r>
    </w:p>
    <w:tbl>
      <w:tblPr>
        <w:tblW w:w="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   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ko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yní vypočítáme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 t</w:t>
      </w:r>
      <w:r>
        <w:rPr>
          <w:sz w:val="24"/>
          <w:vertAlign w:val="subscript"/>
        </w:rPr>
        <w:t>c</w:t>
      </w:r>
      <w:r>
        <w:rPr>
          <w:sz w:val="24"/>
        </w:rPr>
        <w:t>–t</w:t>
      </w:r>
      <w:r>
        <w:rPr>
          <w:sz w:val="24"/>
          <w:vertAlign w:val="subscript"/>
        </w:rPr>
        <w:t>1</w:t>
      </w:r>
      <w:r>
        <w:rPr>
          <w:sz w:val="24"/>
        </w:rPr>
        <w:t>–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00–50–150 = 100 a v</w:t>
      </w:r>
      <w:r>
        <w:rPr>
          <w:sz w:val="24"/>
          <w:vertAlign w:val="subscript"/>
        </w:rPr>
        <w:t>2</w:t>
      </w:r>
      <w:r>
        <w:rPr>
          <w:sz w:val="24"/>
        </w:rPr>
        <w:t>= s</w:t>
      </w:r>
      <w:r>
        <w:rPr>
          <w:sz w:val="24"/>
          <w:vertAlign w:val="subscript"/>
        </w:rPr>
        <w:t>2</w:t>
      </w:r>
      <w:r>
        <w:rPr>
          <w:sz w:val="24"/>
        </w:rPr>
        <w:t>: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00:100 = </w:t>
      </w:r>
      <w:r>
        <w:rPr>
          <w:sz w:val="24"/>
          <w:u w:val="double"/>
        </w:rPr>
        <w:t>3m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Karkulka jela na kole navštívit kamaráda vlka k jeho doupěti. Vyjela v 9:30 hod. Jela lesní pěšinou a proto rychlostí jen 3m/s. U doupěte byla v 9:42 hod, ale vlk byl někde na procházce a proto se nezdržela a hned jela zpět domů. Nechtěla se znovu kodrcat lesní pěšinou a proto objela les po pohodlné cestě. Domů přijela v 10:12 hod. Jelikož věděla, jak byla cesta zpět dlouhá spočítala, že průměrná rychlost na celé cestě byla 5m/s. O kolik byla cesta zpět delší než cesta tam a jakou rychlostí (v m/min) jela zpě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2120</wp:posOffset>
                </wp:positionH>
                <wp:positionV relativeFrom="paragraph">
                  <wp:posOffset>58420</wp:posOffset>
                </wp:positionV>
                <wp:extent cx="1441450" cy="685800"/>
                <wp:effectExtent l="0" t="0" r="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85800"/>
                          <a:chOff x="0" y="0"/>
                          <a:chExt cx="1441440" cy="6858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1440" y="0"/>
                                </a:moveTo>
                                <a:cubicBezTo>
                                  <a:pt x="1290" y="270"/>
                                  <a:pt x="1140" y="540"/>
                                  <a:pt x="900" y="540"/>
                                </a:cubicBezTo>
                                <a:cubicBezTo>
                                  <a:pt x="660" y="540"/>
                                  <a:pt x="15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: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: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4.6pt;width:113.5pt;height:54pt" coordorigin="8712,92" coordsize="2270,1080">
                <v:line id="shape_0" from="8892,452" to="10331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540" path="m1440,0c1290,270,1140,540,900,540c660,540,150,90,0,0e" stroked="t" o:allowincell="f" style="position:absolute;left:8892;top:632;width:143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8712;top: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2;top:2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: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2;top:8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: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ítáme časy na jednotlivé cesty a všechny údaje dosadíme do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9:42–9:30 = 12min =720s, 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:12–9:42 = 30min =1800s,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720+1800=2520s</w:t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   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ítáme dráhy a dosadíme do tabulky.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3.720 = 2160m,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=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>.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5.2520 = 12600m, </w:t>
      </w:r>
      <w:r>
        <w:rPr>
          <w:sz w:val="24"/>
        </w:rPr>
        <w:t>a s</w:t>
      </w:r>
      <w:r>
        <w:rPr>
          <w:sz w:val="24"/>
          <w:vertAlign w:val="subscript"/>
        </w:rPr>
        <w:t>2</w:t>
      </w:r>
      <w:r>
        <w:rPr>
          <w:sz w:val="24"/>
        </w:rPr>
        <w:t>= s</w:t>
      </w:r>
      <w:r>
        <w:rPr>
          <w:sz w:val="24"/>
          <w:vertAlign w:val="subscript"/>
        </w:rPr>
        <w:t>c</w:t>
      </w:r>
      <w:r>
        <w:rPr>
          <w:sz w:val="24"/>
        </w:rPr>
        <w:t>–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2600–2160 = 10440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   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440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Cesta zpět byla o 10440–2160 = </w:t>
      </w:r>
      <w:r>
        <w:rPr>
          <w:sz w:val="24"/>
          <w:szCs w:val="24"/>
          <w:u w:val="double"/>
        </w:rPr>
        <w:t>8280m</w:t>
      </w:r>
      <w:r>
        <w:rPr>
          <w:sz w:val="24"/>
          <w:szCs w:val="24"/>
        </w:rPr>
        <w:t xml:space="preserve"> delší než tam. 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 s</w:t>
      </w:r>
      <w:r>
        <w:rPr>
          <w:sz w:val="24"/>
          <w:vertAlign w:val="subscript"/>
        </w:rPr>
        <w:t>2</w:t>
      </w:r>
      <w:r>
        <w:rPr>
          <w:sz w:val="24"/>
        </w:rPr>
        <w:t>: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440:</w:t>
      </w:r>
      <w:r>
        <w:rPr>
          <w:sz w:val="24"/>
          <w:szCs w:val="24"/>
        </w:rPr>
        <w:t xml:space="preserve"> 1800</w:t>
      </w:r>
      <w:r>
        <w:rPr>
          <w:sz w:val="24"/>
        </w:rPr>
        <w:t xml:space="preserve"> = </w:t>
      </w:r>
      <w:r>
        <w:rPr>
          <w:sz w:val="24"/>
          <w:u w:val="single"/>
        </w:rPr>
        <w:t>5,8m/s</w:t>
      </w:r>
      <w:r>
        <w:rPr>
          <w:sz w:val="24"/>
        </w:rPr>
        <w:t xml:space="preserve">. Za vteřinu ujela 5,8m, tedy za minutu (60s) 60x více, tedy 5,8.60 = 348. Zpět jela rychlostí </w:t>
      </w:r>
      <w:r>
        <w:rPr>
          <w:sz w:val="24"/>
          <w:u w:val="double"/>
        </w:rPr>
        <w:t>348m/min</w:t>
      </w:r>
      <w:r>
        <w:rPr>
          <w:sz w:val="24"/>
        </w:rPr>
        <w:t>. (Je to rychlost 20,88km/h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f dráhy a rychlosti v závislosti na čase</w:t>
      </w:r>
    </w:p>
    <w:p>
      <w:pPr>
        <w:pStyle w:val="Normal"/>
        <w:ind w:left="180" w:hanging="18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0295</wp:posOffset>
                </wp:positionH>
                <wp:positionV relativeFrom="paragraph">
                  <wp:posOffset>167640</wp:posOffset>
                </wp:positionV>
                <wp:extent cx="1957705" cy="137160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371600"/>
                          <a:chOff x="0" y="0"/>
                          <a:chExt cx="1957680" cy="1371600"/>
                        </a:xfrm>
                      </wpg:grpSpPr>
                      <wps:wsp>
                        <wps:cNvSpPr/>
                        <wps:spPr>
                          <a:xfrm>
                            <a:off x="24336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6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6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6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6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7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028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0       1      2     3     4     5      t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/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57168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71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34308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13.2pt;width:154.15pt;height:107.95pt" coordorigin="7717,264" coordsize="3083,2159">
                <v:line id="shape_0" from="8100,624" to="8100,2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1884" to="10259,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1785" to="8460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1785" to="8820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1785" to="9180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1785" to="9540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0,1796" to="9900,1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0;top:1884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0       1      2     3     4     5      t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0,1524" to="8279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1164" to="8279,1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804" to="8279,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17;top:264;width:7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/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0,1164" to="8819,188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820,1164" to="8820,18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0,1164" to="9179,11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80,1164" to="9180,18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20,1164" to="9179,116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100,804" to="9899,8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900,804" to="9900,18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80,804" to="9899,116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335280</wp:posOffset>
                </wp:positionV>
                <wp:extent cx="1143000" cy="6858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4pt" to="494.95pt,80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) Automobil ujel za 2hod 160km, potom hodinu stál (opravovali motor) a za další 2hod ujel 80km. Sestrojíme </w:t>
      </w:r>
      <w:r>
        <w:rPr>
          <w:sz w:val="24"/>
          <w:szCs w:val="24"/>
          <w:u w:val="single"/>
        </w:rPr>
        <w:t>graf závislosti dráhy na čase</w:t>
      </w:r>
      <w:r>
        <w:rPr>
          <w:sz w:val="24"/>
          <w:szCs w:val="24"/>
        </w:rPr>
        <w:t>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Je-li na daném úseku pohyb rovnoměrný (rychlost se nemění) je graf úsečka. Čím rychleji stoupá (je větší úhel mezi grafem a osou t), tím je větší rychlost. Je-li graf rovnoběžný s osou t je rychlost nulová = těleso stojí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Z grafu snadno určíme průměrnou rychlost.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a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jsou poslední hodnoty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240km a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=5hod, tedy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: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= 240:5 = 48km/h.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Čerchovaně je graf příslušného rovnoměrného pohybu.</w:t>
      </w:r>
    </w:p>
    <w:p>
      <w:pPr>
        <w:pStyle w:val="Normal"/>
        <w:ind w:left="18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2730</wp:posOffset>
                </wp:positionH>
                <wp:positionV relativeFrom="paragraph">
                  <wp:posOffset>177800</wp:posOffset>
                </wp:positionV>
                <wp:extent cx="1805305" cy="117792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177920"/>
                          <a:chOff x="0" y="0"/>
                          <a:chExt cx="1805400" cy="1177920"/>
                        </a:xfrm>
                      </wpg:grpSpPr>
                      <wps:wsp>
                        <wps:cNvSpPr/>
                        <wps:spPr>
                          <a:xfrm>
                            <a:off x="205200" y="949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78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86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9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89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86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9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2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92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4932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0       1      2     3     4     5   t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     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/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4921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92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493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72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2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207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72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4pt;width:142.15pt;height:92.75pt" coordorigin="8398,280" coordsize="2843,1855">
                <v:line id="shape_0" from="8721,1775" to="10880,1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01,875" to="8901,1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61,1676" to="9261,1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21,1687" to="9621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01,1687" to="10701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1,1676" to="9981,1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41,1687" to="10341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1,1415" to="8970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8,1055" to="8977,1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41;top:1775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0       1      2     3     4     5   t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8;top:280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     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/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01,1055" to="9620,105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621,1055" to="9621,17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621,1775" to="9980,177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81,1415" to="9981,177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01,1415" to="9980,14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981,1415" to="10700,141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701,1415" to="10701,17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Nyní z tohoto grafu vytvoříme </w:t>
      </w:r>
      <w:r>
        <w:rPr>
          <w:sz w:val="24"/>
          <w:szCs w:val="24"/>
          <w:u w:val="single"/>
        </w:rPr>
        <w:t>graf rychlosti v závislosti na čase</w:t>
      </w:r>
      <w:r>
        <w:rPr>
          <w:sz w:val="24"/>
          <w:szCs w:val="24"/>
        </w:rPr>
        <w:t>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Určíme rychlosti v úsecích, kde je pohyb rovnoměrný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,2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0,2</w:t>
      </w:r>
      <w:r>
        <w:rPr>
          <w:sz w:val="24"/>
          <w:szCs w:val="24"/>
        </w:rPr>
        <w:t>:t</w:t>
      </w:r>
      <w:r>
        <w:rPr>
          <w:sz w:val="24"/>
          <w:szCs w:val="24"/>
          <w:vertAlign w:val="subscript"/>
        </w:rPr>
        <w:t>0,2</w:t>
      </w:r>
      <w:r>
        <w:rPr>
          <w:sz w:val="24"/>
          <w:szCs w:val="24"/>
        </w:rPr>
        <w:t>= 160:2=</w:t>
      </w:r>
      <w:r>
        <w:rPr>
          <w:sz w:val="24"/>
          <w:szCs w:val="24"/>
          <w:u w:val="single"/>
        </w:rPr>
        <w:t>80km/h</w:t>
      </w:r>
      <w:r>
        <w:rPr>
          <w:sz w:val="24"/>
          <w:szCs w:val="24"/>
        </w:rPr>
        <w:t xml:space="preserve">       t</w:t>
      </w:r>
      <w:r>
        <w:rPr>
          <w:sz w:val="24"/>
          <w:szCs w:val="24"/>
          <w:vertAlign w:val="subscript"/>
        </w:rPr>
        <w:t>0,2</w:t>
      </w:r>
      <w:r>
        <w:rPr>
          <w:sz w:val="24"/>
          <w:szCs w:val="24"/>
        </w:rPr>
        <w:t>= 2hod   s</w:t>
      </w:r>
      <w:r>
        <w:rPr>
          <w:sz w:val="24"/>
          <w:szCs w:val="24"/>
          <w:vertAlign w:val="subscript"/>
        </w:rPr>
        <w:t>0,2</w:t>
      </w:r>
      <w:r>
        <w:rPr>
          <w:sz w:val="24"/>
          <w:szCs w:val="24"/>
        </w:rPr>
        <w:t>= 160km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Index u veličin např. s</w:t>
      </w:r>
      <w:r>
        <w:rPr>
          <w:sz w:val="24"/>
          <w:szCs w:val="24"/>
          <w:vertAlign w:val="subscript"/>
        </w:rPr>
        <w:t>x,y</w:t>
      </w:r>
      <w:r>
        <w:rPr>
          <w:sz w:val="24"/>
          <w:szCs w:val="24"/>
        </w:rPr>
        <w:t xml:space="preserve"> znamená, jakou dráhu urazil mezi hodinami x a y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,3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2,3</w:t>
      </w:r>
      <w:r>
        <w:rPr>
          <w:sz w:val="24"/>
          <w:szCs w:val="24"/>
        </w:rPr>
        <w:t>:t</w:t>
      </w:r>
      <w:r>
        <w:rPr>
          <w:sz w:val="24"/>
          <w:szCs w:val="24"/>
          <w:vertAlign w:val="subscript"/>
        </w:rPr>
        <w:t>2,3</w:t>
      </w:r>
      <w:r>
        <w:rPr>
          <w:sz w:val="24"/>
          <w:szCs w:val="24"/>
        </w:rPr>
        <w:t xml:space="preserve">= 0:1= </w:t>
      </w:r>
      <w:r>
        <w:rPr>
          <w:sz w:val="24"/>
          <w:szCs w:val="24"/>
          <w:u w:val="single"/>
        </w:rPr>
        <w:t>0km/h</w:t>
      </w:r>
      <w:r>
        <w:rPr>
          <w:sz w:val="24"/>
          <w:szCs w:val="24"/>
        </w:rPr>
        <w:t xml:space="preserve">  stojí     t</w:t>
      </w:r>
      <w:r>
        <w:rPr>
          <w:sz w:val="24"/>
          <w:szCs w:val="24"/>
          <w:vertAlign w:val="subscript"/>
        </w:rPr>
        <w:t>2,3</w:t>
      </w:r>
      <w:r>
        <w:rPr>
          <w:sz w:val="24"/>
          <w:szCs w:val="24"/>
        </w:rPr>
        <w:t>= 1hod   s</w:t>
      </w:r>
      <w:r>
        <w:rPr>
          <w:sz w:val="24"/>
          <w:szCs w:val="24"/>
          <w:vertAlign w:val="subscript"/>
        </w:rPr>
        <w:t>2,3</w:t>
      </w:r>
      <w:r>
        <w:rPr>
          <w:sz w:val="24"/>
          <w:szCs w:val="24"/>
        </w:rPr>
        <w:t>= 0km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,5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3,5</w:t>
      </w:r>
      <w:r>
        <w:rPr>
          <w:sz w:val="24"/>
          <w:szCs w:val="24"/>
        </w:rPr>
        <w:t>:t</w:t>
      </w:r>
      <w:r>
        <w:rPr>
          <w:sz w:val="24"/>
          <w:szCs w:val="24"/>
          <w:vertAlign w:val="subscript"/>
        </w:rPr>
        <w:t>3,5</w:t>
      </w:r>
      <w:r>
        <w:rPr>
          <w:sz w:val="24"/>
          <w:szCs w:val="24"/>
        </w:rPr>
        <w:t>= 80:2=</w:t>
      </w:r>
      <w:r>
        <w:rPr>
          <w:sz w:val="24"/>
          <w:szCs w:val="24"/>
          <w:u w:val="single"/>
        </w:rPr>
        <w:t>40km/h</w:t>
      </w:r>
      <w:r>
        <w:rPr>
          <w:sz w:val="24"/>
          <w:szCs w:val="24"/>
        </w:rPr>
        <w:t xml:space="preserve">       t</w:t>
      </w:r>
      <w:r>
        <w:rPr>
          <w:sz w:val="24"/>
          <w:szCs w:val="24"/>
          <w:vertAlign w:val="subscript"/>
        </w:rPr>
        <w:t>3,5</w:t>
      </w:r>
      <w:r>
        <w:rPr>
          <w:sz w:val="24"/>
          <w:szCs w:val="24"/>
        </w:rPr>
        <w:t>= 2hod   s</w:t>
      </w:r>
      <w:r>
        <w:rPr>
          <w:sz w:val="24"/>
          <w:szCs w:val="24"/>
          <w:vertAlign w:val="subscript"/>
        </w:rPr>
        <w:t>3,5</w:t>
      </w:r>
      <w:r>
        <w:rPr>
          <w:sz w:val="24"/>
          <w:szCs w:val="24"/>
        </w:rPr>
        <w:t>= 80km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Příslušné rychlosti vyneseme do grafu.</w:t>
      </w:r>
    </w:p>
    <w:p>
      <w:pPr>
        <w:pStyle w:val="Normal"/>
        <w:ind w:left="180" w:right="-8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1729105" cy="122237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2200"/>
                          <a:chOff x="0" y="0"/>
                          <a:chExt cx="1729080" cy="1222200"/>
                        </a:xfrm>
                      </wpg:grpSpPr>
                      <wps:wsp>
                        <wps:cNvSpPr/>
                        <wps:spPr>
                          <a:xfrm>
                            <a:off x="128880" y="1000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15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3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4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3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3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6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29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5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72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93600"/>
                            <a:ext cx="165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    1  2  3  4  5  6  7  8  9 10  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4291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429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00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7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7722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72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6pt;width:136.15pt;height:96.2pt" coordorigin="8280,232" coordsize="2723,1924">
                <v:line id="shape_0" from="8483,1808" to="10642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63,728" to="8663,1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3,1698" to="8843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3,1709" to="9023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3,1709" to="9203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83,1709" to="9383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63,1709" to="9563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43,1720" to="9743,1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23,1709" to="9923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03,1709" to="10103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83,1698" to="10283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63,1698" to="10463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9,1628" to="8728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0,908" to="8739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0,1088" to="8739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0,1268" to="8739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0,1448" to="8739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95;top:1797;width:26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    1  2  3  4  5  6  7  8  9 10  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232;width:61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63,908" to="9202,90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203,908" to="9203,180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03,1808" to="9562,180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563,1448" to="9563,180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563,1448" to="10462,144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663,1448" to="9562,14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63,1448" to="10463,18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2) Hráči si přihrávají míč. 3s letí rychlostí 5m/s, potom ho 2s drží hráč u nohy (rychlost 0m/s) a potom se kutálí 5s rychlostí 2m/s. Sestrojíme </w:t>
      </w:r>
      <w:r>
        <w:rPr>
          <w:sz w:val="24"/>
          <w:szCs w:val="24"/>
          <w:u w:val="single"/>
        </w:rPr>
        <w:t>graf rychlosti v závislosti na čase</w:t>
      </w:r>
      <w:r>
        <w:rPr>
          <w:sz w:val="24"/>
          <w:szCs w:val="24"/>
        </w:rPr>
        <w:t>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Je-li na daném úseku pohyb rovnoměrný (rychlost se nemění) je graf úsečka rovnoběžná s osou t.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Z grafu nelze přímo určit průměrná rychlost. Musíme počítat.</w:t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1771015" cy="1145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145520"/>
                          <a:chOff x="0" y="0"/>
                          <a:chExt cx="177084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923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379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853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61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61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861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861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86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861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861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853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853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09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52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66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81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95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916920"/>
                              <a:ext cx="1656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    1  2  3  4  5  6  7  8  9 10  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6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120" y="559440"/>
                              <a:ext cx="356760" cy="37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567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5742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440" y="595080"/>
                              <a:ext cx="1404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3524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570960"/>
                              <a:ext cx="343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380520"/>
                              <a:ext cx="1404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52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1680" y="363960"/>
                            <a:ext cx="1063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05pt;width:139.45pt;height:90.2pt" coordorigin="8280,101" coordsize="2789,1804">
                <v:group id="shape_0" style="position:absolute;left:8280;top:101;width:2789;height:1804">
                  <v:line id="shape_0" from="8549,1556" to="10708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9,476" to="8729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9,1446" to="890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9,1457" to="9089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9,1457" to="9269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9,1457" to="9449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9,1457" to="9629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9,1468" to="9809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9,1457" to="9989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9,1457" to="10169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9,1446" to="1034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9,1446" to="1052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5,1376" to="8794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656" to="8805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836" to="8805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1016" to="8805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1196" to="8805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61;top:1545;width:26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    1  2  3  4  5  6  7  8  9 10  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101;width:616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29,982" to="9290,15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80,994" to="9280,153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69,1005" to="9628,10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29,1038" to="9650,1533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07,656" to="10506,10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7,1000" to="9246,10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507,700" to="10528,1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07,656" to="10506,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755,674" to="10429,1573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Nyní z tohoto grafu vytvoříme </w:t>
      </w:r>
      <w:r>
        <w:rPr>
          <w:sz w:val="24"/>
          <w:szCs w:val="24"/>
          <w:u w:val="single"/>
        </w:rPr>
        <w:t>graf závislosti dráhy na čase</w:t>
      </w:r>
      <w:r>
        <w:rPr>
          <w:sz w:val="24"/>
          <w:szCs w:val="24"/>
        </w:rPr>
        <w:t>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Určíme jakou dráhu urazil míč v úsecích, kde je pohyb rovnoměrný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0,3</w:t>
      </w:r>
      <w:r>
        <w:rPr>
          <w:sz w:val="24"/>
          <w:szCs w:val="24"/>
        </w:rPr>
        <w:t>= v</w:t>
      </w:r>
      <w:r>
        <w:rPr>
          <w:sz w:val="24"/>
          <w:szCs w:val="24"/>
          <w:vertAlign w:val="subscript"/>
        </w:rPr>
        <w:t>0,3</w:t>
      </w:r>
      <w:r>
        <w:rPr>
          <w:sz w:val="24"/>
          <w:szCs w:val="24"/>
        </w:rPr>
        <w:t>.t</w:t>
      </w:r>
      <w:r>
        <w:rPr>
          <w:sz w:val="24"/>
          <w:szCs w:val="24"/>
          <w:vertAlign w:val="subscript"/>
        </w:rPr>
        <w:t>0,3</w:t>
      </w:r>
      <w:r>
        <w:rPr>
          <w:sz w:val="24"/>
          <w:szCs w:val="24"/>
        </w:rPr>
        <w:t xml:space="preserve">= 5.3 = </w:t>
      </w:r>
      <w:r>
        <w:rPr>
          <w:sz w:val="24"/>
          <w:szCs w:val="24"/>
          <w:u w:val="single"/>
        </w:rPr>
        <w:t>15m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,5</w:t>
      </w:r>
      <w:r>
        <w:rPr>
          <w:sz w:val="24"/>
          <w:szCs w:val="24"/>
        </w:rPr>
        <w:t>= v</w:t>
      </w:r>
      <w:r>
        <w:rPr>
          <w:sz w:val="24"/>
          <w:szCs w:val="24"/>
          <w:vertAlign w:val="subscript"/>
        </w:rPr>
        <w:t>3,3</w:t>
      </w:r>
      <w:r>
        <w:rPr>
          <w:sz w:val="24"/>
          <w:szCs w:val="24"/>
        </w:rPr>
        <w:t>.t</w:t>
      </w:r>
      <w:r>
        <w:rPr>
          <w:sz w:val="24"/>
          <w:szCs w:val="24"/>
          <w:vertAlign w:val="subscript"/>
        </w:rPr>
        <w:t>3,5</w:t>
      </w:r>
      <w:r>
        <w:rPr>
          <w:sz w:val="24"/>
          <w:szCs w:val="24"/>
        </w:rPr>
        <w:t xml:space="preserve">= 0.2 = </w:t>
      </w:r>
      <w:r>
        <w:rPr>
          <w:sz w:val="24"/>
          <w:szCs w:val="24"/>
          <w:u w:val="single"/>
        </w:rPr>
        <w:t>0m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5,10</w:t>
      </w:r>
      <w:r>
        <w:rPr>
          <w:sz w:val="24"/>
          <w:szCs w:val="24"/>
        </w:rPr>
        <w:t>= v</w:t>
      </w:r>
      <w:r>
        <w:rPr>
          <w:sz w:val="24"/>
          <w:szCs w:val="24"/>
          <w:vertAlign w:val="subscript"/>
        </w:rPr>
        <w:t>5,10</w:t>
      </w:r>
      <w:r>
        <w:rPr>
          <w:sz w:val="24"/>
          <w:szCs w:val="24"/>
        </w:rPr>
        <w:t>.t</w:t>
      </w:r>
      <w:r>
        <w:rPr>
          <w:sz w:val="24"/>
          <w:szCs w:val="24"/>
          <w:vertAlign w:val="subscript"/>
        </w:rPr>
        <w:t>5,10</w:t>
      </w:r>
      <w:r>
        <w:rPr>
          <w:sz w:val="24"/>
          <w:szCs w:val="24"/>
        </w:rPr>
        <w:t xml:space="preserve">= 2.5 = </w:t>
      </w:r>
      <w:r>
        <w:rPr>
          <w:sz w:val="24"/>
          <w:szCs w:val="24"/>
          <w:u w:val="single"/>
        </w:rPr>
        <w:t>10m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Nyní snadno určím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: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 25:10 = 2,5m/s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  <w:u w:val="single"/>
        </w:rPr>
        <w:t>Pro labužníky</w:t>
      </w:r>
      <w:r>
        <w:rPr>
          <w:sz w:val="24"/>
          <w:szCs w:val="24"/>
        </w:rPr>
        <w:t>:</w:t>
      </w:r>
    </w:p>
    <w:p>
      <w:pPr>
        <w:pStyle w:val="Normal"/>
        <w:ind w:left="180" w:hanging="1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3830</wp:posOffset>
                </wp:positionH>
                <wp:positionV relativeFrom="paragraph">
                  <wp:posOffset>520700</wp:posOffset>
                </wp:positionV>
                <wp:extent cx="1729105" cy="122237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2200"/>
                          <a:chOff x="0" y="0"/>
                          <a:chExt cx="1729080" cy="1222200"/>
                        </a:xfrm>
                      </wpg:grpSpPr>
                      <wps:wsp>
                        <wps:cNvSpPr/>
                        <wps:spPr>
                          <a:xfrm>
                            <a:off x="128880" y="1000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15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3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4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3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3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3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6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29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5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72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93600"/>
                            <a:ext cx="165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    1  2  3  4  5  6  7  8  9 10  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 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408240"/>
                            <a:ext cx="356760" cy="5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429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291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40" y="457200"/>
                            <a:ext cx="140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9120"/>
                            <a:ext cx="585360" cy="3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222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65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41pt;width:136.15pt;height:96.2pt" coordorigin="8258,820" coordsize="2723,1924">
                <v:line id="shape_0" from="8461,2396" to="10620,2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1,1316" to="8641,2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1,2286" to="8821,2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2297" to="9001,2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1,2297" to="9181,2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1,2297" to="9361,2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1,2297" to="9541,2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2308" to="9721,2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1,2297" to="9901,2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1,2297" to="10081,2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61,2286" to="10261,2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41,2286" to="10441,2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7,2216" to="8706,2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8,1496" to="8717,1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8,1676" to="8717,1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8,1856" to="8717,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8,2036" to="8717,2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73;top:2385;width:26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    1  2  3  4  5  6  7  8  9 10  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8;top:820;width:61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 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1,1463" to="9202,240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9181,1496" to="9181,239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81,1496" to="9540,149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519,1540" to="9540,239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519,1496" to="10440,199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641,1485" to="9158,14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41,2036" to="10441,23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41,2025" to="10440,20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V grafu rychlosti v závislosti na čase je dráha, kterou těleso urazí, plocha pod grafem (plocha mezi grafem a osou t). Toto platí i pro nerovnoměrný pohyb. Např. pro pohyb rovnoměrně zrychlený (rychlost se mění rovnoměrně = graf je úsečka /např. volný pád/) je to plocha pravoúhlého trojúhelníku nebo lichoběžníku (trojúhelník + obdélník)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Příklad: Těleso 3s zrychluje z klidu na rychlost 5m/s, potom se 2s pohybuje rovnoměrně a potom 5s zpomaluje na 2m/s. 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Celkem urazí: s</w:t>
      </w:r>
      <w:r>
        <w:rPr>
          <w:sz w:val="24"/>
          <w:szCs w:val="24"/>
          <w:vertAlign w:val="subscript"/>
        </w:rPr>
        <w:t>0,3</w:t>
      </w:r>
      <w:r>
        <w:rPr>
          <w:sz w:val="24"/>
          <w:szCs w:val="24"/>
        </w:rPr>
        <w:t>=(3.5):2 = 7,5m   s</w:t>
      </w:r>
      <w:r>
        <w:rPr>
          <w:sz w:val="24"/>
          <w:szCs w:val="24"/>
          <w:vertAlign w:val="subscript"/>
        </w:rPr>
        <w:t>3,5</w:t>
      </w:r>
      <w:r>
        <w:rPr>
          <w:sz w:val="24"/>
          <w:szCs w:val="24"/>
        </w:rPr>
        <w:t>=2.5 = 10m   s</w:t>
      </w:r>
      <w:r>
        <w:rPr>
          <w:sz w:val="24"/>
          <w:szCs w:val="24"/>
          <w:vertAlign w:val="subscript"/>
        </w:rPr>
        <w:t>5,10</w:t>
      </w:r>
      <w:r>
        <w:rPr>
          <w:sz w:val="24"/>
          <w:szCs w:val="24"/>
        </w:rPr>
        <w:t>= (3.5):2+2.5=17,5m. Celkem urazí 35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55:00Z</dcterms:created>
  <dc:creator>PC045</dc:creator>
  <dc:description/>
  <cp:keywords/>
  <dc:language>en-US</dc:language>
  <cp:lastModifiedBy>HONZA</cp:lastModifiedBy>
  <dcterms:modified xsi:type="dcterms:W3CDTF">2020-05-17T13:17:00Z</dcterms:modified>
  <cp:revision>24</cp:revision>
  <dc:subject/>
  <dc:title>Pohyb - rychlost</dc:title>
</cp:coreProperties>
</file>