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YDROSTATICKÝ TLAK</w:t>
      </w:r>
    </w:p>
    <w:p>
      <w:pPr>
        <w:pStyle w:val="Normal"/>
        <w:rPr/>
      </w:pPr>
      <w:r>
        <w:rPr/>
        <w:t xml:space="preserve">Je-li v nádobě (sklenici, vaně, bazénu, rybníku, moři) tekutina, působí v celém jejím objemu na každou její částici (atom, molekulu) gravitační síla. Ta způsobí, že v každém místě vznikne tlak a na každou plochu působí tlaková síla. Pokud je kapalina v klidu (nepohybuje se) nazýváme tento tlak </w:t>
      </w:r>
      <w:r>
        <w:rPr>
          <w:i/>
        </w:rPr>
        <w:t>hydrostatický</w:t>
      </w:r>
      <w:r>
        <w:rPr/>
        <w:t xml:space="preserve">. Když se kapalina pohybuje je situace složitější (ale to až na střední škole). Tento tlak je přímo úměrný hloubce pod hladinou (značíme </w:t>
      </w:r>
      <w:r>
        <w:rPr>
          <w:i/>
        </w:rPr>
        <w:t>h</w:t>
      </w:r>
      <w:r>
        <w:rPr/>
        <w:t>), hustotě kapaliny (ρ) a gravitačnímu zrychlení (</w:t>
      </w:r>
      <w:r>
        <w:rPr>
          <w:i/>
        </w:rPr>
        <w:t>g</w:t>
      </w:r>
      <w:r>
        <w:rPr>
          <w:rFonts w:cs="Lucida Sans Unicode" w:ascii="Lucida Sans Unicode" w:hAnsi="Lucida Sans Unicode"/>
        </w:rPr>
        <w:t>≐</w:t>
      </w:r>
      <w:r>
        <w:rPr/>
        <w:t>10). Platí:</w:t>
      </w:r>
    </w:p>
    <w:p>
      <w:pPr>
        <w:pStyle w:val="Normal"/>
        <w:jc w:val="center"/>
        <w:rPr/>
      </w:pPr>
      <w:r>
        <w:rPr>
          <w:sz w:val="32"/>
          <w:szCs w:val="32"/>
        </w:rPr>
        <w:t>p=hρg</w:t>
      </w:r>
      <w:r>
        <w:rPr/>
        <w:tab/>
        <w:t>je-li h v metrech, ρ v kg/m</w:t>
      </w:r>
      <w:r>
        <w:rPr>
          <w:vertAlign w:val="superscript"/>
        </w:rPr>
        <w:t>3</w:t>
      </w:r>
      <w:r>
        <w:rPr/>
        <w:t xml:space="preserve"> a </w:t>
      </w:r>
      <w:r>
        <w:rPr>
          <w:i/>
        </w:rPr>
        <w:t>g</w:t>
      </w:r>
      <w:r>
        <w:rPr>
          <w:rFonts w:cs="Lucida Sans Unicode" w:ascii="Lucida Sans Unicode" w:hAnsi="Lucida Sans Unicode"/>
        </w:rPr>
        <w:t>≐</w:t>
      </w:r>
      <w:r>
        <w:rPr/>
        <w:t>10(v N/kg), vyjde tlak v Pa (pascalech)</w:t>
      </w:r>
    </w:p>
    <w:p>
      <w:pPr>
        <w:pStyle w:val="Normal"/>
        <w:rPr/>
      </w:pPr>
      <w:r>
        <w:rPr/>
        <w:t>Hydrostatický tlak nezávisí na velikosti nádoby. Naberete-li z oceánu kbelík vody, je tlak v hloubce 0,2m stejný v kbelíku i v oceánu (a při tom je jasné, že v oceánu více vody než v kbelíku). Vodu uvažujeme málo slanou ρ=1000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Tlak bude p=hρg=0,2.1000.10=</w:t>
      </w:r>
      <w:r>
        <w:rPr>
          <w:u w:val="single"/>
        </w:rPr>
        <w:t>2000Pa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47625</wp:posOffset>
                </wp:positionV>
                <wp:extent cx="913765" cy="589915"/>
                <wp:effectExtent l="8890" t="5715" r="635" b="0"/>
                <wp:wrapSquare wrapText="bothSides"/>
                <wp:docPr id="1" name="Skupina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90040"/>
                          <a:chOff x="0" y="0"/>
                          <a:chExt cx="91368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876240" cy="329040"/>
                            </a:xfrm>
                            <a:custGeom>
                              <a:avLst/>
                              <a:gdLst>
                                <a:gd name="textAreaLeft" fmla="*/ 103320 w 496800"/>
                                <a:gd name="textAreaRight" fmla="*/ 393480 w 496800"/>
                                <a:gd name="textAreaTop" fmla="*/ 38880 h 186480"/>
                                <a:gd name="textAreaBottom" fmla="*/ 147600 h 1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584280" cy="164520"/>
                            </a:xfrm>
                            <a:custGeom>
                              <a:avLst/>
                              <a:gdLst>
                                <a:gd name="textAreaLeft" fmla="*/ 69120 w 331200"/>
                                <a:gd name="textAreaRight" fmla="*/ 262080 w 331200"/>
                                <a:gd name="textAreaTop" fmla="*/ 19440 h 93240"/>
                                <a:gd name="textAreaBottom" fmla="*/ 73800 h 9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430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60280"/>
                              <a:ext cx="1944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5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840" y="45000"/>
                              <a:ext cx="972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6520" y="4428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58" style="position:absolute;margin-left:459pt;margin-top:3.75pt;width:71.9pt;height:46.4pt" coordorigin="9180,75" coordsize="1438,928">
                <v:group id="shape_0" alt="Group 3" style="position:absolute;left:9180;top:75;width:1438;height:928">
                  <v:shape id="shape_0" ID="AutoShape 4" coordsize="21600,21600" path="m0,0l5400,21600l16200,21600l21600,0l0,0xe" fillcolor="silver" stroked="t" o:allowincell="f" style="position:absolute;left:9180;top:96;width:1379;height:51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ID="AutoShape 5" coordsize="21600,21600" path="m0,0l5400,21600l16200,21600l21600,0l0,0xe" fillcolor="white" stroked="t" o:allowincell="f" style="position:absolute;left:9333;top:75;width:919;height:2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947,615" to="9947,1003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313,485" to="10618,613" ID="Line 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100,226" to="10100,226" ID="Line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928,146" to="10080,274" ID="Line 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694,145" to="9694,327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Tlaková síla (F</w:t>
      </w:r>
      <w:r>
        <w:rPr>
          <w:vertAlign w:val="subscript"/>
        </w:rPr>
        <w:t>p</w:t>
      </w:r>
      <w:r>
        <w:rPr/>
        <w:t>=p.S) působící na stěnu ponořeného tělesa nebo na stěnu nádoby je kolmá na plochu, na kterou působí (nezáleží na tom jak je tato stěna skloněna). Ponoříme-li do kapaliny hrnec, působí kapalina na jeho dno směrem vzhůru. Na obrázku jsou směry tlakových sil působící na stěny obou nádob (velikosti jen přibližně). Kapalina je šedá.</w:t>
      </w:r>
    </w:p>
    <w:p>
      <w:pPr>
        <w:pStyle w:val="Normal"/>
        <w:rPr/>
      </w:pPr>
      <w:r>
        <w:rPr>
          <w:u w:val="single"/>
        </w:rPr>
        <w:t>Příklad1</w:t>
      </w:r>
      <w:r>
        <w:rPr/>
        <w:t>: Jaký je tlak ve vodě (sladké) v hloubce 1m a jakou silou působí voda na hrudník člověka v této hloubce?</w:t>
      </w:r>
    </w:p>
    <w:p>
      <w:pPr>
        <w:pStyle w:val="Normal"/>
        <w:ind w:left="180" w:hanging="0"/>
        <w:rPr/>
      </w:pPr>
      <w:r>
        <w:rPr/>
        <w:t>h=1m, ρ=1000kg/m</w:t>
      </w:r>
      <w:r>
        <w:rPr>
          <w:vertAlign w:val="superscript"/>
        </w:rPr>
        <w:t>3</w:t>
      </w:r>
      <w:r>
        <w:rPr/>
        <w:t>. p=hρg=1.1000.10=</w:t>
      </w:r>
      <w:r>
        <w:rPr>
          <w:u w:val="double"/>
        </w:rPr>
        <w:t>10 000Pa</w:t>
      </w:r>
      <w:r>
        <w:rPr/>
        <w:t>.</w:t>
      </w:r>
    </w:p>
    <w:p>
      <w:pPr>
        <w:pStyle w:val="Normal"/>
        <w:ind w:left="180" w:hanging="0"/>
        <w:rPr/>
      </w:pPr>
      <w:r>
        <w:rPr/>
        <w:t>Plochu hrudníku odhadněme na 10dm</w:t>
      </w:r>
      <w:r>
        <w:rPr>
          <w:vertAlign w:val="superscript"/>
        </w:rPr>
        <w:t>2</w:t>
      </w:r>
      <w:r>
        <w:rPr/>
        <w:t>=0,1m</w:t>
      </w:r>
      <w:r>
        <w:rPr>
          <w:vertAlign w:val="superscript"/>
        </w:rPr>
        <w:t>2</w:t>
      </w:r>
      <w:r>
        <w:rPr/>
        <w:t>(asi 3dm x 3dm).</w:t>
      </w:r>
    </w:p>
    <w:p>
      <w:pPr>
        <w:pStyle w:val="Normal"/>
        <w:ind w:left="180" w:hanging="0"/>
        <w:rPr/>
      </w:pPr>
      <w:r>
        <w:rPr/>
        <w:t>F=p.S=10 000. 0,1=</w:t>
      </w:r>
      <w:r>
        <w:rPr>
          <w:u w:val="double"/>
        </w:rPr>
        <w:t>1000N</w:t>
      </w:r>
      <w:r>
        <w:rPr/>
        <w:t>, to odpovídá váze 100kg. Je to, jako kdyby na hrudníku seděl metrákový cvalík a to by se plavec (potápěč) těžko nadechl. V hloubce 1m (ve vodě) nelze dýchat šnorchlem.</w:t>
      </w:r>
    </w:p>
    <w:p>
      <w:pPr>
        <w:pStyle w:val="Normal"/>
        <w:ind w:left="360" w:hanging="360"/>
        <w:rPr/>
      </w:pPr>
      <w:r>
        <w:rPr>
          <w:u w:val="single"/>
        </w:rPr>
        <w:t>Příklad2</w:t>
      </w:r>
      <w:r>
        <w:rPr/>
        <w:t>: Do jaké největší hloubky se může ponořit ponorka, jejíž čočka periskopu má plochu 2dm</w:t>
      </w:r>
      <w:r>
        <w:rPr>
          <w:vertAlign w:val="superscript"/>
        </w:rPr>
        <w:t>2</w:t>
      </w:r>
      <w:r>
        <w:rPr/>
        <w:t xml:space="preserve"> a odolá síle 160 000N (tedy odolá váze tělesa 16t). Pro jednoduchost počítejme sladkou vodu ρ=1000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360"/>
        <w:rPr/>
      </w:pPr>
      <w:r>
        <w:rPr/>
        <w:tab/>
        <w:t>Vypočítáme tlak, jakému čočka (upevnění čočky) odolá. S=2dm</w:t>
      </w:r>
      <w:r>
        <w:rPr>
          <w:vertAlign w:val="superscript"/>
        </w:rPr>
        <w:t>2</w:t>
      </w:r>
      <w:r>
        <w:rPr/>
        <w:t>=0,0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p=F:S=160 000:0,02= 16 000 000:2=8 000 000Pa.</w:t>
      </w:r>
    </w:p>
    <w:p>
      <w:pPr>
        <w:pStyle w:val="Normal"/>
        <w:ind w:left="360" w:hanging="0"/>
        <w:rPr/>
      </w:pPr>
      <w:r>
        <w:rPr/>
        <w:t>Odolá tomuto hydrostatickému tlaku, a tedy platí p=hρg</w:t>
      </w:r>
    </w:p>
    <w:p>
      <w:pPr>
        <w:pStyle w:val="Normal"/>
        <w:ind w:left="360" w:hanging="0"/>
        <w:rPr/>
      </w:pPr>
      <w:r>
        <w:rPr/>
        <w:t>8 000 000=h.1000.10 a tady h=8 000 000:10 000=</w:t>
      </w:r>
      <w:r>
        <w:rPr>
          <w:u w:val="double"/>
        </w:rPr>
        <w:t>800m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800</wp:posOffset>
                </wp:positionH>
                <wp:positionV relativeFrom="paragraph">
                  <wp:posOffset>250825</wp:posOffset>
                </wp:positionV>
                <wp:extent cx="546100" cy="546735"/>
                <wp:effectExtent l="5080" t="5715" r="5080" b="9525"/>
                <wp:wrapSquare wrapText="bothSides"/>
                <wp:docPr id="2" name="Skupina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840"/>
                          <a:chOff x="0" y="0"/>
                          <a:chExt cx="546120" cy="5468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3712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4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9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48" style="position:absolute;margin-left:494pt;margin-top:19.7pt;width:43pt;height:43.1pt" coordorigin="9880,394" coordsize="860,862">
                <v:rect id="shape_0" ID="Rectangle 12" fillcolor="white" stroked="t" o:allowincell="f" style="position:absolute;left:9880;top:536;width:5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3" fillcolor="silver" stroked="t" o:allowincell="f" style="position:absolute;left:9880;top:716;width:53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10169,1241" to="10322,1241" ID="Line 1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ID="Oval 15" fillcolor="white" stroked="t" o:allowincell="f" style="position:absolute;left:10240;top:406;width:179;height:178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240,496" to="10240,1215" ID="Line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Oval 17" fillcolor="white" stroked="t" o:allowincell="f" style="position:absolute;left:10460;top:395;width:179;height:178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330,406" to="10509,406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40,466" to="10640,645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20" fillcolor="#333333" stroked="t" o:allowincell="f" style="position:absolute;left:10560;top:646;width:179;height:179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rect>
              </v:group>
            </w:pict>
          </mc:Fallback>
        </mc:AlternateContent>
      </w:r>
      <w:r>
        <w:rPr/>
        <w:t>Ponorka se může ponořit nejvýše do hloubky 800m, což není mnoho. V moři, kde je slaná voda, tedy větší hustota, ještě méně.</w:t>
      </w:r>
    </w:p>
    <w:p>
      <w:pPr>
        <w:pStyle w:val="Normal"/>
        <w:rPr/>
      </w:pPr>
      <w:r>
        <w:rPr>
          <w:u w:val="single"/>
        </w:rPr>
        <w:t>Příklad3</w:t>
      </w:r>
      <w:r>
        <w:rPr/>
        <w:t>: Nádrž je hluboká 12m a je naplněna sirupem hustoty 1200kg/m</w:t>
      </w:r>
      <w:r>
        <w:rPr>
          <w:vertAlign w:val="superscript"/>
        </w:rPr>
        <w:t>3</w:t>
      </w:r>
      <w:r>
        <w:rPr/>
        <w:t xml:space="preserve"> 1m od vrchu. Ve dnu je obdélníkový poklop 4dm x 5dm. Z jeho středu vede lano přes dvě pevné kladky k závaží. Jakou nejmenší hmotnost musí mít závaží, aby se poklop zvedl, a tím jsme nádrž vypustili? Hmotnost poklopu a lana zanedbejme.</w:t>
      </w:r>
    </w:p>
    <w:p>
      <w:pPr>
        <w:pStyle w:val="Normal"/>
        <w:ind w:left="180" w:hanging="0"/>
        <w:rPr/>
      </w:pPr>
      <w:r>
        <w:rPr/>
        <w:t>Vypočítáme tlak a tlakovou sílu, která působí na poklop a nejméně stejná musí být váha závaží. Hloubka kapaliny je 11m. S=0,4.0,5=0,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80" w:hanging="0"/>
        <w:rPr/>
      </w:pPr>
      <w:r>
        <w:rPr/>
        <w:t>p=hρg=11.1200.10=132 000Pa</w:t>
        <w:tab/>
        <w:t>F=p.S=132 000.0,2=26 400N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6350</wp:posOffset>
                </wp:positionH>
                <wp:positionV relativeFrom="paragraph">
                  <wp:posOffset>71120</wp:posOffset>
                </wp:positionV>
                <wp:extent cx="457200" cy="571500"/>
                <wp:effectExtent l="5715" t="5080" r="0" b="5080"/>
                <wp:wrapSquare wrapText="bothSides"/>
                <wp:docPr id="3" name="Skupina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46960" cy="47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80880"/>
                            <a:ext cx="8244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76280"/>
                            <a:ext cx="164520" cy="9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76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716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0880"/>
                            <a:ext cx="164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46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32120"/>
                            <a:ext cx="164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8" style="position:absolute;margin-left:500.5pt;margin-top:5.6pt;width:35.95pt;height:45pt" coordorigin="10010,112" coordsize="719,900">
                <v:rect id="shape_0" ID="Rectangle 37" fillcolor="white" stroked="t" o:allowincell="f" style="position:absolute;left:10010;top:112;width:388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8" fillcolor="silver" stroked="t" o:allowincell="f" style="position:absolute;left:10010;top:262;width:388;height:7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Rectangle 39" fillcolor="silver" stroked="t" o:allowincell="f" style="position:absolute;left:10528;top:712;width:129;height:29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Rectangle 40" fillcolor="silver" stroked="f" o:allowincell="f" style="position:absolute;left:10284;top:862;width:258;height:14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0399,862" to="10527,862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99,1013" to="10527,1013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71,712" to="10729,712" ID="Line 4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0435,245" to="10435,753" ID="Line 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2;top:320;width:2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Závaží musí mít nejméně 2640kg.</w:t>
      </w:r>
    </w:p>
    <w:p>
      <w:pPr>
        <w:pStyle w:val="Normal"/>
        <w:rPr/>
      </w:pPr>
      <w:r>
        <w:rPr/>
        <w:t xml:space="preserve">Hydrostatický tlak nezávisí na tvaru nádoby. Vždy je rozhodující, v jaké hloubce pod </w:t>
      </w:r>
      <w:r>
        <w:rPr>
          <w:i/>
        </w:rPr>
        <w:t xml:space="preserve">volnou </w:t>
      </w:r>
      <w:r>
        <w:rPr/>
        <w:t xml:space="preserve">hladinou je uvažované místo. Na obrázku je hydrostatický tlak na závaží (černý obdélník) určen hloubkou </w:t>
      </w:r>
      <w:r>
        <w:rPr>
          <w:i/>
        </w:rPr>
        <w:t>h</w:t>
      </w:r>
      <w:r>
        <w:rPr/>
        <w:t xml:space="preserve"> (dvojitá šipka) = rozdíl nadmořských výšek volné hladiny a spodní stěny závaží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0</wp:posOffset>
                </wp:positionH>
                <wp:positionV relativeFrom="paragraph">
                  <wp:posOffset>57785</wp:posOffset>
                </wp:positionV>
                <wp:extent cx="654050" cy="622300"/>
                <wp:effectExtent l="5715" t="5080" r="0" b="0"/>
                <wp:wrapSquare wrapText="bothSides"/>
                <wp:docPr id="4" name="Skupina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622440"/>
                          <a:chOff x="0" y="0"/>
                          <a:chExt cx="65412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246960" cy="47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80880"/>
                            <a:ext cx="8244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76280"/>
                            <a:ext cx="164520" cy="95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76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716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0880"/>
                            <a:ext cx="164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16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93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8" style="position:absolute;margin-left:493pt;margin-top:4.55pt;width:51.5pt;height:49pt" coordorigin="9860,91" coordsize="1030,980">
                <v:rect id="shape_0" ID="Rectangle 47" fillcolor="white" stroked="t" o:allowincell="f" style="position:absolute;left:9860;top:91;width:388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8" fillcolor="silver" stroked="t" o:allowincell="f" style="position:absolute;left:9860;top:242;width:388;height:7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Rectangle 49" fillcolor="silver" stroked="t" o:allowincell="f" style="position:absolute;left:10378;top:691;width:129;height:29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Rectangle 50" fillcolor="silver" stroked="f" o:allowincell="f" style="position:absolute;left:10133;top:841;width:258;height:14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10249,841" to="10377,841" ID="Line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37,992" to="10377,992" ID="Line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21,691" to="10579,691" ID="Line 5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0580,692" to="10580,1020" ID="Line 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530;top:7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Příklad4</w:t>
      </w:r>
      <w:r>
        <w:rPr/>
        <w:t>: Nádrž je hluboká 10m a je plněna sirupem hustoty 1200kg/m</w:t>
      </w:r>
      <w:r>
        <w:rPr>
          <w:vertAlign w:val="superscript"/>
        </w:rPr>
        <w:t>3</w:t>
      </w:r>
      <w:r>
        <w:rPr/>
        <w:t>. Ode dna vede výtoková trubka, jejíž horní otvor je ve výšce v=1m nade dnem, má plochu 2dm</w:t>
      </w:r>
      <w:r>
        <w:rPr>
          <w:vertAlign w:val="superscript"/>
        </w:rPr>
        <w:t>2</w:t>
      </w:r>
      <w:r>
        <w:rPr/>
        <w:t xml:space="preserve"> a je uzavřen závažím hmotnosti 168kg. Jak nejblíže vrchu nádrže může být hladina sirupu, aby sirup nezačal podtékat pod závažím ve výtokové trubce?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S=2dm</w:t>
      </w:r>
      <w:r>
        <w:rPr>
          <w:vertAlign w:val="superscript"/>
        </w:rPr>
        <w:t>2</w:t>
      </w:r>
      <w:r>
        <w:rPr/>
        <w:t>=0,0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80" w:hanging="0"/>
        <w:rPr/>
      </w:pPr>
      <w:r>
        <w:rPr/>
        <w:t>Závaží se dá nadzvednout silou 1680N a na to je potřeba tlak p=F:S=1680:0,02=168 000:2=84 000Pa, což odpovídá hloubce h, pro kterou platí p=hρg. Dosadíme 84 000=h.1200.10 a tedy h=84 000:12 000=84:12=7m.</w:t>
      </w:r>
    </w:p>
    <w:p>
      <w:pPr>
        <w:pStyle w:val="Normal"/>
        <w:ind w:left="180" w:hanging="0"/>
        <w:rPr/>
      </w:pPr>
      <w:r>
        <w:rPr/>
        <w:t>Hladina může být nejvýše 7m nad spodní stěnou závaží, tady 8m nade dnem (7+v=7+1), tedy: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10795</wp:posOffset>
                </wp:positionV>
                <wp:extent cx="1193165" cy="813435"/>
                <wp:effectExtent l="1270" t="0" r="0" b="4445"/>
                <wp:wrapSquare wrapText="bothSides"/>
                <wp:docPr id="5" name="Skupin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813600"/>
                          <a:chOff x="0" y="0"/>
                          <a:chExt cx="119304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040" cy="81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4960" y="263520"/>
                              <a:ext cx="2084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2084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38880"/>
                              <a:ext cx="4172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360000"/>
                              <a:ext cx="2084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8320" y="419760"/>
                              <a:ext cx="1040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22720"/>
                              <a:ext cx="312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5360"/>
                              <a:ext cx="417240" cy="67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19920"/>
                              <a:ext cx="8344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134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61344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61344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14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0120" y="381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3" style="position:absolute;margin-left:444.6pt;margin-top:0.85pt;width:94pt;height:64.05pt" coordorigin="8892,17" coordsize="1880,1281">
                <v:group id="shape_0" alt="Group 22" style="position:absolute;left:8892;top:17;width:1880;height:1281">
                  <v:shape id="shape_0" fillcolor="white" stroked="f" o:allowincell="f" style="position:absolute;left:10443;top:432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458;top:17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25" fillcolor="white" stroked="t" o:allowincell="f" style="position:absolute;left:8899;top:78;width:656;height:1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9786;top:584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Rectangle 27" fillcolor="silver" stroked="t" o:allowincell="f" style="position:absolute;left:10543;top:678;width:163;height:45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Rectangle 28" fillcolor="silver" stroked="t" o:allowincell="f" style="position:absolute;left:9721;top:840;width:491;height:30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Rectangle 29" fillcolor="silver" stroked="t" o:allowincell="f" style="position:absolute;left:8899;top:230;width:656;height:106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Rectangle 30" fillcolor="silver" stroked="f" o:allowincell="f" style="position:absolute;left:9392;top:993;width:1313;height:304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line id="shape_0" from="9549,983" to="9712,983" ID="Line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15,983" to="10542,983" ID="Line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08,983" to="10708,1287" ID="Line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2,1297" to="10698,1297" ID="Line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0263,618" to="10622,797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Nejblíže 2m od vrchu nádrže.</w:t>
      </w:r>
    </w:p>
    <w:p>
      <w:pPr>
        <w:pStyle w:val="Normal"/>
        <w:rPr/>
      </w:pPr>
      <w:r>
        <w:rPr>
          <w:u w:val="single"/>
        </w:rPr>
        <w:t>Příklad5</w:t>
      </w:r>
      <w:r>
        <w:rPr/>
        <w:t>: Na podstavci vysokém 1,5m stojí nádrž (viz. obrázek) a výška volné hladiny (levá část) je 5m, výška víka v prostřední části je 3m a v levé části 4m (vše nad podlahou). Nádrž je naplněna sirupem ρ=1200kg/m</w:t>
      </w:r>
      <w:r>
        <w:rPr>
          <w:vertAlign w:val="superscript"/>
        </w:rPr>
        <w:t>3</w:t>
      </w:r>
      <w:r>
        <w:rPr/>
        <w:t>. Jaký je tlak 50cm pod pravým víkem?</w:t>
      </w:r>
    </w:p>
    <w:p>
      <w:pPr>
        <w:pStyle w:val="Normal"/>
        <w:ind w:left="180" w:hanging="0"/>
        <w:rPr/>
      </w:pPr>
      <w:r>
        <w:rPr/>
        <w:t>Hloubka zkoumaného místa pod volnou hladinou je 1,5m  (víko je 1m a pod ním ještě 0,5m).</w:t>
      </w:r>
    </w:p>
    <w:p>
      <w:pPr>
        <w:pStyle w:val="Normal"/>
        <w:ind w:left="180" w:hanging="0"/>
        <w:rPr/>
      </w:pPr>
      <w:r>
        <w:rPr/>
        <w:t>Tlak je tedy p=hρg</w:t>
      </w:r>
    </w:p>
    <w:p>
      <w:pPr>
        <w:pStyle w:val="Normal"/>
        <w:ind w:left="180" w:hanging="0"/>
        <w:rPr/>
      </w:pPr>
      <w:r>
        <w:rPr/>
        <w:t>p=1,5.1200.10=18000Pa.</w:t>
      </w:r>
    </w:p>
    <w:p>
      <w:pPr>
        <w:pStyle w:val="Normal"/>
        <w:ind w:left="180" w:hanging="0"/>
        <w:rPr/>
      </w:pPr>
      <w:r>
        <w:rPr/>
        <w:t>Tlak v daném místě je 18kPa.</w:t>
      </w:r>
    </w:p>
    <w:p>
      <w:pPr>
        <w:pStyle w:val="Normal"/>
        <w:rPr/>
      </w:pPr>
      <w:r>
        <w:rPr/>
        <w:t>Jak vysoko nad podlahou je tlak 24kPa?</w:t>
      </w:r>
    </w:p>
    <w:p>
      <w:pPr>
        <w:pStyle w:val="Normal"/>
        <w:ind w:left="180" w:hanging="0"/>
        <w:rPr/>
      </w:pPr>
      <w:r>
        <w:rPr/>
        <w:t>Dosadíme do vzorce p=hρg</w:t>
      </w:r>
    </w:p>
    <w:p>
      <w:pPr>
        <w:pStyle w:val="Normal"/>
        <w:ind w:left="180" w:hanging="0"/>
        <w:rPr/>
      </w:pPr>
      <w:r>
        <w:rPr/>
        <w:t>24 000=h. 1200.10</w:t>
      </w:r>
    </w:p>
    <w:p>
      <w:pPr>
        <w:pStyle w:val="Normal"/>
        <w:ind w:left="180" w:hanging="0"/>
        <w:rPr/>
      </w:pPr>
      <w:r>
        <w:rPr/>
        <w:t>h=24 000:12 000=24:12=2m</w:t>
      </w:r>
    </w:p>
    <w:p>
      <w:pPr>
        <w:pStyle w:val="Normal"/>
        <w:ind w:left="180" w:hanging="0"/>
        <w:rPr/>
      </w:pPr>
      <w:r>
        <w:rPr/>
        <w:t>Požadovaný tlak je 2m pod hladinou, tedy 3m nade dnem (5–2) a tedy 3+1,5=</w:t>
      </w:r>
      <w:r>
        <w:rPr>
          <w:u w:val="double"/>
        </w:rPr>
        <w:t>4,5m nad podlah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Pascalovský tlak</w:t>
      </w:r>
    </w:p>
    <w:p>
      <w:pPr>
        <w:pStyle w:val="Normal"/>
        <w:rPr/>
      </w:pPr>
      <w:r>
        <w:rPr>
          <w:b/>
        </w:rPr>
        <w:t>Pascalův zákon</w:t>
      </w:r>
      <w:r>
        <w:rPr/>
        <w:t xml:space="preserve">: Působí-li na tekutinu (kapalinu nebo plyn) v uzavřené nádobě na její povrch síla, vzniká v ní v tom místě tlak (p=F:S), který se rozšíří do celého objemu tekutiny a je v celém objemu stejný. </w:t>
      </w:r>
    </w:p>
    <w:p>
      <w:pPr>
        <w:pStyle w:val="Normal"/>
        <w:rPr/>
      </w:pPr>
      <w:r>
        <w:rPr/>
        <w:t>Tento tlak se přičte k hydrostatickému tlaku. V beztížném stavu (kde je hydrostatický tlak nulový, g=0) je v celém objemu stejný tlak.</w:t>
      </w:r>
    </w:p>
    <w:p>
      <w:pPr>
        <w:pStyle w:val="Normal"/>
        <w:rPr/>
      </w:pPr>
      <w:r>
        <w:rPr/>
        <w:t>Pumpujeme-li pneumatiku = tlačíme na píst pumpičky, je v pumpičce, šlahounku a pneumatice stejný tlak. Ve skutečnosti je v pneumatice tlak o trochu nižší, neboť vzduch musí projít ventilkem, který mu klade odpor, a proto musí být ve šlahounku větší tlak, aby na ventilek působila zvenku větší síla než zevnitř pneumatiky a tím ho „otevřela“. Tento rozdíl nebývá velký (pokud není ventilek ucpaný, nebo špatně vyrobený) a proto ho obvykle můžeme zanedbat.</w:t>
      </w:r>
    </w:p>
    <w:p>
      <w:pPr>
        <w:pStyle w:val="Normal"/>
        <w:rPr/>
      </w:pPr>
      <w:r>
        <w:rPr>
          <w:u w:val="single"/>
        </w:rPr>
        <w:t>Příklad1</w:t>
      </w:r>
      <w:r>
        <w:rPr/>
        <w:t>: Pneumatiku chceme napumpovat na tlak 200kPa (např. u osobního automobilu) a na píst pumpičky chceme tlačit silou nejvýše 100N. Jakou největší plochu může mít píst? Odpor ventilku zanedbáme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Pod pístem je stejný tlak jako v pneumatice  - 2000 000Pa.</w:t>
      </w:r>
    </w:p>
    <w:p>
      <w:pPr>
        <w:pStyle w:val="Normal"/>
        <w:ind w:left="180" w:hanging="0"/>
        <w:rPr/>
      </w:pPr>
      <w:r>
        <w:rPr/>
        <w:t>S=F:p=100:200 000=0,0005m</w:t>
      </w:r>
      <w:r>
        <w:rPr>
          <w:vertAlign w:val="superscript"/>
        </w:rPr>
        <w:t>2</w:t>
      </w:r>
      <w:r>
        <w:rPr/>
        <w:t>=5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>Píst může mít plochu nejvýše 5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u w:val="single"/>
        </w:rPr>
        <w:t>Příklad2</w:t>
      </w:r>
      <w:r>
        <w:rPr/>
        <w:t>: Na obdélníkovém nafukovacím lehátku 2m x 1m je stejně velká deska na které leží cvalík, který má i s deskou 120kg. Jakým tlakem musíme nafukovat lehátko, abychom cvalíka pozvedli?</w:t>
      </w:r>
    </w:p>
    <w:p>
      <w:pPr>
        <w:pStyle w:val="Normal"/>
        <w:ind w:left="180" w:hanging="0"/>
        <w:rPr/>
      </w:pPr>
      <w:r>
        <w:rPr/>
        <w:t>F</w:t>
      </w:r>
      <w:r>
        <w:rPr>
          <w:vertAlign w:val="subscript"/>
        </w:rPr>
        <w:t>g</w:t>
      </w:r>
      <w:r>
        <w:rPr/>
        <w:t>=1200N, S=2m</w:t>
      </w:r>
      <w:r>
        <w:rPr>
          <w:vertAlign w:val="superscript"/>
        </w:rPr>
        <w:t>2</w:t>
      </w:r>
      <w:r>
        <w:rPr/>
        <w:t>, proto p=F:S=1200:2=</w:t>
      </w:r>
      <w:r>
        <w:rPr>
          <w:u w:val="double"/>
        </w:rPr>
        <w:t>600Pa</w:t>
      </w:r>
      <w:r>
        <w:rPr/>
        <w:t>.</w:t>
      </w:r>
    </w:p>
    <w:p>
      <w:pPr>
        <w:pStyle w:val="Normal"/>
        <w:rPr/>
      </w:pPr>
      <w:r>
        <w:rPr>
          <w:u w:val="single"/>
        </w:rPr>
        <w:t>Příklad3</w:t>
      </w:r>
      <w:r>
        <w:rPr/>
        <w:t>: Dokážeme takový tlak vyvinout ústy = dechem, tedy „nadzdvihnout“ cvalíka foukáním?</w:t>
      </w:r>
    </w:p>
    <w:p>
      <w:pPr>
        <w:pStyle w:val="Normal"/>
        <w:ind w:left="180" w:hanging="0"/>
        <w:rPr/>
      </w:pPr>
      <w:r>
        <w:rPr/>
        <w:t>Tento tlak odpovídá hydrostatickému tlaku ve vodě v hloubce h. Musí platit p=hρg a tedy</w:t>
      </w:r>
    </w:p>
    <w:p>
      <w:pPr>
        <w:pStyle w:val="Normal"/>
        <w:ind w:left="180" w:hanging="0"/>
        <w:rPr/>
      </w:pPr>
      <w:r>
        <w:rPr/>
        <w:t>600=h. 1000.10 a h=600:10 000=0,06m=6cm. 600Pa je tedy tlak, který je třeba, abychom vytlačili vodu v hadičce (brčku) do výše 6cm, což není problém (jak si můžete snadno vyzkoušet). Snadno můžete tedy takového cvalíka „nadfouknout“, jen je k tomu potřeba mít vhodné zařízení. Není problém, aby se cvalík nadzdvihl foukáním sám. (Není to totéž, jako když se baron Prášil sám vytáhl za vlasy z bažiny. On se nikde neopíral, ale zde se lehátko spodní stěnou opírá o zemi stejnou silou, jakou je cvalík zdvíhán.)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4720</wp:posOffset>
                </wp:positionH>
                <wp:positionV relativeFrom="paragraph">
                  <wp:posOffset>67310</wp:posOffset>
                </wp:positionV>
                <wp:extent cx="889000" cy="571500"/>
                <wp:effectExtent l="0" t="0" r="0" b="5080"/>
                <wp:wrapSquare wrapText="bothSides"/>
                <wp:docPr id="6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571680"/>
                          <a:chOff x="0" y="0"/>
                          <a:chExt cx="888840" cy="571680"/>
                        </a:xfrm>
                      </wpg:grpSpPr>
                      <wps:wsp>
                        <wps:cNvSpPr/>
                        <wps:spPr>
                          <a:xfrm>
                            <a:off x="88920" y="228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86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57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860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8600"/>
                            <a:ext cx="228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286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473.6pt;margin-top:5.3pt;width:70pt;height:45pt" coordorigin="9472,106" coordsize="1400,900">
                <v:rect id="shape_0" ID="Rectangle 57" fillcolor="white" stroked="t" o:allowincell="f" style="position:absolute;left:9612;top:466;width:17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8" fillcolor="white" stroked="t" o:allowincell="f" style="position:absolute;left:10332;top:466;width:3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9" fillcolor="white" stroked="f" o:allowincell="f" style="position:absolute;left:9702;top:826;width:71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612,1006" to="10691,1006" ID="Line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92,826" to="10331,826" ID="Line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2,466" to="9791,466" ID="Line 62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0332,466" to="10691,466" ID="Line 63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9472;top:106;width:1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  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12,466" to="9712,645" ID="Line 6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0512,466" to="10512,825" ID="Line 66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82;top:4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Hydraulické zařízení</w:t>
      </w:r>
    </w:p>
    <w:p>
      <w:pPr>
        <w:pStyle w:val="Normal"/>
        <w:rPr/>
      </w:pPr>
      <w:r>
        <w:rPr/>
        <w:t>je uzavřená nádoba naplněná tekutinou, kterou uzavírají dva písty (mohlo by jich být i více) viz. obrázek. V celé tekutině je podle Pascalova zákona stejný tlak p a pro síly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působící na písty o plochách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platí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tedy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Tuto rovnici označíme (*)</w:t>
      </w:r>
    </w:p>
    <w:p>
      <w:pPr>
        <w:pStyle w:val="Normal"/>
        <w:rPr/>
      </w:pPr>
      <w:r>
        <w:rPr/>
        <w:t xml:space="preserve">Kolikrát větší plocha pístu, tolikrát větší síla na něj působí. </w:t>
      </w:r>
      <w:r>
        <w:rPr>
          <w:u w:val="single"/>
        </w:rPr>
        <w:t>F a S jsou přímo úměrné</w:t>
      </w:r>
      <w:r>
        <w:rPr/>
        <w:t>.</w:t>
      </w:r>
    </w:p>
    <w:p>
      <w:pPr>
        <w:pStyle w:val="Normal"/>
        <w:rPr/>
      </w:pPr>
      <w:r>
        <w:rPr>
          <w:u w:val="single"/>
        </w:rPr>
        <w:t>Příklad4</w:t>
      </w:r>
      <w:r>
        <w:rPr/>
        <w:t>: Na pístu s plochou 5dm</w:t>
      </w:r>
      <w:r>
        <w:rPr>
          <w:vertAlign w:val="superscript"/>
        </w:rPr>
        <w:t>2</w:t>
      </w:r>
      <w:r>
        <w:rPr/>
        <w:t xml:space="preserve"> leží závaží 4t, Jakou silou musíme působit na druhý píst plochy 1cm</w:t>
      </w:r>
      <w:r>
        <w:rPr>
          <w:vertAlign w:val="superscript"/>
        </w:rPr>
        <w:t>2</w:t>
      </w:r>
      <w:r>
        <w:rPr/>
        <w:t>, aby nastala rovnováha (abychom závaží zdvihli?</w:t>
      </w:r>
    </w:p>
    <w:p>
      <w:pPr>
        <w:pStyle w:val="Normal"/>
        <w:ind w:left="180" w:hanging="0"/>
        <w:rPr>
          <w:u w:val="single"/>
          <w:vertAlign w:val="superscript"/>
        </w:rPr>
      </w:pPr>
      <w:r>
        <w:rPr/>
        <w:t>F</w:t>
      </w:r>
      <w:r>
        <w:rPr>
          <w:vertAlign w:val="subscript"/>
        </w:rPr>
        <w:t>1</w:t>
      </w:r>
      <w:r>
        <w:rPr/>
        <w:t>=40 000N S</w:t>
      </w:r>
      <w:r>
        <w:rPr>
          <w:vertAlign w:val="subscript"/>
        </w:rPr>
        <w:t>1</w:t>
      </w:r>
      <w:r>
        <w:rPr/>
        <w:t>=5dm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0,05m</w:t>
      </w:r>
      <w:r>
        <w:rPr>
          <w:u w:val="single"/>
          <w:vertAlign w:val="superscript"/>
        </w:rPr>
        <w:t>2</w:t>
      </w:r>
      <w:r>
        <w:rPr/>
        <w:t>, F</w:t>
      </w:r>
      <w:r>
        <w:rPr>
          <w:vertAlign w:val="subscript"/>
        </w:rPr>
        <w:t>2</w:t>
      </w:r>
      <w:r>
        <w:rPr/>
        <w:t>=? S</w:t>
      </w:r>
      <w:r>
        <w:rPr>
          <w:vertAlign w:val="subscript"/>
        </w:rPr>
        <w:t>2</w:t>
      </w:r>
      <w:r>
        <w:rPr/>
        <w:t>=1cm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>0,0001m</w:t>
      </w:r>
      <w:r>
        <w:rPr>
          <w:u w:val="single"/>
          <w:vertAlign w:val="superscript"/>
        </w:rPr>
        <w:t>2</w:t>
      </w:r>
    </w:p>
    <w:p>
      <w:pPr>
        <w:pStyle w:val="Normal"/>
        <w:ind w:left="180" w:hanging="0"/>
        <w:rPr/>
      </w:pPr>
      <w:r>
        <w:rPr/>
        <w:t xml:space="preserve">Dosadíme do (*) a získám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den>
        </m:f>
      </m:oMath>
      <w:r>
        <w:rPr/>
        <w:t xml:space="preserve">. Rovnici násobíme 0,0001 a získám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tedy </w:t>
      </w:r>
      <w:r>
        <w:rPr>
          <w:u w:val="double"/>
        </w:rPr>
        <w:t>F</w:t>
      </w:r>
      <w:r>
        <w:rPr>
          <w:u w:val="double"/>
          <w:vertAlign w:val="subscript"/>
        </w:rPr>
        <w:t>2</w:t>
      </w:r>
      <w:r>
        <w:rPr>
          <w:u w:val="double"/>
        </w:rPr>
        <w:t>=80N</w:t>
      </w:r>
      <w:r>
        <w:rPr/>
        <w:t>.</w:t>
      </w:r>
    </w:p>
    <w:p>
      <w:pPr>
        <w:pStyle w:val="Normal"/>
        <w:ind w:left="180" w:hanging="0"/>
        <w:rPr/>
      </w:pPr>
      <w:r>
        <w:rPr/>
        <w:t>V rovnici (*) můžeme udávat F a S v libovolných jednotkách (ale na obou stranách stejných). Převod (na obou stranách) znamená násobení nebo dělení rovnice číslem udávajícím příslušný převod.</w:t>
      </w:r>
    </w:p>
    <w:p>
      <w:pPr>
        <w:pStyle w:val="Normal"/>
        <w:ind w:left="180" w:hanging="0"/>
        <w:rPr>
          <w:u w:val="single"/>
        </w:rPr>
      </w:pPr>
      <w:r>
        <w:rPr/>
        <w:t>Náš příklad by bylo výhodné počítat s plochou udanou v cm</w:t>
      </w:r>
      <w:r>
        <w:rPr>
          <w:vertAlign w:val="superscript"/>
        </w:rPr>
        <w:t>2</w:t>
      </w:r>
      <w:r>
        <w:rPr/>
        <w:t>.  Tedy F</w:t>
      </w:r>
      <w:r>
        <w:rPr>
          <w:vertAlign w:val="subscript"/>
        </w:rPr>
        <w:t>1</w:t>
      </w:r>
      <w:r>
        <w:rPr/>
        <w:t>=40 000N S</w:t>
      </w:r>
      <w:r>
        <w:rPr>
          <w:vertAlign w:val="subscript"/>
        </w:rPr>
        <w:t>1</w:t>
      </w:r>
      <w:r>
        <w:rPr/>
        <w:t>=500cm</w:t>
      </w:r>
      <w:r>
        <w:rPr>
          <w:vertAlign w:val="superscript"/>
        </w:rPr>
        <w:t>2</w:t>
      </w:r>
      <w:r>
        <w:rPr/>
        <w:t>, F</w:t>
      </w:r>
      <w:r>
        <w:rPr>
          <w:vertAlign w:val="subscript"/>
        </w:rPr>
        <w:t>2</w:t>
      </w:r>
      <w:r>
        <w:rPr/>
        <w:t>=? S</w:t>
      </w:r>
      <w:r>
        <w:rPr>
          <w:vertAlign w:val="subscript"/>
        </w:rPr>
        <w:t>2</w:t>
      </w:r>
      <w:r>
        <w:rPr/>
        <w:t>=1cm</w:t>
      </w:r>
      <w:r>
        <w:rPr>
          <w:vertAlign w:val="superscript"/>
        </w:rPr>
        <w:t>2</w:t>
      </w:r>
    </w:p>
    <w:p>
      <w:pPr>
        <w:pStyle w:val="Normal"/>
        <w:ind w:left="180" w:hanging="0"/>
        <w:rPr/>
      </w:pPr>
      <w:r>
        <w:rPr/>
        <w:t xml:space="preserve">(*) by po dosazení byl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což výpočet usnadní.</w:t>
      </w:r>
    </w:p>
    <w:p>
      <w:pPr>
        <w:pStyle w:val="Normal"/>
        <w:ind w:left="180" w:hanging="0"/>
        <w:rPr/>
      </w:pPr>
      <w:r>
        <w:rPr/>
        <w:t>Úvahou bychom dospěli k stejnému výsledku: S</w:t>
      </w:r>
      <w:r>
        <w:rPr>
          <w:vertAlign w:val="subscript"/>
        </w:rPr>
        <w:t xml:space="preserve">2 </w:t>
      </w:r>
      <w:r>
        <w:rPr/>
        <w:t>je 500x menší než S</w:t>
      </w:r>
      <w:r>
        <w:rPr>
          <w:vertAlign w:val="subscript"/>
        </w:rPr>
        <w:t>1</w:t>
      </w:r>
      <w:r>
        <w:rPr/>
        <w:t xml:space="preserve"> a tedy F</w:t>
      </w:r>
      <w:r>
        <w:rPr>
          <w:vertAlign w:val="subscript"/>
        </w:rPr>
        <w:t>2</w:t>
      </w:r>
      <w:r>
        <w:rPr/>
        <w:t xml:space="preserve"> je 500x menší než F</w:t>
      </w:r>
      <w:r>
        <w:rPr>
          <w:vertAlign w:val="subscript"/>
        </w:rPr>
        <w:t>1</w:t>
      </w:r>
      <w:r>
        <w:rPr/>
        <w:t>. Tedy F</w:t>
      </w:r>
      <w:r>
        <w:rPr>
          <w:vertAlign w:val="subscript"/>
        </w:rPr>
        <w:t>2</w:t>
      </w:r>
      <w:r>
        <w:rPr/>
        <w:t>=40000:500=80N. Tato úvaha byla jednoduchá proto, že poměr S</w:t>
      </w:r>
      <w:r>
        <w:rPr>
          <w:vertAlign w:val="subscript"/>
        </w:rPr>
        <w:t>1</w:t>
      </w:r>
      <w:r>
        <w:rPr/>
        <w:t xml:space="preserve"> : S</w:t>
      </w:r>
      <w:r>
        <w:rPr>
          <w:vertAlign w:val="subscript"/>
        </w:rPr>
        <w:t>2</w:t>
      </w:r>
      <w:r>
        <w:rPr/>
        <w:t xml:space="preserve"> bylo snadno určitelné čísl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3:00Z</dcterms:created>
  <dc:creator>ucitel</dc:creator>
  <dc:description/>
  <cp:keywords/>
  <dc:language>en-US</dc:language>
  <cp:lastModifiedBy>ucitel</cp:lastModifiedBy>
  <dcterms:modified xsi:type="dcterms:W3CDTF">2017-05-30T13:33:00Z</dcterms:modified>
  <cp:revision>2</cp:revision>
  <dc:subject/>
  <dc:title/>
</cp:coreProperties>
</file>