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ření objemu kapa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aliny v nádobě převezmou její tvar. Nalijeme-li do nádoby známý objem a označíme výšku hladiny (ocejchujeme) máme měřidlo objemu. Nádoby v restauracích (půllitry, štamprlata apod.) musí být takto označeny. Takto můžeme odměřit předem určené množství kapaliny.</w:t>
      </w:r>
    </w:p>
    <w:p>
      <w:pPr>
        <w:pStyle w:val="Normal"/>
        <w:ind w:first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270</wp:posOffset>
                </wp:positionH>
                <wp:positionV relativeFrom="paragraph">
                  <wp:posOffset>20955</wp:posOffset>
                </wp:positionV>
                <wp:extent cx="800100" cy="1626235"/>
                <wp:effectExtent l="0" t="0" r="0" b="19050"/>
                <wp:wrapSquare wrapText="bothSides"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626120"/>
                          <a:chOff x="0" y="0"/>
                          <a:chExt cx="800280" cy="1626120"/>
                        </a:xfrm>
                      </wpg:grpSpPr>
                      <wps:wsp>
                        <wps:cNvSpPr/>
                        <wps:spPr>
                          <a:xfrm>
                            <a:off x="114480" y="21600"/>
                            <a:ext cx="57168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48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54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4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6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87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1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6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59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43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37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3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0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6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117080"/>
                            <a:ext cx="34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68120"/>
                            <a:ext cx="34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40080"/>
                            <a:ext cx="3430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6120"/>
                            <a:ext cx="800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9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1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450.1pt;margin-top:1.65pt;width:62.95pt;height:128.05pt" coordorigin="9002,33" coordsize="1259,2561">
                <v:rect id="shape_0" ID="Rectangle 3" fillcolor="white" stroked="t" o:allowincell="f" style="position:absolute;left:9183;top:67;width:899;height:25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62,1999" to="10081,1999" ID="Line 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1851" to="10082,1851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2,513" to="10081,513" ID="Line 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2,1256" to="10081,1256" ID="Line 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959" to="10082,959" ID="Line 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1108" to="10082,1108" ID="Line 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1405" to="10082,1405" ID="Line 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1553" to="10082,1553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1702" to="10082,1702" ID="Line 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2148" to="10082,2148" ID="Line 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2297" to="10082,2297" ID="Line 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810" to="10082,810" ID="Line 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662" to="10082,662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364" to="10082,364" ID="Line 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3,216" to="10082,216" ID="Line 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2;top:1792;width:53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2;top:298;width:53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2;top:1041;width:53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62;top:33;width:53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02,2594" to="10261,2594" ID="Line 2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082,1654" to="10261,1654" ID="Line 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082,694" to="10261,694" ID="Line 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Chceme-li určit objem neznámého množství kapaliny, používáme </w:t>
      </w:r>
      <w:r>
        <w:rPr>
          <w:b/>
          <w:sz w:val="24"/>
          <w:szCs w:val="24"/>
        </w:rPr>
        <w:t>odměrný válec</w:t>
      </w:r>
      <w:r>
        <w:rPr>
          <w:sz w:val="24"/>
          <w:szCs w:val="24"/>
        </w:rPr>
        <w:t>. Je to válec z průhledného materiálu (sklo, plast), na kterém jsou označeny dílky odpovídající určitému objemu (je to délkové měřítko hloubky kapaliny přepočítané na objem). U delších značek jsou udané příslušné objemy.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Než začneme měřit, musíme zjistit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jakých jednotkách jsou údaje na válci. Bývá to uvedeno v horní části válce. Na obrázku to jsou m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Jakému objemu odpovídá jeden dílek stupnice. Zjistíme, kolik dílků je mezi dvěma označenými značkami a určíme 1 dílek. Na obrázku to bude: 200–100=100ml = 5dílkú (5d). </w:t>
      </w:r>
      <w:r>
        <w:rPr>
          <w:sz w:val="24"/>
          <w:szCs w:val="24"/>
          <w:u w:val="single"/>
        </w:rPr>
        <w:t>1d</w:t>
      </w:r>
      <w:r>
        <w:rPr>
          <w:sz w:val="24"/>
          <w:szCs w:val="24"/>
        </w:rPr>
        <w:t>=100:5=</w:t>
      </w:r>
      <w:r>
        <w:rPr>
          <w:sz w:val="24"/>
          <w:szCs w:val="24"/>
          <w:u w:val="single"/>
        </w:rPr>
        <w:t>20m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číme chybu. Je to polovina nejmenšího dílku. Na obrázku je to ch=20:2=10ml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Tyto údaje používáme pro všechna měření s tímto válcem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Při měření dodržujeme tyto zásady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dstraníme případné bublinky. Potřepáním, případně poklepáním (ne kladiv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>Válec postavíme na vodorovnou podložku. Vodorovnost zjistíme tím, že válcem otáčíme a sledujeme, zda je hladina stále na stejné znač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Výšku hladiny určujeme podle prostřední vodorovné části a ne podle zaoblených kraj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Objem určuje nejbližší dílek stupnice a pro něj vypočítáme, jakému objemu odpovídá.</w:t>
      </w:r>
    </w:p>
    <w:p>
      <w:pPr>
        <w:pStyle w:val="Normal"/>
        <w:ind w:left="180" w:hanging="0"/>
        <w:rPr/>
      </w:pPr>
      <w:r>
        <w:rPr>
          <w:sz w:val="24"/>
          <w:szCs w:val="24"/>
          <w:u w:val="single"/>
        </w:rPr>
        <w:t>Příklad</w:t>
      </w:r>
      <w:r>
        <w:rPr>
          <w:sz w:val="24"/>
          <w:szCs w:val="24"/>
        </w:rPr>
        <w:t>: V pro horní šipku obrázku: V=300–1d=300–20=280ml.  V=(280±10)ml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 xml:space="preserve">    V pro dolní šipku obrázku: V=100+2d=100+40=140ml. V=(140±10)ml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Měření objemu pevných lát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o odměrného válce nalijeme kapalinu a určíme její objem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Ponoříme do ní měřené těleso a určíme nový objem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Objem tělesa je V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=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–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Chyba je dvojnásobná, neb jsme měřili dvakrát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klady na procvičován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020</wp:posOffset>
                </wp:positionH>
                <wp:positionV relativeFrom="paragraph">
                  <wp:posOffset>107315</wp:posOffset>
                </wp:positionV>
                <wp:extent cx="904875" cy="1778000"/>
                <wp:effectExtent l="508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778040"/>
                          <a:chOff x="0" y="0"/>
                          <a:chExt cx="905040" cy="177804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34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3640"/>
                            <a:ext cx="343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4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20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7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4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35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6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63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692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54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obr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5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91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320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0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092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8.45pt;width:71.25pt;height:140pt" coordorigin="7652,169" coordsize="1425,2800">
                <v:line id="shape_0" from="7652,269" to="7652,2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72,269" to="8372,2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2,2429" to="8371,24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2,1529" to="8371,15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2,629" to="8371,6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2609" to="8371,2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1900" to="8371,19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2249" to="8371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2069" to="8371,20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1709" to="8371,1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1349" to="8371,1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1169" to="8371,1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989" to="8371,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809" to="8371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92,460" to="8371,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52;top:1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2;top:215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2;top:125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2;top:3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7;top:260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obr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7;top:199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87;top:16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2;top:50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2,2249" to="8731,22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72,809" to="8731,8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72,1889" to="8731,18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Určete na obr.1 objemy V1, V2, V3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46355</wp:posOffset>
                </wp:positionV>
                <wp:extent cx="904875" cy="1778000"/>
                <wp:effectExtent l="508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778040"/>
                          <a:chOff x="0" y="0"/>
                          <a:chExt cx="905040" cy="177804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336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34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3640"/>
                            <a:ext cx="343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4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99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20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06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77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49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35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0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6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263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692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7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549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obr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961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40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4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35pt;margin-top:3.65pt;width:71.25pt;height:140pt" coordorigin="9447,73" coordsize="1425,2800">
                <v:line id="shape_0" from="9447,173" to="9447,2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7,173" to="10167,2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27,2333" to="10166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27,1433" to="10166,1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27,533" to="10166,5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2513" to="10166,2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1804" to="10166,18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2153" to="10166,21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1973" to="10166,1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1613" to="10166,16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1253" to="10166,1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1073" to="10166,10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893" to="10166,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713" to="10166,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87,364" to="10166,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547;top: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07;top:20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97;top:116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7;top:27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2;top:251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obr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12;top:133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81;top:97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7;top:41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167,1588" to="10526,15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67,713" to="10526,7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67,1243" to="10526,12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szCs w:val="24"/>
        </w:rPr>
        <w:t>Objem kapaliny jsme měřili na třikrát a naměřili V1, V2, V3. Jaký je celkový objem?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ěřili jsme objem kamene. Před ponořením byl ve válci objem V2 a po ponoření kamene objem V3. Jaký je objem kamene? Všechny výsledky uveďte s chybou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odměrném válci na obr.1 je kapalina objemuV2. Ponoříme do něj kvádr o rozměrech 8cm x 30mm x 0,05m. Kam vystoupí hladina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odměrném válci na obr.1 je kapalina objemuV2. Ponoříme do něj krychli o hraně 50mm. Kam vystoupí hladina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 odměrném válci na obr.1 je v kapalině ponořen kvádr a hladina je na objemuV3. Když kvádr vyndáme, klesne hladina na V1. Kvádr měl dva rozměry 0,5dm a 40mm. Jaký měl třetí rozměr?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 obr.2 doplňte za ? správný objem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 odměrném válci na obr.1 je kapalina objemu V1. Z odměrného válce na obr.2 jsme přelili všechnu tekutinu do válce na obr.1 a v něm hladina vystoupila na V3. Který z objemů (V1, V2, V3) byl ve válci na obr.2?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ledky: Výsledky jsou barvou bílou, chcete-li přečíst, dejte jinou barvu.</w:t>
      </w:r>
    </w:p>
    <w:p>
      <w:pPr>
        <w:pStyle w:val="Normal"/>
        <w:numPr>
          <w:ilvl w:val="0"/>
          <w:numId w:val="5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1 dílek=100:5=20ml, ch=10ml, V1=120ml, V2=160ml, V3=280ml.</w:t>
      </w:r>
    </w:p>
    <w:p>
      <w:pPr>
        <w:pStyle w:val="Normal"/>
        <w:numPr>
          <w:ilvl w:val="1"/>
          <w:numId w:val="5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V</w:t>
      </w:r>
      <w:r>
        <w:rPr>
          <w:color w:val="FFFFFF"/>
          <w:sz w:val="24"/>
          <w:szCs w:val="24"/>
          <w:u w:val="single"/>
        </w:rPr>
        <w:t>=(560±30)ml</w:t>
      </w:r>
      <w:r>
        <w:rPr>
          <w:color w:val="FFFFFF"/>
          <w:sz w:val="24"/>
          <w:szCs w:val="24"/>
        </w:rPr>
        <w:t>, měřili jsme 3x, chyba je trojnásobná.</w:t>
      </w:r>
    </w:p>
    <w:p>
      <w:pPr>
        <w:pStyle w:val="Normal"/>
        <w:numPr>
          <w:ilvl w:val="1"/>
          <w:numId w:val="5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V</w:t>
      </w:r>
      <w:r>
        <w:rPr>
          <w:color w:val="FFFFFF"/>
          <w:sz w:val="24"/>
          <w:szCs w:val="24"/>
          <w:vertAlign w:val="subscript"/>
        </w:rPr>
        <w:t>kamene</w:t>
      </w:r>
      <w:r>
        <w:rPr>
          <w:color w:val="FFFFFF"/>
          <w:sz w:val="24"/>
          <w:szCs w:val="24"/>
          <w:u w:val="single"/>
        </w:rPr>
        <w:t>=(160±20)ml,</w:t>
      </w:r>
      <w:r>
        <w:rPr>
          <w:color w:val="FFFFFF"/>
          <w:sz w:val="24"/>
          <w:szCs w:val="24"/>
        </w:rPr>
        <w:t xml:space="preserve"> měřili jsme 2x, chyba je dvojnásobná.</w:t>
      </w:r>
    </w:p>
    <w:p>
      <w:pPr>
        <w:pStyle w:val="Normal"/>
        <w:numPr>
          <w:ilvl w:val="0"/>
          <w:numId w:val="5"/>
        </w:numPr>
        <w:rPr/>
      </w:pPr>
      <w:r>
        <w:rPr>
          <w:color w:val="FFFFFF"/>
          <w:sz w:val="24"/>
          <w:szCs w:val="24"/>
        </w:rPr>
        <w:t>V</w:t>
      </w:r>
      <w:r>
        <w:rPr>
          <w:color w:val="FFFFFF"/>
          <w:sz w:val="24"/>
          <w:szCs w:val="24"/>
          <w:vertAlign w:val="subscript"/>
        </w:rPr>
        <w:t>t</w:t>
      </w:r>
      <w:r>
        <w:rPr>
          <w:color w:val="FFFFFF"/>
          <w:sz w:val="24"/>
          <w:szCs w:val="24"/>
        </w:rPr>
        <w:t>=8.3.5=120 cm</w:t>
      </w:r>
      <w:r>
        <w:rPr>
          <w:color w:val="FFFFFF"/>
          <w:sz w:val="24"/>
          <w:szCs w:val="24"/>
          <w:vertAlign w:val="superscript"/>
        </w:rPr>
        <w:t>3</w:t>
      </w:r>
      <w:r>
        <w:rPr>
          <w:color w:val="FFFFFF"/>
          <w:sz w:val="24"/>
          <w:szCs w:val="24"/>
        </w:rPr>
        <w:t xml:space="preserve"> (ml), V=160+120=</w:t>
      </w:r>
      <w:r>
        <w:rPr>
          <w:color w:val="FFFFFF"/>
          <w:sz w:val="24"/>
          <w:szCs w:val="24"/>
          <w:u w:val="single"/>
        </w:rPr>
        <w:t>280ml</w:t>
      </w:r>
      <w:r>
        <w:rPr>
          <w:color w:val="FFFFFF"/>
          <w:sz w:val="24"/>
          <w:szCs w:val="24"/>
        </w:rPr>
        <w:t xml:space="preserve"> vystoupí na V3.</w:t>
      </w:r>
    </w:p>
    <w:p>
      <w:pPr>
        <w:pStyle w:val="Normal"/>
        <w:numPr>
          <w:ilvl w:val="0"/>
          <w:numId w:val="5"/>
        </w:numPr>
        <w:rPr/>
      </w:pPr>
      <w:r>
        <w:rPr>
          <w:color w:val="FFFFFF"/>
          <w:sz w:val="24"/>
          <w:szCs w:val="24"/>
        </w:rPr>
        <w:t>V</w:t>
      </w:r>
      <w:r>
        <w:rPr>
          <w:color w:val="FFFFFF"/>
          <w:sz w:val="24"/>
          <w:szCs w:val="24"/>
          <w:vertAlign w:val="subscript"/>
        </w:rPr>
        <w:t>t</w:t>
      </w:r>
      <w:r>
        <w:rPr>
          <w:color w:val="FFFFFF"/>
          <w:sz w:val="24"/>
          <w:szCs w:val="24"/>
        </w:rPr>
        <w:t>=5.5.5=125 cm</w:t>
      </w:r>
      <w:r>
        <w:rPr>
          <w:color w:val="FFFFFF"/>
          <w:sz w:val="24"/>
          <w:szCs w:val="24"/>
          <w:vertAlign w:val="superscript"/>
        </w:rPr>
        <w:t>3</w:t>
      </w:r>
      <w:r>
        <w:rPr>
          <w:color w:val="FFFFFF"/>
          <w:sz w:val="24"/>
          <w:szCs w:val="24"/>
        </w:rPr>
        <w:t xml:space="preserve"> (ml), V=160+125=</w:t>
      </w:r>
      <w:r>
        <w:rPr>
          <w:color w:val="FFFFFF"/>
          <w:sz w:val="24"/>
          <w:szCs w:val="24"/>
          <w:u w:val="single"/>
        </w:rPr>
        <w:t>285ml</w:t>
      </w:r>
      <w:r>
        <w:rPr>
          <w:color w:val="FFFFFF"/>
          <w:sz w:val="24"/>
          <w:szCs w:val="24"/>
        </w:rPr>
        <w:t>, vystoupí nad V3, ale odečetli bychom stejný objem (V3).</w:t>
      </w:r>
    </w:p>
    <w:p>
      <w:pPr>
        <w:pStyle w:val="Normal"/>
        <w:numPr>
          <w:ilvl w:val="0"/>
          <w:numId w:val="5"/>
        </w:numPr>
        <w:rPr/>
      </w:pPr>
      <w:r>
        <w:rPr>
          <w:color w:val="FFFFFF"/>
          <w:sz w:val="24"/>
          <w:szCs w:val="24"/>
        </w:rPr>
        <w:t>V</w:t>
      </w:r>
      <w:r>
        <w:rPr>
          <w:color w:val="FFFFFF"/>
          <w:sz w:val="24"/>
          <w:szCs w:val="24"/>
          <w:vertAlign w:val="subscript"/>
        </w:rPr>
        <w:t>t</w:t>
      </w:r>
      <w:r>
        <w:rPr>
          <w:color w:val="FFFFFF"/>
          <w:sz w:val="24"/>
          <w:szCs w:val="24"/>
        </w:rPr>
        <w:t>=V3-V1=160ml (cm</w:t>
      </w:r>
      <w:r>
        <w:rPr>
          <w:color w:val="FFFFFF"/>
          <w:sz w:val="24"/>
          <w:szCs w:val="24"/>
          <w:vertAlign w:val="superscript"/>
        </w:rPr>
        <w:t>3</w:t>
      </w:r>
      <w:r>
        <w:rPr>
          <w:color w:val="FFFFFF"/>
          <w:sz w:val="24"/>
          <w:szCs w:val="24"/>
        </w:rPr>
        <w:t>), (V</w:t>
      </w:r>
      <w:r>
        <w:rPr>
          <w:color w:val="FFFFFF"/>
          <w:sz w:val="24"/>
          <w:szCs w:val="24"/>
          <w:vertAlign w:val="subscript"/>
        </w:rPr>
        <w:t>t</w:t>
      </w:r>
      <w:r>
        <w:rPr>
          <w:color w:val="FFFFFF"/>
          <w:sz w:val="24"/>
          <w:szCs w:val="24"/>
        </w:rPr>
        <w:t>=)5.4.x=160, x=160:20=</w:t>
      </w:r>
      <w:r>
        <w:rPr>
          <w:color w:val="FFFFFF"/>
          <w:sz w:val="24"/>
          <w:szCs w:val="24"/>
          <w:u w:val="single"/>
        </w:rPr>
        <w:t>8cm</w:t>
      </w:r>
      <w:r>
        <w:rPr>
          <w:color w:val="FFFFFF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color w:val="FFFFFF"/>
          <w:sz w:val="24"/>
          <w:szCs w:val="24"/>
        </w:rPr>
        <w:t>?=150ml</w:t>
      </w:r>
    </w:p>
    <w:p>
      <w:pPr>
        <w:pStyle w:val="Normal"/>
        <w:numPr>
          <w:ilvl w:val="0"/>
          <w:numId w:val="5"/>
        </w:numPr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V=V3-V1=160ml, přelili jsme 160ml, ve válci na obr.2 byl V2.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bidi="he-I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4:00Z</dcterms:created>
  <dc:creator>ucitel</dc:creator>
  <dc:description/>
  <cp:keywords/>
  <dc:language>en-US</dc:language>
  <cp:lastModifiedBy>ucitel</cp:lastModifiedBy>
  <dcterms:modified xsi:type="dcterms:W3CDTF">2017-12-18T08:23:00Z</dcterms:modified>
  <cp:revision>6</cp:revision>
  <dc:subject/>
  <dc:title/>
</cp:coreProperties>
</file>