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hlová bedna o hraně 1m, která má stěny hustoty 2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tlusté 25cm, je uvnitř naplněná vzduchem (jehož hmotnost zanedbáme) a leží na dně nádrže s vodou hluboké 12m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u práci vykonal jeřáb, když ji vytáhl tak, že se její vrchní stěna dotkla hladiny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by vykonal, kdyby byla naplněna vodou (místo vzduchem)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hustotu by musela mít kapalina, kterou bychom ji naplnily, aby práce byla dvakrát větší, než když byla naplněna vzduche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mek délky 10m a hmotnosti 20kg má na jednom konci připevněné závaží 50kg a je podepřen 4m od tohoto konce. 1m od druhého konce je přivázán provaz, který potáhneme o 5cm dolů. Kolik práce vykonám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265430</wp:posOffset>
                </wp:positionV>
                <wp:extent cx="1638935" cy="67373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673560"/>
                          <a:chOff x="0" y="0"/>
                          <a:chExt cx="1639080" cy="673560"/>
                        </a:xfrm>
                      </wpg:grpSpPr>
                      <wpg:grpSp>
                        <wpg:cNvGrpSpPr/>
                        <wpg:grpSpPr>
                          <a:xfrm>
                            <a:off x="105480" y="47160"/>
                            <a:ext cx="1457280" cy="626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86480" y="0"/>
                              <a:ext cx="48024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57280" y="56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7440" y="62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840" y="62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60" y="56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371520"/>
                            <a:ext cx="24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71520"/>
                            <a:ext cx="24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0"/>
                            <a:ext cx="4500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20.9pt;width:129.05pt;height:53pt" coordorigin="7919,418" coordsize="2581,1060">
                <v:group id="shape_0" style="position:absolute;left:8085;top:491;width:2295;height:987">
                  <v:rect id="shape_0" coordsize="10800,10800" path="l0,21600xee" stroked="t" o:allowincell="f" style="position:absolute;left:8379;top:492;width:755;height:888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380;top:138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136;top:147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321;top:147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36;top:138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85;top:138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085;top:49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0;top:1003;width:3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0;top:1003;width:3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8379;top:418;width:70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7919;top:733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irka má 85kg a 180cm. Měl na hlavě cihlu tvaru kvádru o rozměrech 1dm x 1dm x 2dm a hmotnosti 5kg. Cihla spadla na zem. Jakou rychlostí dopadl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rázku je kopec výšky h = 4,5m. Z něj sjíždí lyžař hmotnosti 80kg. Úsečka AB je vodorovná a lyžař ji projel za 3,5s. Jaká je vzdálenost AB? Tření a odpor vzduchu zanedbá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stejného obrázku (jako v příkladu 4) je │AB│=36m a lyžař tuto vzdálenost projel za 4,5s. Jaká je výška kopce h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hmotnosti 1t narazilo na hrudník člověka opřeného o zeď. Jakou největší rychlostí se může pohybovat, aby člověk přežil. Počítejme, že žebra vleže unesou průměrně zátěž 50kg a mohou se prohnout maximálně 10c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men 5kg padá z výšky 50m. Jakou rychlost bude mít ve výšce 5m nad zemí? V jaké výšce bude mít rychost16m/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0" t="7620" r="2349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07136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21800">
                            <a:off x="821160" y="241560"/>
                            <a:ext cx="21384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127080"/>
                            <a:ext cx="213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.95pt;width:90pt;height:36pt" coordorigin="8115,479" coordsize="1800,7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228;top:479;width:1686;height:71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115;top:499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9408;top:859;width:336;height:179;mso-wrap-style:none;v-text-anchor:middle;rotation:22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9090,679" to="9426,8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635</wp:posOffset>
                </wp:positionV>
                <wp:extent cx="285750" cy="609600"/>
                <wp:effectExtent l="5080" t="1460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609480"/>
                          <a:chOff x="0" y="0"/>
                          <a:chExt cx="28584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0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0pt;width:22.45pt;height:48pt" coordorigin="9690,0" coordsize="449,960">
                <v:oval id="shape_0" fillcolor="white" stroked="t" o:allowincell="f" style="position:absolute;left:9690;top: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870;top:54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870,80" to="9870,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50,0" to="10050,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0,0" to="10139,0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9970,640" to="9970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9870;top:78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otor vytahuje na volné kladce závaží 443kg výkonem 4kW. Lano se navíjí rychlos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m/s. Jakou hmotnost má volná kladka? Hmotnost lana zanedbám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ík 440kg je tažen po nakloněné rovině dlouhé 30m rychlostí 60cm/s. Rovina svírá se svislým směrem 60°. Jaký výkon má motor?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a postupy na další straně. Nejdříve to však zkuste sami!!!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teriálu stě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=ρ.V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1750kg 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17500N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10000N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Times New Roman" w:ascii="Times New Roman" w:hAnsi="Times New Roman"/>
          <w:sz w:val="24"/>
          <w:szCs w:val="24"/>
        </w:rPr>
        <w:t xml:space="preserve"> (váh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ody),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</w:t>
      </w:r>
      <w:r>
        <w:rPr>
          <w:rFonts w:cs="Times New Roman" w:ascii="Times New Roman" w:hAnsi="Times New Roman"/>
          <w:sz w:val="24"/>
          <w:szCs w:val="24"/>
        </w:rPr>
        <w:t>=7500N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>. S=11m, W=F.s=7500.11=</w:t>
      </w:r>
      <w:r>
        <w:rPr>
          <w:rFonts w:cs="Times New Roman" w:ascii="Times New Roman" w:hAnsi="Times New Roman"/>
          <w:sz w:val="24"/>
          <w:szCs w:val="24"/>
          <w:u w:val="double"/>
        </w:rPr>
        <w:t>82500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 (je větší o 1/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ody)=1750+125=1875kg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18750N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</w:t>
      </w:r>
      <w:r>
        <w:rPr>
          <w:rFonts w:cs="Times New Roman" w:ascii="Times New Roman" w:hAnsi="Times New Roman"/>
          <w:sz w:val="24"/>
          <w:szCs w:val="24"/>
        </w:rPr>
        <w:t>=8750N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>. S=11m, W=F.s=8750.11=</w:t>
      </w:r>
      <w:r>
        <w:rPr>
          <w:rFonts w:cs="Times New Roman" w:ascii="Times New Roman" w:hAnsi="Times New Roman"/>
          <w:sz w:val="24"/>
          <w:szCs w:val="24"/>
          <w:u w:val="double"/>
        </w:rPr>
        <w:t>96250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341630</wp:posOffset>
                </wp:positionV>
                <wp:extent cx="1892300" cy="812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812880"/>
                          <a:chOff x="0" y="0"/>
                          <a:chExt cx="1892160" cy="812880"/>
                        </a:xfrm>
                      </wpg:grpSpPr>
                      <wps:wsp>
                        <wps:cNvSpPr/>
                        <wps:spPr>
                          <a:xfrm>
                            <a:off x="63360" y="2286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5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2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F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26.9pt;width:148.95pt;height:64pt" coordorigin="7280,538" coordsize="2979,1280">
                <v:line id="shape_0" from="7380,898" to="9899,8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280;top:898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898" to="738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898" to="8640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80;top:145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5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25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2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5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40,898" to="954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40;top:10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F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</w:t>
      </w:r>
      <w:r>
        <w:rPr>
          <w:rFonts w:cs="Times New Roman" w:ascii="Times New Roman" w:hAnsi="Times New Roman"/>
          <w:sz w:val="24"/>
          <w:szCs w:val="24"/>
        </w:rPr>
        <w:t>=2x větší než pro a) (dráha je stejná).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el</w:t>
      </w:r>
      <w:r>
        <w:rPr>
          <w:rFonts w:cs="Times New Roman" w:ascii="Times New Roman" w:hAnsi="Times New Roman"/>
          <w:sz w:val="24"/>
          <w:szCs w:val="24"/>
        </w:rPr>
        <w:t>+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>=2.7500+1000=15000+1000=16000N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kap</w:t>
      </w:r>
      <w:r>
        <w:rPr>
          <w:rFonts w:cs="Times New Roman" w:ascii="Times New Roman" w:hAnsi="Times New Roman"/>
          <w:sz w:val="24"/>
          <w:szCs w:val="24"/>
        </w:rPr>
        <w:t>=1600kg, ρ=m/V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12800kg/m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rtuť</w:t>
      </w:r>
      <w:r>
        <w:rPr>
          <w:rFonts w:cs="Times New Roman" w:ascii="Times New Roman" w:hAnsi="Times New Roman"/>
          <w:sz w:val="24"/>
          <w:szCs w:val="24"/>
        </w:rPr>
        <w:t>=135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páky vypočítáme sílu, kterou táhneme. 500.4=200.1+5.F, F=440N, W=F.s=440.0,05=</w:t>
      </w:r>
      <w:r>
        <w:rPr>
          <w:rFonts w:cs="Times New Roman" w:ascii="Times New Roman" w:hAnsi="Times New Roman"/>
          <w:sz w:val="24"/>
          <w:szCs w:val="24"/>
          <w:u w:val="double"/>
        </w:rPr>
        <w:t>22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=mgh=0,5.m.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W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, tedy g.h=0,5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10.1,8=0,5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6, </w:t>
      </w:r>
      <w:r>
        <w:rPr>
          <w:rFonts w:cs="Times New Roman" w:ascii="Times New Roman" w:hAnsi="Times New Roman"/>
          <w:sz w:val="24"/>
          <w:szCs w:val="24"/>
          <w:u w:val="double"/>
        </w:rPr>
        <w:t>v=6m/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=mgh=0,5.m.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W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, tedy g.h=0,5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00, v=10m/s. s=v.t=10.3,5=</w:t>
      </w:r>
      <w:r>
        <w:rPr>
          <w:rFonts w:cs="Times New Roman" w:ascii="Times New Roman" w:hAnsi="Times New Roman"/>
          <w:sz w:val="24"/>
          <w:szCs w:val="24"/>
          <w:u w:val="double"/>
        </w:rPr>
        <w:t>35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=s/t=36:4,5=8m/s,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=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 10h=0,5.64, h=</w:t>
      </w:r>
      <w:r>
        <w:rPr>
          <w:rFonts w:cs="Times New Roman" w:ascii="Times New Roman" w:hAnsi="Times New Roman"/>
          <w:sz w:val="24"/>
          <w:szCs w:val="24"/>
          <w:u w:val="double"/>
        </w:rPr>
        <w:t>3,2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áce na přežití musí být menší než W=F.s=500.0,1=50J, Pro tu je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=0,5.m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50, 0,5.1000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50,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,1, v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m/s to je asi 0,316m/s. Mohlo by jet nejvýše </w:t>
      </w:r>
      <w:r>
        <w:rPr>
          <w:rFonts w:cs="Times New Roman" w:ascii="Times New Roman" w:hAnsi="Times New Roman"/>
          <w:sz w:val="24"/>
          <w:szCs w:val="24"/>
          <w:u w:val="double"/>
        </w:rPr>
        <w:t>0,3m/s</w:t>
      </w:r>
      <w:r>
        <w:rPr>
          <w:rFonts w:cs="Times New Roman" w:ascii="Times New Roman" w:hAnsi="Times New Roman"/>
          <w:sz w:val="24"/>
          <w:szCs w:val="24"/>
        </w:rPr>
        <w:t>. To není moc fof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ceme rychlost po 45m pádu. 10.45=0,5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, </w:t>
      </w:r>
      <w:r>
        <w:rPr>
          <w:rFonts w:cs="Times New Roman" w:ascii="Times New Roman" w:hAnsi="Times New Roman"/>
          <w:sz w:val="24"/>
          <w:szCs w:val="24"/>
          <w:u w:val="double"/>
        </w:rPr>
        <w:t>v=30m/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h=0,5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=</w:t>
      </w:r>
      <w:r>
        <w:rPr>
          <w:rFonts w:cs="Times New Roman" w:ascii="Times New Roman" w:hAnsi="Times New Roman"/>
          <w:sz w:val="24"/>
          <w:szCs w:val="24"/>
          <w:u w:val="double"/>
        </w:rPr>
        <w:t>12,8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44170</wp:posOffset>
                </wp:positionV>
                <wp:extent cx="1600200" cy="1371600"/>
                <wp:effectExtent l="0" t="8890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 rot="5400000">
                            <a:off x="342720" y="114120"/>
                            <a:ext cx="13716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cs-CZ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7.1pt;width:134.95pt;height:99pt" coordorigin="7920,542" coordsize="2699,1980">
                <v:shape id="shape_0" fillcolor="white" stroked="t" o:allowincell="f" style="position:absolute;left:8461;top:722;width:2159;height:1799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0,1622" to="10439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50;top:7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8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0,542" to="8460,16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0;top:9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cs-CZ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íla kterou je napínáno lano F=P/v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2400N , Váha volné kladky a závaží je 2.2400=4800N, jejich hmotnost je 480kg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kladky</w:t>
      </w:r>
      <w:r>
        <w:rPr>
          <w:rFonts w:cs="Times New Roman" w:ascii="Times New Roman" w:hAnsi="Times New Roman"/>
          <w:sz w:val="24"/>
          <w:szCs w:val="24"/>
        </w:rPr>
        <w:t xml:space="preserve">=480–443= </w:t>
      </w:r>
      <w:r>
        <w:rPr>
          <w:rFonts w:cs="Times New Roman" w:ascii="Times New Roman" w:hAnsi="Times New Roman"/>
          <w:sz w:val="24"/>
          <w:szCs w:val="24"/>
          <w:u w:val="double"/>
        </w:rPr>
        <w:t>37k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zík zdviháme do výše 15m (viz obrázek). Vykonáme práci W=mgh=440.10.15=66 000J za čas t=s/v=30:0,6=50s. P=W/t=66000:50=</w:t>
      </w:r>
      <w:r>
        <w:rPr>
          <w:rFonts w:cs="Times New Roman" w:ascii="Times New Roman" w:hAnsi="Times New Roman"/>
          <w:sz w:val="24"/>
          <w:szCs w:val="24"/>
          <w:u w:val="double"/>
        </w:rPr>
        <w:t>1320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4:00Z</dcterms:created>
  <dc:creator>ucitel1</dc:creator>
  <dc:description/>
  <cp:keywords/>
  <dc:language>en-US</dc:language>
  <cp:lastModifiedBy>HONZA</cp:lastModifiedBy>
  <cp:lastPrinted>2011-12-08T15:50:00Z</cp:lastPrinted>
  <dcterms:modified xsi:type="dcterms:W3CDTF">2020-04-13T16:24:00Z</dcterms:modified>
  <cp:revision>23</cp:revision>
  <dc:subject/>
  <dc:title/>
</cp:coreProperties>
</file>