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vo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>
          <w:b/>
          <w:u w:val="single"/>
        </w:rPr>
        <w:t>Předpony</w:t>
      </w:r>
      <w:r>
        <w:rPr/>
        <w:t>:</w:t>
        <w:tab/>
        <w:t>Y</w:t>
        <w:tab/>
        <w:t>yota-</w:t>
        <w:tab/>
        <w:t>10</w:t>
      </w:r>
      <w:r>
        <w:rPr>
          <w:vertAlign w:val="superscript"/>
        </w:rPr>
        <w:t>24</w:t>
      </w:r>
      <w:r>
        <w:rPr/>
        <w:tab/>
        <w:tab/>
        <w:t>y</w:t>
        <w:tab/>
        <w:t>yokto-</w:t>
        <w:tab/>
        <w:t>10</w:t>
      </w:r>
      <w:r>
        <w:rPr>
          <w:vertAlign w:val="superscript"/>
        </w:rPr>
        <w:t>-24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/>
        <w:t>jednotek SI</w:t>
        <w:tab/>
        <w:t>Z</w:t>
        <w:tab/>
        <w:t>zeta-</w:t>
        <w:tab/>
        <w:t>10</w:t>
      </w:r>
      <w:r>
        <w:rPr>
          <w:vertAlign w:val="superscript"/>
        </w:rPr>
        <w:t>21</w:t>
      </w:r>
      <w:r>
        <w:rPr/>
        <w:tab/>
        <w:tab/>
        <w:t>z</w:t>
        <w:tab/>
        <w:t>zepto-</w:t>
        <w:tab/>
        <w:t>10</w:t>
      </w:r>
      <w:r>
        <w:rPr>
          <w:vertAlign w:val="superscript"/>
        </w:rPr>
        <w:t>-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/>
        <w:tab/>
        <w:t>E</w:t>
        <w:tab/>
        <w:t>exa-</w:t>
        <w:tab/>
        <w:t>10</w:t>
      </w:r>
      <w:r>
        <w:rPr>
          <w:vertAlign w:val="superscript"/>
        </w:rPr>
        <w:t>18</w:t>
      </w:r>
      <w:r>
        <w:rPr/>
        <w:tab/>
        <w:tab/>
        <w:t>a</w:t>
        <w:tab/>
        <w:t>atto-</w:t>
        <w:tab/>
        <w:t>10</w:t>
      </w:r>
      <w:r>
        <w:rPr>
          <w:vertAlign w:val="superscript"/>
        </w:rPr>
        <w:t>-1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/>
        <w:tab/>
        <w:t>P</w:t>
        <w:tab/>
        <w:t>peta-</w:t>
        <w:tab/>
        <w:t>10</w:t>
      </w:r>
      <w:r>
        <w:rPr>
          <w:vertAlign w:val="superscript"/>
        </w:rPr>
        <w:t>15</w:t>
      </w:r>
      <w:r>
        <w:rPr/>
        <w:tab/>
        <w:tab/>
        <w:t>f</w:t>
        <w:tab/>
        <w:t>femto</w:t>
        <w:tab/>
        <w:t>10</w:t>
      </w:r>
      <w:r>
        <w:rPr>
          <w:vertAlign w:val="superscript"/>
        </w:rPr>
        <w:t>-1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/>
        <w:tab/>
        <w:t>T</w:t>
        <w:tab/>
        <w:t>tera-</w:t>
        <w:tab/>
        <w:t>10</w:t>
      </w:r>
      <w:r>
        <w:rPr>
          <w:vertAlign w:val="superscript"/>
        </w:rPr>
        <w:t>12</w:t>
      </w:r>
      <w:r>
        <w:rPr/>
        <w:tab/>
        <w:tab/>
        <w:t>p</w:t>
        <w:tab/>
        <w:t>piko</w:t>
        <w:tab/>
        <w:t>10</w:t>
      </w:r>
      <w:r>
        <w:rPr>
          <w:vertAlign w:val="superscript"/>
        </w:rPr>
        <w:t>-1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>
          <w:b/>
          <w:b/>
        </w:rPr>
      </w:pPr>
      <w:r>
        <w:rPr/>
        <w:tab/>
      </w:r>
      <w:r>
        <w:rPr>
          <w:b/>
        </w:rPr>
        <w:t>G</w:t>
        <w:tab/>
        <w:t>giga-</w:t>
        <w:tab/>
        <w:t>10</w:t>
      </w:r>
      <w:r>
        <w:rPr>
          <w:b/>
          <w:vertAlign w:val="superscript"/>
        </w:rPr>
        <w:t>9</w:t>
      </w:r>
      <w:r>
        <w:rPr>
          <w:b/>
        </w:rPr>
        <w:tab/>
        <w:tab/>
        <w:t>n</w:t>
        <w:tab/>
        <w:t>nano-</w:t>
        <w:tab/>
        <w:t>10</w:t>
      </w:r>
      <w:r>
        <w:rPr>
          <w:b/>
          <w:vertAlign w:val="superscript"/>
        </w:rPr>
        <w:t>-9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>
          <w:b/>
          <w:b/>
        </w:rPr>
      </w:pPr>
      <w:r>
        <w:rPr>
          <w:b/>
        </w:rPr>
        <w:tab/>
        <w:t>M</w:t>
        <w:tab/>
        <w:t>mega-</w:t>
        <w:tab/>
        <w:t>10</w:t>
      </w:r>
      <w:r>
        <w:rPr>
          <w:b/>
          <w:vertAlign w:val="superscript"/>
        </w:rPr>
        <w:t>6</w:t>
      </w:r>
      <w:r>
        <w:rPr>
          <w:b/>
        </w:rPr>
        <w:tab/>
        <w:tab/>
        <w:t>µ</w:t>
        <w:tab/>
        <w:t>mikro</w:t>
        <w:tab/>
        <w:t>10</w:t>
      </w:r>
      <w:r>
        <w:rPr>
          <w:b/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  <w:tab w:val="left" w:pos="8460" w:leader="none"/>
        </w:tabs>
        <w:rPr>
          <w:b/>
          <w:b/>
        </w:rPr>
      </w:pPr>
      <w:r>
        <w:rPr>
          <w:b/>
        </w:rPr>
        <w:tab/>
        <w:t>k</w:t>
        <w:tab/>
        <w:t>kilo-</w:t>
        <w:tab/>
        <w:t>10</w:t>
      </w:r>
      <w:r>
        <w:rPr>
          <w:b/>
          <w:vertAlign w:val="superscript"/>
        </w:rPr>
        <w:t>3</w:t>
      </w:r>
      <w:r>
        <w:rPr>
          <w:b/>
        </w:rPr>
        <w:t>=1 000</w:t>
        <w:tab/>
        <w:t>km</w:t>
        <w:tab/>
        <w:t>m</w:t>
        <w:tab/>
        <w:t>mili</w:t>
        <w:tab/>
        <w:t>10</w:t>
      </w:r>
      <w:r>
        <w:rPr>
          <w:b/>
          <w:vertAlign w:val="superscript"/>
        </w:rPr>
        <w:t>-3</w:t>
      </w:r>
      <w:r>
        <w:rPr>
          <w:b/>
        </w:rPr>
        <w:t>=0,001</w:t>
        <w:tab/>
        <w:t>m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/>
      </w:pPr>
      <w:r>
        <w:rPr>
          <w:b/>
        </w:rPr>
        <w:tab/>
        <w:t>h</w:t>
        <w:tab/>
        <w:t>hekto-</w:t>
        <w:tab/>
        <w:t>10</w:t>
      </w:r>
      <w:r>
        <w:rPr>
          <w:b/>
          <w:vertAlign w:val="superscript"/>
        </w:rPr>
        <w:t>2</w:t>
      </w:r>
      <w:r>
        <w:rPr>
          <w:b/>
        </w:rPr>
        <w:t>=100</w:t>
        <w:tab/>
        <w:t>hl</w:t>
        <w:tab/>
        <w:t>c</w:t>
        <w:tab/>
        <w:t>centi</w:t>
        <w:tab/>
        <w:t>10</w:t>
      </w:r>
      <w:r>
        <w:rPr>
          <w:b/>
          <w:vertAlign w:val="superscript"/>
        </w:rPr>
        <w:t>-2</w:t>
      </w:r>
      <w:r>
        <w:rPr>
          <w:b/>
        </w:rPr>
        <w:t>=0,01</w:t>
        <w:tab/>
        <w:t>c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3960" w:leader="none"/>
          <w:tab w:val="left" w:pos="5580" w:leader="none"/>
          <w:tab w:val="left" w:pos="6120" w:leader="none"/>
          <w:tab w:val="left" w:pos="7200" w:leader="none"/>
        </w:tabs>
        <w:rPr>
          <w:b/>
          <w:b/>
        </w:rPr>
      </w:pPr>
      <w:r>
        <w:rPr/>
        <w:tab/>
        <w:t>da</w:t>
        <w:tab/>
        <w:t>deka-</w:t>
        <w:tab/>
        <w:t>10</w:t>
      </w:r>
      <w:r>
        <w:rPr>
          <w:vertAlign w:val="superscript"/>
        </w:rPr>
        <w:t>1</w:t>
      </w:r>
      <w:r>
        <w:rPr/>
        <w:t>=10</w:t>
        <w:tab/>
        <w:t>dag</w:t>
        <w:tab/>
      </w:r>
      <w:r>
        <w:rPr>
          <w:b/>
        </w:rPr>
        <w:t>d</w:t>
        <w:tab/>
        <w:t>deci-</w:t>
        <w:tab/>
        <w:t>10</w:t>
      </w:r>
      <w:r>
        <w:rPr>
          <w:b/>
          <w:vertAlign w:val="superscript"/>
        </w:rPr>
        <w:t>-1</w:t>
      </w:r>
      <w:r>
        <w:rPr>
          <w:b/>
        </w:rPr>
        <w:t>=0,1</w:t>
        <w:tab/>
        <w:t>d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22860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6920" cy="16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167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18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8760" y="18108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8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720" y="40968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8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5040" y="6476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8762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960" y="11048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9280" y="133344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8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3640" y="695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9334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d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6040" y="1590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9720" y="13809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8953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095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81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15120"/>
                              <a:ext cx="11278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2160" w:leader="none"/>
                                    <w:tab w:val="left" w:pos="3060" w:leader="none"/>
                                    <w:tab w:val="left" w:pos="5760" w:leader="none"/>
                                    <w:tab w:val="left" w:pos="648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ro délky si lze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2160" w:leader="none"/>
                                    <w:tab w:val="left" w:pos="3060" w:leader="none"/>
                                    <w:tab w:val="left" w:pos="5760" w:leader="none"/>
                                    <w:tab w:val="left" w:pos="648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představ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pt;width:180pt;height:135pt" coordorigin="6120,158" coordsize="3600,2700">
                <v:group id="shape_0" style="position:absolute;left:6120;top:158;width:3570;height:2640">
                  <v:group id="shape_0" style="position:absolute;left:6120;top:158;width:3570;height:26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90;top:15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795;top:443;width:720;height:540">
                      <v:line id="shape_0" from="6840,488" to="7199,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488" to="7200,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795;top:4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170;top:803;width:720;height:540">
                      <v:line id="shape_0" from="7215,848" to="7574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848" to="7575,1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70;top:80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45;top:1178;width:720;height:540">
                      <v:line id="shape_0" from="7590,1223" to="7949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0,1223" to="7950,1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45;top:117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920;top:1538;width:720;height:540">
                      <v:line id="shape_0" from="7965,1583" to="8324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5,1583" to="8325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20;top:153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295;top:1898;width:720;height:540">
                      <v:line id="shape_0" from="8340,1943" to="8699,1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943" to="8700,2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95;top:18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670;top:2258;width:720;height:540">
                      <v:line id="shape_0" from="8715,2303" to="9074,2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5,2303" to="9075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670;top:225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05;top:125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5;top:162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0;top:195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90,2663" to="9449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70;top:2333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40,1568" to="7919,156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840,488" to="6840,156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20;top:848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39;top:182;width:1775;height:69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160" w:leader="none"/>
                              <w:tab w:val="left" w:pos="3060" w:leader="none"/>
                              <w:tab w:val="left" w:pos="5760" w:leader="none"/>
                              <w:tab w:val="left" w:pos="648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ro délky si lze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2160" w:leader="none"/>
                              <w:tab w:val="left" w:pos="3060" w:leader="none"/>
                              <w:tab w:val="left" w:pos="5760" w:leader="none"/>
                              <w:tab w:val="left" w:pos="648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představ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20;top:158;width:359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 km = 1 000 m = 10 000 dm = 100 000 cm = = 1 000 000 m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 m = 10 dm = 100 cm = 1 000 m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>
          <w:u w:val="single"/>
        </w:rPr>
      </w:pPr>
      <w:r>
        <w:rPr>
          <w:u w:val="single"/>
        </w:rPr>
        <w:t>1 cm = 10 m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 t = 10 q = 1 000kg = 100 000 dag = 1 000 000 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 kg = 100 dag = 1 000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73025</wp:posOffset>
                </wp:positionV>
                <wp:extent cx="2409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Jednotky hmotnos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neodvozené předponou od g = gram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q (metrický cent) = 10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 (tuna) = 10 q = 1 000 kg  (1M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Jednotky hmotnos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neodvozené předponou od g = gram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q (metrický cent) = 10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t (tuna) = 10 q = 1 000 kg  (1M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 dag = 10 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>1g = 1 000 mg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b/>
        </w:rPr>
        <w:t>15 dm  =   ?  mm</w:t>
      </w:r>
      <w:r>
        <w:rPr/>
        <w:tab/>
      </w:r>
      <w:r>
        <w:rPr>
          <w:u w:val="single"/>
        </w:rPr>
        <w:t>Napíšeme převodní poměr (tabulku) s des. čárkami (neprohodit strany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33375" cy="22860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28600"/>
                          <a:chOff x="0" y="0"/>
                          <a:chExt cx="333360" cy="228600"/>
                        </a:xfrm>
                      </wpg:grpSpPr>
                      <wps:wsp>
                        <wps:cNvSpPr/>
                        <wps:spPr>
                          <a:xfrm>
                            <a:off x="95760" y="5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26.25pt;height:18pt" coordorigin="0,191" coordsize="525,360">
                <v:line id="shape_0" from="151,275" to="330,27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91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,0 dm = 100,0 mm</w:t>
        <w:tab/>
        <w:t>Des. čárku tedy posuneme o 2 místa doprava. ( na pravé straně je 100x více) Totéž uděláme u původního převodu.</w:t>
        <w:tab/>
        <w:t xml:space="preserve">Tedy: 15,0 </w:t>
      </w:r>
      <w:r>
        <w:rPr>
          <w:rFonts w:eastAsia="Wingdings" w:cs="Wingdings" w:ascii="Wingdings" w:hAnsi="Wingdings"/>
        </w:rPr>
        <w:t></w:t>
      </w:r>
      <w:r>
        <w:rPr/>
        <w:t>1500,0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  <w:t>15 dm = 1500 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435229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r, kterým posunujeme des. čárku lze také určit úvahou, zda se má číslo ( při přechodu rovnítka ) zvětšit nebo zmenš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zvětšení (násobení 10</w:t>
                            </w:r>
                            <w:r>
                              <w:rPr>
                                <w:lang w:val="en-US"/>
                              </w:rPr>
                              <w:t>, 100,…</w:t>
                            </w:r>
                            <w:r>
                              <w:rPr/>
                              <w:t>) posouváme des. čárku doprav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i zmenšení (dělení 10, 100,…) dole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ze také – šipka vede od větší jednotky k menší (od </w:t>
                            </w:r>
                            <w:r>
                              <w:rPr>
                                <w:b/>
                                <w:i/>
                              </w:rPr>
                              <w:t>dm</w:t>
                            </w:r>
                            <w:r>
                              <w:rPr>
                                <w:b/>
                              </w:rPr>
                              <w:t xml:space="preserve"> k </w:t>
                            </w:r>
                            <w:r>
                              <w:rPr>
                                <w:b/>
                                <w:i/>
                              </w:rPr>
                              <w:t>mm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9pt;mso-wrap-distance-left:9.05pt;mso-wrap-distance-right:9.05pt;mso-wrap-distance-top:0pt;mso-wrap-distance-bottom:0pt;margin-top: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ěr, kterým posunujeme des. čárku lze také určit úvahou, zda se má číslo ( při přechodu rovnítka ) zvětšit nebo zmenš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i zvětšení (násobení 10</w:t>
                      </w:r>
                      <w:r>
                        <w:rPr>
                          <w:lang w:val="en-US"/>
                        </w:rPr>
                        <w:t>, 100,…</w:t>
                      </w:r>
                      <w:r>
                        <w:rPr/>
                        <w:t>) posouváme des. čárku doprav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i zmenšení (dělení 10, 100,…) dole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ze také – šipka vede od větší jednotky k menší (od </w:t>
                      </w:r>
                      <w:r>
                        <w:rPr>
                          <w:b/>
                          <w:i/>
                        </w:rPr>
                        <w:t>dm</w:t>
                      </w:r>
                      <w:r>
                        <w:rPr>
                          <w:b/>
                        </w:rPr>
                        <w:t xml:space="preserve"> k </w:t>
                      </w:r>
                      <w:r>
                        <w:rPr>
                          <w:b/>
                          <w:i/>
                        </w:rPr>
                        <w:t>mm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>
          <w:b/>
        </w:rPr>
        <w:t xml:space="preserve">  </w:t>
      </w:r>
      <w:r>
        <w:rPr>
          <w:b/>
        </w:rPr>
        <w:t>2,5 cm =   ?  d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19080" y="57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55pt;width:18pt;height:18pt" coordorigin="30,191" coordsize="360,360">
                <v:line id="shape_0" from="60,281" to="239,28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;top: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,0 cm = 1,0 dm</w:t>
        <w:tab/>
        <w:t>Des. čárku posuneme o 1 místo doleva. (na pravé straně je 10x méně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/>
        <w:tab/>
        <w:tab/>
        <w:t xml:space="preserve">Tedy:  2,5 </w:t>
      </w:r>
      <w:r>
        <w:rPr>
          <w:rFonts w:eastAsia="Wingdings" w:cs="Wingdings" w:ascii="Wingdings" w:hAnsi="Wingdings"/>
        </w:rPr>
        <w:t></w:t>
      </w:r>
      <w:r>
        <w:rPr/>
        <w:t xml:space="preserve"> 0,25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,5 cm = 0,25 d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u w:val="single"/>
        </w:rPr>
      </w:pPr>
      <w:r>
        <w:rPr>
          <w:b/>
          <w:sz w:val="28"/>
          <w:szCs w:val="28"/>
          <w:u w:val="single"/>
        </w:rPr>
        <w:t>Převody času:</w:t>
      </w:r>
      <w:r>
        <w:rPr>
          <w:sz w:val="28"/>
          <w:szCs w:val="28"/>
        </w:rPr>
        <w:t xml:space="preserve"> </w:t>
        <w:tab/>
      </w:r>
      <w:r>
        <w:rPr/>
        <w:t>1 hod = 60 min = 3 600 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/>
        <w:tab/>
        <w:tab/>
        <w:t>1 min = 60 s</w:t>
        <w:tab/>
        <w:t>(1 den = 24 hod, 1 týden = 7 dní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  <w:t>2,1 hod =    ?   mi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/>
        <w:t xml:space="preserve">   </w:t>
      </w:r>
      <w:r>
        <w:rPr/>
        <w:t>1 hod = 60 min</w:t>
        <w:tab/>
        <w:t>Na pravé straně je 60x více, tedy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>
          <w:b/>
        </w:rPr>
        <w:t xml:space="preserve">2,1 hod = 2,1 . 60 min = </w:t>
      </w:r>
      <w:r>
        <w:rPr>
          <w:b/>
          <w:u w:val="single"/>
        </w:rPr>
        <w:t>126 mi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</w:rPr>
      </w:pPr>
      <w:r>
        <w:rPr>
          <w:b/>
        </w:rPr>
        <w:t>9 000 s =  ? hod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/>
        <w:t>3 600 s = 1 hod</w:t>
        <w:tab/>
        <w:t>Na pravé je 3 600x méně, tedy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>
          <w:b/>
        </w:rPr>
        <w:t xml:space="preserve">9 000 s = 9 000 : 3 600 hod = </w:t>
      </w:r>
      <w:r>
        <w:rPr>
          <w:b/>
          <w:u w:val="single"/>
        </w:rPr>
        <w:t>2,5 hod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>
          <w:b/>
          <w:b/>
          <w:u w:val="single"/>
        </w:rPr>
      </w:pPr>
      <w:r>
        <w:rPr>
          <w:b/>
          <w:u w:val="single"/>
        </w:rPr>
        <w:t>Převody plochy a objem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 xml:space="preserve">Pro jednotky plochy (čtvereční ) provedeme totéž jako u délky, ale </w:t>
      </w:r>
      <w:r>
        <w:rPr>
          <w:u w:val="single"/>
        </w:rPr>
        <w:t>počet míst</w:t>
      </w:r>
      <w:r>
        <w:rPr/>
        <w:t xml:space="preserve"> z převodové tabulky, o které posouváme des. čárku, </w:t>
      </w:r>
      <w:r>
        <w:rPr>
          <w:u w:val="single"/>
        </w:rPr>
        <w:t>vynásobíme dvěma</w:t>
      </w:r>
      <w:r>
        <w:rPr/>
        <w:t xml:space="preserve"> (směr samozřejmě zachováme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30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</w:rPr>
      </w:pPr>
      <w:r>
        <w:rPr>
          <w:b/>
        </w:rPr>
        <w:t>1,3 cm</w:t>
      </w:r>
      <w:r>
        <w:rPr>
          <w:b/>
          <w:vertAlign w:val="superscript"/>
        </w:rPr>
        <w:t>2</w:t>
      </w:r>
      <w:r>
        <w:rPr>
          <w:b/>
        </w:rPr>
        <w:t xml:space="preserve"> =  ?   mm</w:t>
      </w:r>
      <w:r>
        <w:rPr>
          <w:b/>
          <w:vertAlign w:val="superscript"/>
        </w:rPr>
        <w:t>2</w:t>
      </w:r>
      <w:r>
        <w:rPr>
          <w:b/>
        </w:rPr>
        <w:tab/>
      </w:r>
      <w:r>
        <w:rPr/>
        <w:t>U původního přev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</wp:posOffset>
                </wp:positionV>
                <wp:extent cx="2980690" cy="1409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lší jednotky ploch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 (ar) = 10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čtverec 10m x 10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a (hektar) =100 a = 10 000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(čtverec 100 m x 100 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Zde se při převodu počet des. míst dvěma nenásobí </w:t>
                            </w:r>
                            <w:r>
                              <w:rPr/>
                              <w:t xml:space="preserve">(musely by být na obou stranách 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0.95pt;mso-wrap-distance-left:9.05pt;mso-wrap-distance-right:9.05pt;mso-wrap-distance-top:0pt;mso-wrap-distance-bottom:0pt;margin-top:1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lší jednotky ploch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a (ar) = 10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čtverec 10m x 10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ha (hektar) =100 a = 10 000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(čtverec 100 m x 100 m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Zde se při převodu počet des. míst dvěma nenásobí </w:t>
                      </w:r>
                      <w:r>
                        <w:rPr/>
                        <w:t xml:space="preserve">(musely by být na obou stranách 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6320" y="5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75pt;width:18pt;height:18pt" coordorigin="90,195" coordsize="360,360">
                <v:line id="shape_0" from="210,279" to="389,2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;top: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/>
        <w:t>1,0 cm = 10,0 mm</w:t>
        <w:tab/>
        <w:t>o 2x1=2 místo doprav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ab/>
        <w:tab/>
        <w:t xml:space="preserve">1,3 </w:t>
      </w:r>
      <w:r>
        <w:rPr>
          <w:rFonts w:eastAsia="Wingdings" w:cs="Wingdings" w:ascii="Wingdings" w:hAnsi="Wingdings"/>
        </w:rPr>
        <w:t></w:t>
      </w:r>
      <w:r>
        <w:rPr/>
        <w:t xml:space="preserve"> 130,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1,3 c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= 130 mm</w:t>
      </w:r>
      <w:r>
        <w:rPr>
          <w:b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 xml:space="preserve">Pro jednotky objemu (krychlové ) provedeme totéž jako u délky, ale </w:t>
      </w:r>
      <w:r>
        <w:rPr>
          <w:u w:val="single"/>
        </w:rPr>
        <w:t>počet míst</w:t>
      </w:r>
      <w:r>
        <w:rPr/>
        <w:t xml:space="preserve"> z převodové tabulky, o které posouváme des. čárku, </w:t>
      </w:r>
      <w:r>
        <w:rPr>
          <w:u w:val="single"/>
        </w:rPr>
        <w:t>vynásobíme třemi</w:t>
      </w:r>
      <w:r>
        <w:rPr/>
        <w:t xml:space="preserve"> (směr samozřejmě zachováme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209290" cy="172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lší jednotky objem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l (litr) = 1 d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statní odvozeny předponam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l (hektolitr) = 100 litr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l (decilitr) = 0,1 lit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l (centilitr) = 0,01 lit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l (mililitr) = 0,001 lit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Zde se při převodu počet des. míst třemi nenásobí. </w:t>
                            </w:r>
                            <w:r>
                              <w:rPr/>
                              <w:t xml:space="preserve">(musely by být na obou stranách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lší jednotky objem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 l (litr) = 1 dm</w:t>
                      </w:r>
                      <w:r>
                        <w:rPr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ostatní odvozeny předponam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hl (hektolitr) = 100 litr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l (decilitr) = 0,1 lit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cl (centilitr) = 0,01 lit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l (mililitr) = 0,001 lit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Zde se při převodu počet des. míst třemi nenásobí. </w:t>
                      </w:r>
                      <w:r>
                        <w:rPr/>
                        <w:t xml:space="preserve">(musely by být na obou stranách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b/>
        </w:rPr>
        <w:t>2 500 m</w:t>
      </w:r>
      <w:r>
        <w:rPr>
          <w:b/>
          <w:vertAlign w:val="superscript"/>
        </w:rPr>
        <w:t>3</w:t>
      </w:r>
      <w:r>
        <w:rPr>
          <w:b/>
        </w:rPr>
        <w:t xml:space="preserve">  =   ?  km</w:t>
      </w:r>
      <w:r>
        <w:rPr>
          <w:b/>
          <w:vertAlign w:val="superscript"/>
        </w:rPr>
        <w:t>3</w:t>
      </w:r>
      <w:r>
        <w:rPr>
          <w:b/>
        </w:rPr>
        <w:tab/>
      </w:r>
      <w:r>
        <w:rPr/>
        <w:t>U původního převod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5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75pt;width:18pt;height:18pt" coordorigin="90,195" coordsize="360,360">
                <v:line id="shape_0" from="90,279" to="449,2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;top:1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00,0 m =   1 km</w:t>
        <w:tab/>
        <w:t>o 3x3= 9 míst dolev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  <w:tab/>
        <w:tab/>
        <w:t xml:space="preserve">2 500,0 </w:t>
      </w:r>
      <w:r>
        <w:rPr>
          <w:rFonts w:eastAsia="Wingdings" w:cs="Wingdings" w:ascii="Wingdings" w:hAnsi="Wingdings"/>
        </w:rPr>
        <w:t></w:t>
      </w:r>
      <w:r>
        <w:rPr/>
        <w:t xml:space="preserve"> 0,000 002 500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2 500</w:t>
      </w:r>
      <w:r>
        <w:rPr>
          <w:u w:val="single"/>
        </w:rPr>
        <w:t xml:space="preserve"> </w:t>
      </w:r>
      <w:r>
        <w:rPr>
          <w:b/>
          <w:u w:val="single"/>
        </w:rPr>
        <w:t>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= 0,000 002 5 km</w:t>
      </w:r>
      <w:r>
        <w:rPr>
          <w:b/>
          <w:u w:val="single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  <w:t>Převody rychlost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i/>
          <w:u w:val="single"/>
        </w:rPr>
        <w:t>1.způsob)</w:t>
      </w:r>
      <w:r>
        <w:rPr/>
        <w:t xml:space="preserve"> Rychlost napíšeme jako podíl (zlomek) dráhy a času. Obě veličiny převedeme a podíl vypočítám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</w:rPr>
      </w:pPr>
      <w:r>
        <w:rPr>
          <w:b/>
        </w:rPr>
        <w:t>15 m/min =  ? cm/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396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>
          <w:b/>
          <w:u w:val="single"/>
        </w:rPr>
        <w:t>v =25 cm/s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>
          <w:b/>
          <w:b/>
        </w:rPr>
      </w:pPr>
      <w:r>
        <w:rPr>
          <w:b/>
        </w:rPr>
        <w:t>20 mm/s = m/ho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od</m:t>
            </m:r>
          </m:den>
        </m:f>
      </m:oMath>
      <w:r>
        <w:rPr/>
        <w:tab/>
      </w:r>
      <w:r>
        <w:rPr>
          <w:b/>
          <w:u w:val="single"/>
        </w:rPr>
        <w:t>v = 72 m/ho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760" w:leader="none"/>
          <w:tab w:val="left" w:pos="6480" w:leader="none"/>
          <w:tab w:val="left" w:pos="7740" w:leader="none"/>
        </w:tabs>
        <w:rPr/>
      </w:pPr>
      <w:r>
        <w:rPr>
          <w:i/>
          <w:u w:val="single"/>
        </w:rPr>
        <w:t xml:space="preserve">2. způsob) </w:t>
      </w:r>
      <w:r>
        <w:rPr/>
        <w:t>Logickou úvahou. Rychlost je dráha, kterou těleso (světlo, atd.) urazí za jednotku ča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b/>
        </w:rPr>
        <w:tab/>
        <w:t>15 m/min =  ? cm/s</w:t>
      </w:r>
      <w:r>
        <w:rPr/>
        <w:tab/>
        <w:t>Za 1 minutu ……..</w:t>
        <w:tab/>
        <w:t>15m = 1 500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/>
        <w:tab/>
        <w:tab/>
        <w:tab/>
        <w:t>za 1 s 60x méně …</w:t>
        <w:tab/>
        <w:t>1 500 : 60 cm = 25 c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u w:val="single"/>
        </w:rPr>
        <w:tab/>
        <w:t xml:space="preserve">Tedy </w:t>
      </w:r>
      <w:r>
        <w:rPr>
          <w:b/>
          <w:u w:val="single"/>
        </w:rPr>
        <w:t>v = 25 cm/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>
          <w:b/>
        </w:rPr>
        <w:tab/>
        <w:t>20 mm/s = ? m/hod</w:t>
      </w:r>
      <w:r>
        <w:rPr/>
        <w:tab/>
        <w:t>Za 1 s ..........................</w:t>
        <w:tab/>
        <w:t>20 mm = 0,0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/>
        <w:tab/>
        <w:tab/>
        <w:tab/>
        <w:t>za 1 hod  3 600x více ..</w:t>
        <w:tab/>
        <w:t>0,02 . 3 600 m =72 m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u w:val="single"/>
        </w:rPr>
      </w:pPr>
      <w:r>
        <w:rPr>
          <w:u w:val="single"/>
        </w:rPr>
        <w:tab/>
        <w:t xml:space="preserve">Tedy </w:t>
      </w:r>
      <w:r>
        <w:rPr>
          <w:b/>
          <w:u w:val="single"/>
        </w:rPr>
        <w:t>v = 72 m/hod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  <w:tab w:val="left" w:pos="5220" w:leader="none"/>
          <w:tab w:val="left" w:pos="6480" w:leader="none"/>
          <w:tab w:val="left" w:pos="7740" w:leader="none"/>
        </w:tabs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0:00Z</dcterms:created>
  <dc:creator>honza</dc:creator>
  <dc:description/>
  <cp:keywords/>
  <dc:language>en-US</dc:language>
  <cp:lastModifiedBy>HONZA</cp:lastModifiedBy>
  <dcterms:modified xsi:type="dcterms:W3CDTF">2015-08-17T13:30:00Z</dcterms:modified>
  <cp:revision>4</cp:revision>
  <dc:subject/>
  <dc:title>Převody</dc:title>
</cp:coreProperties>
</file>