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íl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Síla vznikne, působí-li jedno těleso na druhé. Pro vznik síly musí být dvě tělesa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Působí-li na těleso síla, může u něho dojít ke změn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rPr>
          <w:sz w:val="24"/>
          <w:szCs w:val="24"/>
        </w:rPr>
      </w:pPr>
      <w:r>
        <w:rPr>
          <w:sz w:val="24"/>
          <w:szCs w:val="24"/>
        </w:rPr>
        <w:t>Tvaru – deformační účinek sí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rPr/>
      </w:pPr>
      <w:r>
        <w:rPr>
          <w:sz w:val="24"/>
          <w:szCs w:val="24"/>
        </w:rPr>
        <w:t>Rychlosti - pohybový účinek síly. Rychlost při tom může změnit velikost nebo směr (nebo oboje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Pro úplné určení síly musíme zad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likost</w:t>
      </w:r>
      <w:r>
        <w:rPr>
          <w:sz w:val="24"/>
          <w:szCs w:val="24"/>
        </w:rPr>
        <w:t xml:space="preserve"> – udáváme v N (Newtonech – ňútnech) 1N je přibližně váha 100g=0,1kg. (1kg váží asi 10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mě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ůsobiště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Síla je vektor a znázorňujeme ji (jako rychlost) šipkou. Působiště je na opačném konci úsečky než je šipka.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5465</wp:posOffset>
                </wp:positionH>
                <wp:positionV relativeFrom="paragraph">
                  <wp:posOffset>24765</wp:posOffset>
                </wp:positionV>
                <wp:extent cx="706755" cy="23812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237960"/>
                          <a:chOff x="0" y="0"/>
                          <a:chExt cx="706680" cy="237960"/>
                        </a:xfrm>
                      </wpg:grpSpPr>
                      <wps:wsp>
                        <wps:cNvSpPr/>
                        <wps:spPr>
                          <a:xfrm>
                            <a:off x="20880" y="179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23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21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4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95pt;margin-top:1.95pt;width:55.55pt;height:18.7pt" coordorigin="8859,39" coordsize="1111,374">
                <v:line id="shape_0" from="8892,322" to="9971,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252,234" to="9252,4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92,230" to="8892,4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9;top:3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4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Velikost můžeme určit buď „měřítkem“ (např. 1cm = 12N), nebo graficky (na obr.) kolikrát je delší síla (šipka) než úsečka, tolikrát je síla větší než 4N.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>Posuneme-li působiště síly po přímce na které síla leží, pohybové účinky síly se nezmění.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ůsobí-li na těleso v jednom bodu (působišti) více sil, můžeme jejich účinek nahradit jednou silou, kterou nazýváme </w:t>
      </w:r>
      <w:r>
        <w:rPr>
          <w:sz w:val="24"/>
          <w:szCs w:val="24"/>
          <w:u w:val="single"/>
        </w:rPr>
        <w:t>výslednice</w:t>
      </w:r>
      <w:r>
        <w:rPr>
          <w:sz w:val="24"/>
          <w:szCs w:val="24"/>
        </w:rPr>
        <w:t xml:space="preserve">. Určíme ji jako součet (vektorový) jednotlivých sil. 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Provádíme tak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sz w:val="24"/>
          <w:szCs w:val="24"/>
          <w:u w:val="single"/>
        </w:rPr>
        <w:t>Síly mají stejný směr</w:t>
      </w:r>
      <w:r>
        <w:rPr>
          <w:sz w:val="24"/>
          <w:szCs w:val="24"/>
        </w:rPr>
        <w:t xml:space="preserve"> (leží na jedné přímce): Výslednice má stejný směr jako obě síly a její velikost je součet velikostí obou s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239395</wp:posOffset>
                </wp:positionV>
                <wp:extent cx="1485900" cy="723900"/>
                <wp:effectExtent l="444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23960"/>
                          <a:chOff x="0" y="0"/>
                          <a:chExt cx="1486080" cy="723960"/>
                        </a:xfrm>
                      </wpg:grpSpPr>
                      <wps:wsp>
                        <wps:cNvSpPr/>
                        <wps:spPr>
                          <a:xfrm>
                            <a:off x="0" y="617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2984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64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300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3000"/>
                              <a:ext cx="148608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0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4840" y="15300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430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280"/>
                              <a:ext cx="3430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45960"/>
                              <a:ext cx="3430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178560"/>
                              <a:ext cx="3430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18.85pt;width:117pt;height:57pt" coordorigin="8352,377" coordsize="2340,1140">
                <v:line id="shape_0" from="8352,1349" to="9971,1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072;top:1054;width:53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352;top:377;width:2340;height:1008">
                  <v:line id="shape_0" from="8352,618" to="9071,13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352,618" to="10691,1337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072,629" to="10691,629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950,618" to="10669,1337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612;top:377;width:539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52;top:815;width:539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52;top:922;width:539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77;top:658;width:539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  <w:szCs w:val="24"/>
          <w:u w:val="single"/>
        </w:rPr>
        <w:t>Síly mají opačný směr</w:t>
      </w:r>
      <w:r>
        <w:rPr>
          <w:sz w:val="24"/>
          <w:szCs w:val="24"/>
        </w:rPr>
        <w:t xml:space="preserve"> (leží na jedné přímce): Výslednice má směr větší síly a její velikost je rozdíl velikostí obou s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sz w:val="24"/>
          <w:szCs w:val="24"/>
          <w:u w:val="single"/>
        </w:rPr>
        <w:t>Síly jsou různoběžné</w:t>
      </w:r>
      <w:r>
        <w:rPr>
          <w:sz w:val="24"/>
          <w:szCs w:val="24"/>
        </w:rPr>
        <w:t>: Sčítáme graficky. Jednu sílu (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posuneme rovnoběžně tak, aby její působiště bylo na koncovém bodu (šipky) druhé síly (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 Posunutá síla je na obrázku označena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´. Výslednice je od společného působiště do koncového bodu posunuté síly (označena F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). Stejnou výslednici získáme, když posuneme druhou sílu. </w:t>
      </w:r>
      <w:r>
        <w:rPr>
          <w:i/>
          <w:sz w:val="24"/>
          <w:szCs w:val="24"/>
        </w:rPr>
        <w:t>Při sčítání sil nezáleží na pořadí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ůžeme říci, že dvě síly doplníme na rovnoběžník a výslednice je úhlopříčka ze společného působiště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čítáme-li více sil, sčítáme je postupně (a opět nezáleží na pořad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čítáme-li více sil, je výhodné (ne nutné) sečíst nejdříve síly, které leží na jedné přímce (počítáme pouze numericky = velikosti pouze sečteme nebo odečteme) a potom síly různoběžné (musíme rýsovat).</w:t>
      </w:r>
    </w:p>
    <w:p>
      <w:pPr>
        <w:pStyle w:val="Normal"/>
        <w:rPr>
          <w:rFonts w:eastAsia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7820</wp:posOffset>
                </wp:positionH>
                <wp:positionV relativeFrom="paragraph">
                  <wp:posOffset>217170</wp:posOffset>
                </wp:positionV>
                <wp:extent cx="1143000" cy="8001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57168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6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1868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3175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72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86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pt;margin-top:17.1pt;width:90pt;height:63pt" coordorigin="8532,342" coordsize="1800,1260">
                <v:line id="shape_0" from="9433,882" to="9433,1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33,882" to="9433,1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33,342" to="9433,8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33,882" to="10332,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73,882" to="9432,8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32,882" to="9431,8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318;top:124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12;top:63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3;top:63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27;top:84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7;top:4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1;top:63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900" w:hanging="900"/>
        <w:rPr/>
      </w:pPr>
      <w:r>
        <w:rPr>
          <w:b/>
          <w:sz w:val="24"/>
          <w:szCs w:val="24"/>
        </w:rPr>
        <w:t>Příklad 1</w:t>
      </w:r>
      <w:r>
        <w:rPr>
          <w:sz w:val="24"/>
          <w:szCs w:val="24"/>
        </w:rPr>
        <w:t>: Na obrázku jsou síly těchto velikostí: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30N,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40N, 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 20N, 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 10N, F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 10N, 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 40N. Jaká je výslednice všech sil?</w:t>
      </w:r>
    </w:p>
    <w:p>
      <w:pPr>
        <w:pStyle w:val="Normal"/>
        <w:ind w:left="900" w:hanging="90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idíme, že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 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se vyruší (jejich výslednice je nulová) – jsou stejně velké opačného směru.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 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mají výslednici F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=40N a přičteme-li (numericky odečteme 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yjde F</w:t>
      </w:r>
      <w:r>
        <w:rPr>
          <w:sz w:val="24"/>
          <w:szCs w:val="24"/>
          <w:vertAlign w:val="subscript"/>
        </w:rPr>
        <w:t>134</w:t>
      </w:r>
      <w:r>
        <w:rPr>
          <w:sz w:val="24"/>
          <w:szCs w:val="24"/>
        </w:rPr>
        <w:t>=20N (40N-20N) ve směru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Celková výslednice </w:t>
      </w:r>
      <w:r>
        <w:rPr>
          <w:sz w:val="24"/>
          <w:szCs w:val="24"/>
          <w:u w:val="double"/>
        </w:rPr>
        <w:t>F</w:t>
      </w:r>
      <w:r>
        <w:rPr>
          <w:sz w:val="24"/>
          <w:szCs w:val="24"/>
          <w:u w:val="double"/>
          <w:vertAlign w:val="subscript"/>
        </w:rPr>
        <w:t>123456</w:t>
      </w:r>
      <w:r>
        <w:rPr>
          <w:sz w:val="24"/>
          <w:szCs w:val="24"/>
          <w:u w:val="double"/>
        </w:rPr>
        <w:t>=20N ve ve směru F</w:t>
      </w:r>
      <w:r>
        <w:rPr>
          <w:sz w:val="24"/>
          <w:szCs w:val="24"/>
          <w:u w:val="double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900" w:hanging="9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6035</wp:posOffset>
                </wp:positionV>
                <wp:extent cx="1333500" cy="16573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657440"/>
                          <a:chOff x="0" y="0"/>
                          <a:chExt cx="1333440" cy="165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3344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1078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234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50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611640"/>
                            <a:ext cx="3430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.05pt;width:105pt;height:130.5pt" coordorigin="8640,41" coordsize="2100,2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0;top:41;width:2099;height:260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8725;top:17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234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30;top:1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10;top:1004;width:53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>
          <w:b/>
          <w:sz w:val="24"/>
          <w:szCs w:val="24"/>
        </w:rPr>
        <w:t>Příklad 2</w:t>
      </w:r>
      <w:r>
        <w:rPr>
          <w:sz w:val="24"/>
          <w:szCs w:val="24"/>
        </w:rPr>
        <w:t>:Přidáme-li k silám z př.1 ještě sílu F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15N ve směru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musíme výslednici již rýsovat. </w:t>
      </w:r>
    </w:p>
    <w:p>
      <w:pPr>
        <w:pStyle w:val="Normal"/>
        <w:ind w:left="900" w:hanging="90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přičítáme k F</w:t>
      </w:r>
      <w:r>
        <w:rPr>
          <w:sz w:val="24"/>
          <w:szCs w:val="24"/>
          <w:vertAlign w:val="subscript"/>
        </w:rPr>
        <w:t>123456</w:t>
      </w:r>
      <w:r>
        <w:rPr>
          <w:sz w:val="24"/>
          <w:szCs w:val="24"/>
        </w:rPr>
        <w:t>=20N. Síly jso na sebe kolmé. Zvolíme vhodné měřítko, např 1cm je 5N (aby vyšly celé násobky). F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=3cm a F</w:t>
      </w:r>
      <w:r>
        <w:rPr>
          <w:sz w:val="24"/>
          <w:szCs w:val="24"/>
          <w:vertAlign w:val="subscript"/>
        </w:rPr>
        <w:t>123456</w:t>
      </w:r>
      <w:r>
        <w:rPr>
          <w:sz w:val="24"/>
          <w:szCs w:val="24"/>
        </w:rPr>
        <w:t xml:space="preserve">=4cm. Sestrojíme obdélník o stranách 3cm a 4cm. Výslednici jsme označili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 (pro přehlednost). Její délka je 5cm (změřili jsme – spočítat ještě neumíme) a její velikost je (5.5=25) 25N.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3:00Z</dcterms:created>
  <dc:creator>HONZA</dc:creator>
  <dc:description/>
  <cp:keywords/>
  <dc:language>en-US</dc:language>
  <cp:lastModifiedBy>ucitel</cp:lastModifiedBy>
  <dcterms:modified xsi:type="dcterms:W3CDTF">2018-03-05T17:24:00Z</dcterms:modified>
  <cp:revision>12</cp:revision>
  <dc:subject/>
  <dc:title>Síla</dc:title>
</cp:coreProperties>
</file>