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říklady na procvičování:</w:t>
      </w:r>
    </w:p>
    <w:p>
      <w:pPr>
        <w:pStyle w:val="Normal"/>
        <w:rPr>
          <w:b/>
          <w:b/>
        </w:rPr>
      </w:pPr>
      <w:r>
        <w:rPr>
          <w:b/>
        </w:rPr>
        <w:t>Tlak: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Obdélníková deska 3m x 5m je tlustá 5mm a má 48kg. Jakým největším a jakým nejmenším tlakem působí na rovnou podložku, když ji postavíme postupně na všechny stěny? Kolikrát je největší větší, než nejmenší?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Obdélníková deska 127cm x 5,2dm je tlustá 5dm, má hustotu 2000kg/m</w:t>
      </w:r>
      <w:r>
        <w:rPr>
          <w:vertAlign w:val="superscript"/>
        </w:rPr>
        <w:t>3</w:t>
      </w:r>
      <w:r>
        <w:rPr/>
        <w:t xml:space="preserve"> a leží na rovné podložce. Jakým tlakem na ni působí? Jakým tlakem bude na ni působit odříznutý čtvercový kousek o straně 1dm?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Kamenná krychle o hraně 1dm má hustotu 3000 kg/m</w:t>
      </w:r>
      <w:r>
        <w:rPr>
          <w:vertAlign w:val="superscript"/>
        </w:rPr>
        <w:t>3</w:t>
      </w:r>
      <w:r>
        <w:rPr/>
        <w:t>. Kolik nejvíce jich můžeme postavit na sebe, aby tlak na podložku nebyl větší než 40kPa a kolik, aby tlak na horní stěnu třetí krychle od spodu nebyl větší než 50kPa?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Jedna lyže je dlouhá 2m, široká 10cm a má 3kg. Kolik kg má lyžař, který stojí na těchto lyžích, když víme, že tlak na sníh je 2kPa? Jakým tlakem by působil na sníh, kdyby si jednu lyži sundal a stál pouze na druhé?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Tank má 60t a má každý pás široký 50cm. Jak musí být pásy nejméně dlouhé, aby tlak na terén nebyl větší než 125kPa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 1) 32Pa   2) 10kPa, 10kPa   3) 13, 19   4) 74kg, 3850Pa   5) 4,8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ucitel</dc:creator>
  <dc:description/>
  <dc:language>en-US</dc:language>
  <cp:lastModifiedBy>ucitel</cp:lastModifiedBy>
  <dcterms:modified xsi:type="dcterms:W3CDTF">2018-04-26T06:29:00Z</dcterms:modified>
  <cp:revision>1</cp:revision>
  <dc:subject/>
  <dc:title/>
</cp:coreProperties>
</file>