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ŘENÍ</w:t>
      </w:r>
    </w:p>
    <w:p>
      <w:pPr>
        <w:pStyle w:val="Normal"/>
        <w:rPr/>
      </w:pPr>
      <w:r>
        <w:rPr/>
        <w:t>Dvě tělesa se dotýkají v nějaké ploše. Jedno působí na druhé silou F. (Např. chceme psát křídou na tabuli nebo posunovat knihu po stole.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36195</wp:posOffset>
                </wp:positionV>
                <wp:extent cx="1143000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406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3938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171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685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obr. tření - tl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2.85pt;width:90pt;height:72pt" coordorigin="8715,57" coordsize="1800,1440">
                <v:group id="shape_0" style="position:absolute;left:8715;top:57;width:1619;height:1080">
                  <v:line id="shape_0" from="8715,598" to="10334,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9075;top:238;width:719;height:35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9435,598" to="9974,11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435,598" to="9435,11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435,598" to="9974,5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435,1137" to="9974,1137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9975,598" to="9975,1137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895,598" to="9434,598" stroked="t" o:allowincell="f" style="position:absolute;flip:x">
                    <v:stroke color="black" weight="1260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435,57" to="9435,596" stroked="t" o:allowincell="f" style="position:absolute;flip:y">
                    <v:stroke color="black" weight="1260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95,57" to="9434,596" stroked="t" o:allowincell="f" style="position:absolute;flip:xy">
                    <v:stroke color="black" weight="12600" dashstyle="dash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15;top:69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5;top:6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85;top:32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895;top:113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obr. tření - tl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Tuto sílu rozložíme na dvě slož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mou na plochu dotyku, nazveme ji </w:t>
      </w:r>
      <w:r>
        <w:rPr>
          <w:u w:val="single"/>
        </w:rPr>
        <w:t>tlaková</w:t>
      </w:r>
      <w:r>
        <w:rPr/>
        <w:t xml:space="preserve"> a  označíme  F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vnoběžnou s plochou dotyku, nazveme ji </w:t>
      </w:r>
      <w:r>
        <w:rPr>
          <w:u w:val="single"/>
        </w:rPr>
        <w:t>třecí</w:t>
      </w:r>
      <w:r>
        <w:rPr/>
        <w:t xml:space="preserve"> a označíme  F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/>
      </w:pPr>
      <w:r>
        <w:rPr/>
        <w:t>Na každou složku „odpovídá“ podložka reakcí = stejně velkou silou opačného směru (na obrázku čárkovaně).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p</w:t>
      </w:r>
      <w:r>
        <w:rPr/>
        <w:t xml:space="preserve"> způsobuje deformaci a F</w:t>
      </w:r>
      <w:r>
        <w:rPr>
          <w:vertAlign w:val="subscript"/>
        </w:rPr>
        <w:t>t</w:t>
      </w:r>
      <w:r>
        <w:rPr/>
        <w:t xml:space="preserve"> změnu rychlosti tělesa.</w:t>
      </w:r>
    </w:p>
    <w:p>
      <w:pPr>
        <w:pStyle w:val="Normal"/>
        <w:rPr/>
      </w:pPr>
      <w:r>
        <w:rPr/>
        <w:t>Třecí síla závisí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Velikosti tlakové síly – přímo úměr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Vlastnostech povrchů dotýkajících se těles. Zhruba se dá říci pro běžné povrchy, že čím jsou povrchy hladší, tím je tření menší.</w:t>
      </w:r>
    </w:p>
    <w:p>
      <w:pPr>
        <w:pStyle w:val="Normal"/>
        <w:ind w:firstLine="180"/>
        <w:rPr/>
      </w:pPr>
      <w:r>
        <w:rPr/>
        <w:t>F</w:t>
      </w:r>
      <w:r>
        <w:rPr>
          <w:vertAlign w:val="subscript"/>
        </w:rPr>
        <w:t xml:space="preserve">t </w:t>
      </w:r>
      <w:r>
        <w:rPr/>
        <w:t>= f . F</w:t>
      </w:r>
      <w:r>
        <w:rPr>
          <w:vertAlign w:val="subscript"/>
        </w:rPr>
        <w:t xml:space="preserve">p </w:t>
      </w:r>
      <w:r>
        <w:rPr/>
        <w:t xml:space="preserve"> (f se nazývá </w:t>
      </w:r>
      <w:r>
        <w:rPr>
          <w:i/>
        </w:rPr>
        <w:t>koeficient tření.</w:t>
      </w:r>
      <w:r>
        <w:rPr/>
        <w:t xml:space="preserve"> Čím větší f, tím větší třecí síla)</w:t>
      </w:r>
    </w:p>
    <w:p>
      <w:pPr>
        <w:pStyle w:val="Normal"/>
        <w:rPr/>
      </w:pPr>
      <w:r>
        <w:rPr/>
        <w:t>Třecí síla je způsobena tím, že se porušuje struktura látek obou těles. U velmi hrubých povrchů (smirkový papír, pilník, struhadlo,…) se odlamují kousky látek. U hladších povrchů se atomy obou povrchů dostanou k sobě tak blízko, že začnou působit meziatomové síly (elektrické) a oba povrchy v tom místě splynou v jedno těleso, které je při pohybu nutno přetrhnout. (Když se dva kovové povrchy vyleští a přitisknou k sobě, splynou v jedno těleso =  jsou „svařeny za studena“. To je třeba provést ve vzduchoprázdnu, aby se mezi povrchy nedostaly jiné látky.)</w:t>
      </w:r>
    </w:p>
    <w:p>
      <w:pPr>
        <w:pStyle w:val="Normal"/>
        <w:rPr/>
      </w:pPr>
      <w:r>
        <w:rPr/>
        <w:t xml:space="preserve">Tření někdy pohyb brzdí (chceme-li, aby se projevila setrvačnost = rychlost se neměnila) a někdy ho umožňuje (chceme-li rychlost změnit). Jede-li auto stálou rychlostí, tření ho brzdí a je třeba, aby kola (motor) vyrovnávala třecí sílu. Naopak, chceme-li rychlost změnit (velikost nebo směr = zrychlit, prudce zpomalit nebo zatočit) je tření (třecí síla ) pro tuto akci nutné (reakce podložky na vyvíjenou sílu – viz </w:t>
      </w:r>
      <w:r>
        <w:rPr>
          <w:i/>
        </w:rPr>
        <w:t>akce a reakce u Newtonových zákonů</w:t>
      </w:r>
      <w:r>
        <w:rPr/>
        <w:t>).</w:t>
      </w:r>
    </w:p>
    <w:p>
      <w:pPr>
        <w:pStyle w:val="Normal"/>
        <w:rPr/>
      </w:pPr>
      <w:r>
        <w:rPr/>
        <w:t>Proto potřebujeme někdy tření zmenšovat a jindy zvětšovat.</w:t>
      </w:r>
    </w:p>
    <w:p>
      <w:pPr>
        <w:pStyle w:val="Normal"/>
        <w:ind w:left="180" w:hanging="180"/>
        <w:rPr/>
      </w:pPr>
      <w:r>
        <w:rPr>
          <w:u w:val="single"/>
        </w:rPr>
        <w:t>Zvětšovat</w:t>
      </w:r>
      <w:r>
        <w:rPr/>
        <w:t xml:space="preserve"> ji můžeme tak, že povrch(y) zdrsníme. Místo hladkého asfaltu na chodníku dáme drsný beton, z kterého vykukují drobné kamínky. Náledí posypeme pískem.</w:t>
      </w:r>
    </w:p>
    <w:p>
      <w:pPr>
        <w:pStyle w:val="Normal"/>
        <w:ind w:left="180" w:hanging="180"/>
        <w:rPr/>
      </w:pPr>
      <w:r>
        <w:rPr>
          <w:u w:val="single"/>
        </w:rPr>
        <w:t>Zmenšovat</w:t>
      </w:r>
      <w:r>
        <w:rPr/>
        <w:t xml:space="preserve"> ji můžeme tak, že povrch(y) naopak vyhladíme, nebo ještě lépe mezi povrchy umístíme kapalinu. (Mokré linoleum je velmi kluzké). Proto se mažou – olejují ložiska. Brusle na ledu (a lyže na sněhu) kloužou proto tak dobře, že se na povrchu ledu vytvoří tenounká vrstvička vody.</w:t>
      </w:r>
    </w:p>
    <w:p>
      <w:pPr>
        <w:pStyle w:val="Normal"/>
        <w:ind w:left="180" w:hanging="180"/>
        <w:rPr/>
      </w:pPr>
      <w:r>
        <w:rPr/>
        <w:tab/>
        <w:t xml:space="preserve">Tření se také zmenší, když mezi oba povrchy umístíme kuličky nebo válečky. Používají se kuličková a válečková ložiska. Tření se změní na tak zvané </w:t>
      </w:r>
      <w:r>
        <w:rPr>
          <w:i/>
        </w:rPr>
        <w:t xml:space="preserve">valivé, </w:t>
      </w:r>
      <w:r>
        <w:rPr/>
        <w:t>které ve výrazně menší. (Známý případ je zatčení Jánošíka. Hospodská mu pod nohy nasypala hrách a tím zmenšila tření a znemožnila Jánošíkovi měnit svoji rychlost = podlaha neodpovídala na jeho akce příslušnou reakcí. To proč nepoužila ke snížení tření místo hrachu olej mohlo být způsobeno její neznalostí, nebo tím že hrách se z podlahy snáze uklidí než olej a nebo ryze ekonomickými důvody. Smetený hrách se dá po uvaření snáze předložit hostům, než setřený olej. Ale tyto úvahy už nepatří do učebnice fyziky, ale do učebnice tržní ekonomiky.)</w:t>
      </w:r>
    </w:p>
    <w:p>
      <w:pPr>
        <w:pStyle w:val="Normal"/>
        <w:ind w:left="180" w:hanging="180"/>
        <w:rPr/>
      </w:pPr>
      <w:r>
        <w:rPr/>
        <w:t>Tření je podstatné i pro jiné jevy než ryze pohybové. Tření mezi vlákny tkaniny (látky) zabraňuje tomu, aby se tkanina nerozpadla na jednotlivá vlákna. Kdyby se látky tkaly z hladkých rybářských vlasců, chodili by lidé oblečeni mnohem skromněji než známá princezna Koloběžka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80" w:right="1512" w:hanging="1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84" w:hanging="284"/>
    </w:pPr>
    <w:rPr>
      <w:rFonts w:eastAsia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6:00Z</dcterms:created>
  <dc:creator>Dan Martin Gerych</dc:creator>
  <dc:description/>
  <dc:language>en-US</dc:language>
  <cp:lastModifiedBy>ucitel</cp:lastModifiedBy>
  <dcterms:modified xsi:type="dcterms:W3CDTF">2017-05-10T06:56:00Z</dcterms:modified>
  <cp:revision>3</cp:revision>
  <dc:subject/>
  <dc:title/>
</cp:coreProperties>
</file>