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180" w:hanging="18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Elektrická (el.) síla</w:t>
      </w:r>
    </w:p>
    <w:p>
      <w:pPr>
        <w:pStyle w:val="Normal"/>
        <w:numPr>
          <w:ilvl w:val="0"/>
          <w:numId w:val="6"/>
        </w:numPr>
        <w:ind w:left="180" w:hanging="180"/>
        <w:rPr/>
      </w:pPr>
      <w:r>
        <w:rPr/>
        <w:t>Působí na dálku.</w:t>
      </w:r>
    </w:p>
    <w:p>
      <w:pPr>
        <w:pStyle w:val="Normal"/>
        <w:numPr>
          <w:ilvl w:val="0"/>
          <w:numId w:val="6"/>
        </w:numPr>
        <w:ind w:left="180" w:hanging="180"/>
        <w:rPr/>
      </w:pPr>
      <w:r>
        <w:rPr/>
        <w:t>Se vzdáleností se rychle zmenšuje.</w:t>
      </w:r>
    </w:p>
    <w:p>
      <w:pPr>
        <w:pStyle w:val="Normal"/>
        <w:numPr>
          <w:ilvl w:val="0"/>
          <w:numId w:val="6"/>
        </w:numPr>
        <w:ind w:left="180" w:hanging="18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217920</wp:posOffset>
                </wp:positionH>
                <wp:positionV relativeFrom="paragraph">
                  <wp:posOffset>267335</wp:posOffset>
                </wp:positionV>
                <wp:extent cx="589915" cy="508635"/>
                <wp:effectExtent l="5080" t="5715" r="0" b="508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0040" cy="508680"/>
                          <a:chOff x="0" y="0"/>
                          <a:chExt cx="590040" cy="508680"/>
                        </a:xfrm>
                      </wpg:grpSpPr>
                      <wps:wsp>
                        <wps:cNvSpPr/>
                        <wps:spPr>
                          <a:xfrm>
                            <a:off x="195480" y="19620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3120" y="12636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cs-CZ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513000" cy="5086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240" y="31068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1440" y="22428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cs-CZ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9.6pt;margin-top:21.05pt;width:46.45pt;height:40.05pt" coordorigin="9792,421" coordsize="929,801">
                <v:oval id="shape_0" fillcolor="white" stroked="t" o:allowincell="f" style="position:absolute;left:10100;top:730;width:179;height:179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9986;top:620;width:3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cs-CZ" w:bidi="ar-SA"/>
                          </w:rPr>
                          <w:t>+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oval id="shape_0" stroked="t" o:allowincell="f" style="position:absolute;left:9792;top:421;width:807;height:800;mso-wrap-style:none;v-text-anchor:middle">
                  <v:fill o:detectmouseclick="t" on="false"/>
                  <v:stroke color="black" weight="9360" dashstyle="shortdot" joinstyle="miter" endcap="flat"/>
                  <w10:wrap type="square"/>
                </v:oval>
                <v:oval id="shape_0" fillcolor="white" stroked="t" o:allowincell="f" style="position:absolute;left:10449;top:910;width:179;height:179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shape id="shape_0" stroked="f" o:allowincell="f" style="position:absolute;left:10361;top:774;width:3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cs-CZ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>Působí pouze na el. náboje. Přesněji - el. náboje na sebe působí el. silou. Náboje jsou dvou druhů – označujeme je + a –.</w:t>
      </w:r>
    </w:p>
    <w:p>
      <w:pPr>
        <w:pStyle w:val="Normal"/>
        <w:numPr>
          <w:ilvl w:val="0"/>
          <w:numId w:val="6"/>
        </w:numPr>
        <w:ind w:left="180" w:hanging="180"/>
        <w:rPr/>
      </w:pPr>
      <w:r>
        <w:rPr/>
        <w:t>Je někdy přitažlivá a někdy odpudivá. Stejné náboje se odpuzují a opačné přitahují,</w:t>
      </w:r>
    </w:p>
    <w:p>
      <w:pPr>
        <w:pStyle w:val="Normal"/>
        <w:ind w:left="180" w:hanging="180"/>
        <w:rPr/>
      </w:pPr>
      <w:r>
        <w:rPr/>
        <w:t>V každém atomu jsou el. náboje. Uvnitř je kladné jádro a okolo obíhají záporné elektrony. Protože se každá látka skládá z atomů, jsou v každé látce el. náboje.</w:t>
      </w:r>
    </w:p>
    <w:p>
      <w:pPr>
        <w:pStyle w:val="Normal"/>
        <w:ind w:left="180" w:hanging="180"/>
        <w:rPr/>
      </w:pPr>
      <w:r>
        <w:rPr/>
      </w:r>
    </w:p>
    <w:p>
      <w:pPr>
        <w:pStyle w:val="Normal"/>
        <w:ind w:left="180" w:hanging="180"/>
        <w:jc w:val="center"/>
        <w:rPr>
          <w:b/>
          <w:b/>
        </w:rPr>
      </w:pPr>
      <w:r>
        <w:rPr>
          <w:b/>
        </w:rPr>
        <w:t>Dělení látek podle el. vlastností</w:t>
      </w:r>
    </w:p>
    <w:p>
      <w:pPr>
        <w:pStyle w:val="Normal"/>
        <w:numPr>
          <w:ilvl w:val="0"/>
          <w:numId w:val="4"/>
        </w:numPr>
        <w:ind w:left="180" w:hanging="180"/>
        <w:rPr/>
      </w:pPr>
      <w:r>
        <w:rPr>
          <w:u w:val="single"/>
        </w:rPr>
        <w:t>Vodiče</w:t>
      </w:r>
      <w:r>
        <w:rPr/>
        <w:t xml:space="preserve">: Obsahují volné el. náboje = náboje se mohou uvnitř látky pohybovat (kovy, voda a vlhké předměty...). </w:t>
      </w:r>
    </w:p>
    <w:p>
      <w:pPr>
        <w:pStyle w:val="Normal"/>
        <w:numPr>
          <w:ilvl w:val="0"/>
          <w:numId w:val="4"/>
        </w:numPr>
        <w:ind w:left="180" w:hanging="180"/>
        <w:rPr/>
      </w:pPr>
      <w:r>
        <w:rPr>
          <w:u w:val="single"/>
        </w:rPr>
        <w:t>Nevodiče (izolanty)</w:t>
      </w:r>
      <w:r>
        <w:rPr/>
        <w:t>: Neobsahují volné el. náboje = náboje se uvnitř látky nemohou pohybovat (sklo, většina plastů, guma, suché dřevo, ...).</w:t>
      </w:r>
    </w:p>
    <w:p>
      <w:pPr>
        <w:pStyle w:val="Normal"/>
        <w:ind w:left="180" w:hanging="180"/>
        <w:rPr/>
      </w:pPr>
      <w:r>
        <w:rPr/>
      </w:r>
    </w:p>
    <w:p>
      <w:pPr>
        <w:pStyle w:val="Normal"/>
        <w:ind w:left="180" w:hanging="180"/>
        <w:rPr/>
      </w:pPr>
      <w:r>
        <w:rPr>
          <w:u w:val="single"/>
        </w:rPr>
        <w:t>El. nabité těleso</w:t>
      </w:r>
      <w:r>
        <w:rPr/>
        <w:t xml:space="preserve"> je takové, ve kterém je více jednoho druhu náboje než druhého.</w:t>
      </w:r>
    </w:p>
    <w:p>
      <w:pPr>
        <w:pStyle w:val="Normal"/>
        <w:ind w:left="180" w:hanging="180"/>
        <w:rPr/>
      </w:pPr>
      <w:r>
        <w:rPr>
          <w:u w:val="single"/>
        </w:rPr>
        <w:t>El. neutrální těleso</w:t>
      </w:r>
      <w:r>
        <w:rPr/>
        <w:t xml:space="preserve"> je takové, ve kterém je stejně obou druhů nábojů.</w:t>
      </w:r>
    </w:p>
    <w:p>
      <w:pPr>
        <w:pStyle w:val="Normal"/>
        <w:ind w:left="180" w:hanging="180"/>
        <w:rPr/>
      </w:pPr>
      <w:r>
        <w:rPr/>
      </w:r>
    </w:p>
    <w:p>
      <w:pPr>
        <w:pStyle w:val="Normal"/>
        <w:ind w:left="180" w:hanging="180"/>
        <w:rPr/>
      </w:pPr>
      <w:r>
        <w:rPr/>
        <w:t xml:space="preserve">Kolem el. nabitého tělesa je </w:t>
      </w:r>
      <w:r>
        <w:rPr>
          <w:u w:val="single"/>
        </w:rPr>
        <w:t>el. pole</w:t>
      </w:r>
      <w:r>
        <w:rPr/>
        <w:t>. To je prostor, kde působí el. síla (na el. náboje).</w:t>
      </w:r>
    </w:p>
    <w:p>
      <w:pPr>
        <w:pStyle w:val="Normal"/>
        <w:ind w:left="180" w:hanging="18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481445</wp:posOffset>
                </wp:positionH>
                <wp:positionV relativeFrom="paragraph">
                  <wp:posOffset>38735</wp:posOffset>
                </wp:positionV>
                <wp:extent cx="501650" cy="529590"/>
                <wp:effectExtent l="0" t="0" r="0" b="508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1480" cy="529560"/>
                          <a:chOff x="0" y="0"/>
                          <a:chExt cx="501480" cy="5295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01480" cy="529560"/>
                          </a:xfrm>
                        </wpg:grpSpPr>
                        <wpg:grpSp>
                          <wpg:cNvGrpSpPr/>
                          <wpg:grpSpPr>
                            <a:xfrm>
                              <a:off x="44280" y="72360"/>
                              <a:ext cx="343080" cy="457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5704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604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28600" y="0"/>
                                <a:ext cx="28440" cy="38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7400" y="0"/>
                                <a:ext cx="85680" cy="152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0"/>
                              <a:ext cx="501480" cy="415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cs-CZ" w:bidi="ar-SA"/>
                                  </w:rPr>
                                  <w:t>- -   -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cs-CZ" w:bidi="ar-SA"/>
                                  </w:rPr>
                                  <w:t>- -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 flipV="1">
                            <a:off x="387360" y="114480"/>
                            <a:ext cx="1144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0.35pt;margin-top:3.05pt;width:39.5pt;height:41.7pt" coordorigin="10207,61" coordsize="790,834">
                <v:group id="shape_0" style="position:absolute;left:10207;top:61;width:790;height:834">
                  <v:group id="shape_0" style="position:absolute;left:10277;top:175;width:539;height:720">
                    <v:rect id="shape_0" fillcolor="white" stroked="t" o:allowincell="f" style="position:absolute;left:10277;top:175;width:404;height:719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ect>
                    <v:line id="shape_0" from="10412,175" to="10412,175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10637,175" to="10681,234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10682,175" to="10816,414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shape id="shape_0" stroked="f" o:allowincell="f" style="position:absolute;left:10207;top:61;width:789;height:65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cs-CZ" w:bidi="ar-SA"/>
                            </w:rPr>
                            <w:t>- -   -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cs-CZ" w:bidi="ar-SA"/>
                            </w:rPr>
                            <w:t>- -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line id="shape_0" from="10817,242" to="10996,421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</w:p>
    <w:p>
      <w:pPr>
        <w:pStyle w:val="Normal"/>
        <w:ind w:left="180" w:hanging="180"/>
        <w:rPr/>
      </w:pPr>
      <w:r>
        <w:rPr/>
        <w:t>Dvě stejně el. nabitá tělesa se odpuzují a dvě opačně nabitá se přitahují. Na plechovce je volně zavěšen proužek alobalu. Nabijeme-li plechovku (vodič) jsou na ní i na alobalu stejné náboje a alobal se odpudí (zvedne).</w:t>
      </w:r>
    </w:p>
    <w:p>
      <w:pPr>
        <w:pStyle w:val="Normal"/>
        <w:ind w:left="180" w:hanging="180"/>
        <w:jc w:val="center"/>
        <w:rPr/>
      </w:pPr>
      <w:r>
        <w:rPr>
          <w:b/>
        </w:rPr>
        <w:t>Vodič v el. poli (v blízkosti el. nabitého tělesa)</w:t>
      </w:r>
    </w:p>
    <w:p>
      <w:pPr>
        <w:pStyle w:val="Normal"/>
        <w:numPr>
          <w:ilvl w:val="0"/>
          <w:numId w:val="3"/>
        </w:numPr>
        <w:ind w:left="180" w:hanging="18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60720</wp:posOffset>
                </wp:positionH>
                <wp:positionV relativeFrom="paragraph">
                  <wp:posOffset>130810</wp:posOffset>
                </wp:positionV>
                <wp:extent cx="1299210" cy="609600"/>
                <wp:effectExtent l="5080" t="0" r="0" b="508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99240" cy="609480"/>
                          <a:chOff x="0" y="0"/>
                          <a:chExt cx="1299240" cy="609480"/>
                        </a:xfrm>
                      </wpg:grpSpPr>
                      <wps:wsp>
                        <wps:cNvSpPr txBox="1"/>
                        <wps:spPr>
                          <a:xfrm>
                            <a:off x="0" y="38160"/>
                            <a:ext cx="22860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cs-CZ" w:bidi="ar-SA"/>
                                </w:rPr>
                                <w:t>–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cs-CZ" w:bidi="ar-SA"/>
                                </w:rPr>
                                <w:t>–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cs-CZ" w:bidi="ar-SA"/>
                                </w:rPr>
                                <w:t>–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98960" y="194400"/>
                            <a:ext cx="685800" cy="228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98960" y="0"/>
                            <a:ext cx="685800" cy="609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cs-CZ" w:bidi="ar-SA"/>
                                </w:rPr>
                                <w:t>vodič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cs-CZ" w:bidi="ar-SA"/>
                                </w:rPr>
                                <w:t xml:space="preserve">+  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Calibri" w:cs="Times New Roman"/>
                                  <w:color w:val="auto"/>
                                  <w:lang w:val="cs-CZ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cs-CZ" w:bidi="ar-SA"/>
                                </w:rPr>
                                <w:t xml:space="preserve">   –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cs-CZ" w:bidi="ar-SA"/>
                                </w:rPr>
                                <w:t>dipó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70360" y="31572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4760" y="32508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3.6pt;margin-top:10.3pt;width:102.25pt;height:48pt" coordorigin="9072,206" coordsize="2045,960">
                <v:shape id="shape_0" fillcolor="white" stroked="t" o:allowincell="f" style="position:absolute;left:9072;top:266;width:35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cs-CZ" w:bidi="ar-SA"/>
                          </w:rPr>
                          <w:t>–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cs-CZ" w:bidi="ar-SA"/>
                          </w:rPr>
                          <w:t>–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cs-CZ" w:bidi="ar-SA"/>
                          </w:rPr>
                          <w:t>–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oval id="shape_0" fillcolor="white" stroked="t" o:allowincell="f" style="position:absolute;left:9858;top:512;width:1079;height:359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shape id="shape_0" stroked="f" o:allowincell="f" style="position:absolute;left:9858;top:206;width:1079;height:9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cs-CZ" w:bidi="ar-SA"/>
                          </w:rPr>
                          <w:t>vodič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cs-CZ" w:bidi="ar-SA"/>
                          </w:rPr>
                          <w:t xml:space="preserve">+  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Calibri" w:cs="Times New Roman"/>
                            <w:color w:val="auto"/>
                            <w:lang w:val="cs-CZ" w:bidi="ar-SA"/>
                          </w:rPr>
                          <w:t>N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cs-CZ" w:bidi="ar-SA"/>
                          </w:rPr>
                          <w:t xml:space="preserve">   –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cs-CZ" w:bidi="ar-SA"/>
                          </w:rPr>
                          <w:t>dipó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9498,703" to="9857,703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10938,718" to="11117,71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  <w:r>
        <w:rPr/>
        <w:t>Ve vodiči se stejné náboje odpudí na vzdálenější konec nabitého tělesa a stejné se přitáhnou na bližší konec. Vznikne tzv. dipól. (Náboje se mohou ve vodiči pohybovat). Uprostřed dipólu jsou náboje vyrovnané (jako v nenabitém tělese), jejich účinky se navzájem vyruší (na obr. označeno N).</w:t>
      </w:r>
    </w:p>
    <w:p>
      <w:pPr>
        <w:pStyle w:val="Normal"/>
        <w:numPr>
          <w:ilvl w:val="0"/>
          <w:numId w:val="3"/>
        </w:numPr>
        <w:ind w:left="180" w:hanging="180"/>
        <w:rPr/>
      </w:pPr>
      <w:r>
        <w:rPr/>
        <w:t>Opačné náboje jsou blíže nabitému tělesu než stejné a tedy přitažlivá síla je větší než odpudivá. Vodič se začne přitahovat.</w:t>
      </w:r>
    </w:p>
    <w:p>
      <w:pPr>
        <w:pStyle w:val="Normal"/>
        <w:numPr>
          <w:ilvl w:val="0"/>
          <w:numId w:val="3"/>
        </w:numPr>
        <w:ind w:left="180" w:hanging="180"/>
        <w:rPr/>
      </w:pPr>
      <w:r>
        <w:rPr/>
        <w:t xml:space="preserve">Při doteku přejdou náboje z nabitého tělesa </w:t>
      </w:r>
      <w:r>
        <w:rPr>
          <w:u w:val="single"/>
        </w:rPr>
        <w:t xml:space="preserve">do vodiče </w:t>
      </w:r>
      <w:r>
        <w:rPr/>
        <w:t>(mohou se v něm pohybovat). Obě tělesa jsou stejně nabita a vodič se odpudí (odskočí).</w:t>
      </w:r>
    </w:p>
    <w:p>
      <w:pPr>
        <w:pStyle w:val="Normal"/>
        <w:ind w:left="180" w:hanging="180"/>
        <w:rPr/>
      </w:pPr>
      <w:r>
        <w:rPr/>
      </w:r>
    </w:p>
    <w:p>
      <w:pPr>
        <w:pStyle w:val="Normal"/>
        <w:ind w:left="180" w:hanging="180"/>
        <w:jc w:val="center"/>
        <w:rPr/>
      </w:pPr>
      <w:r>
        <w:rPr>
          <w:b/>
        </w:rPr>
        <w:t>Izolant v el. poli (v blízkosti el. nabitého tělesa)</w:t>
      </w:r>
    </w:p>
    <w:p>
      <w:pPr>
        <w:pStyle w:val="Normal"/>
        <w:numPr>
          <w:ilvl w:val="0"/>
          <w:numId w:val="2"/>
        </w:numPr>
        <w:ind w:left="180" w:hanging="18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532120</wp:posOffset>
                </wp:positionH>
                <wp:positionV relativeFrom="paragraph">
                  <wp:posOffset>100330</wp:posOffset>
                </wp:positionV>
                <wp:extent cx="1371600" cy="571500"/>
                <wp:effectExtent l="5080" t="5080" r="5080" b="508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1600" cy="571680"/>
                          <a:chOff x="0" y="0"/>
                          <a:chExt cx="1371600" cy="571680"/>
                        </a:xfrm>
                      </wpg:grpSpPr>
                      <wps:wsp>
                        <wps:cNvSpPr/>
                        <wps:spPr>
                          <a:xfrm>
                            <a:off x="186840" y="21456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480" y="14220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cs-CZ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4040"/>
                            <a:ext cx="914400" cy="5086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4440" y="19620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18640" y="10980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cs-CZ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3000" y="0"/>
                            <a:ext cx="22860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cs-CZ" w:bidi="ar-SA"/>
                                </w:rPr>
                                <w:t>+++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5.6pt;margin-top:7.9pt;width:108pt;height:45pt" coordorigin="8712,158" coordsize="2160,900">
                <v:oval id="shape_0" fillcolor="white" stroked="t" o:allowincell="f" style="position:absolute;left:9006;top:496;width:179;height:179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shape id="shape_0" stroked="f" o:allowincell="f" style="position:absolute;left:8892;top:382;width:3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cs-CZ" w:bidi="ar-SA"/>
                          </w:rPr>
                          <w:t>+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oval id="shape_0" stroked="t" o:allowincell="f" style="position:absolute;left:8712;top:180;width:1439;height:800;mso-wrap-style:none;v-text-anchor:middle">
                  <v:fill o:detectmouseclick="t" on="false"/>
                  <v:stroke color="black" weight="9360" dashstyle="shortdot" joinstyle="miter" endcap="flat"/>
                  <w10:wrap type="square"/>
                </v:oval>
                <v:oval id="shape_0" fillcolor="white" stroked="t" o:allowincell="f" style="position:absolute;left:10089;top:467;width:179;height:179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shape id="shape_0" stroked="f" o:allowincell="f" style="position:absolute;left:10001;top:331;width:3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cs-CZ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fillcolor="white" stroked="t" o:allowincell="f" style="position:absolute;left:10512;top:158;width:35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cs-CZ" w:bidi="ar-SA"/>
                          </w:rPr>
                          <w:t>+++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</v:group>
            </w:pict>
          </mc:Fallback>
        </mc:AlternateContent>
      </w:r>
      <w:r>
        <w:rPr/>
        <w:t>V izolantu se náboje nemohou pohybovat z místa na místo, ale mohou se pohybovat uvnitř atomů. El síla „odfoukne“ elektrony tak, že neobíhají kolem jádra souměrně, ale posunuté k jedné straně (dále od nabitého tělesa, nebo blíž k němu). Elektron je tedy delší dobu na jedné straně než na druhé. Z každého atomu se tedy stane dipól a je přitahován k nabitému tělesu.</w:t>
      </w:r>
    </w:p>
    <w:p>
      <w:pPr>
        <w:pStyle w:val="Normal"/>
        <w:numPr>
          <w:ilvl w:val="0"/>
          <w:numId w:val="2"/>
        </w:numPr>
        <w:ind w:left="180" w:hanging="180"/>
        <w:rPr/>
      </w:pPr>
      <w:r>
        <w:rPr/>
        <w:t>Jsou-li přitahovány všechny atomy, je přitahován celý izolant, Nebo jinak – v každém atomu jsou elektrony blíže jedné straně a tedy v celém izolantu je na jedné straně více elektronů než na druhé.</w:t>
      </w:r>
    </w:p>
    <w:p>
      <w:pPr>
        <w:pStyle w:val="Normal"/>
        <w:numPr>
          <w:ilvl w:val="0"/>
          <w:numId w:val="2"/>
        </w:numPr>
        <w:ind w:left="180" w:hanging="180"/>
        <w:rPr/>
      </w:pPr>
      <w:r>
        <w:rPr/>
        <w:t xml:space="preserve">Při doteku náboje z nabitého tělesa </w:t>
      </w:r>
      <w:r>
        <w:rPr>
          <w:u w:val="single"/>
        </w:rPr>
        <w:t>do izolantu</w:t>
      </w:r>
      <w:r>
        <w:rPr/>
        <w:t xml:space="preserve"> nepřejdou (nemohou se v něm pohybovat) a izolant zůstane přitažen.</w:t>
      </w:r>
    </w:p>
    <w:p>
      <w:pPr>
        <w:pStyle w:val="Normal"/>
        <w:ind w:left="180" w:hanging="180"/>
        <w:jc w:val="center"/>
        <w:rPr>
          <w:b/>
          <w:b/>
        </w:rPr>
      </w:pPr>
      <w:r>
        <w:rPr>
          <w:b/>
        </w:rPr>
        <w:t>Elektrizace indukcí</w:t>
      </w:r>
    </w:p>
    <w:p>
      <w:pPr>
        <w:pStyle w:val="Normal"/>
        <w:numPr>
          <w:ilvl w:val="0"/>
          <w:numId w:val="5"/>
        </w:numPr>
        <w:ind w:left="180" w:hanging="180"/>
        <w:rPr/>
      </w:pPr>
      <w:r>
        <w:rPr/>
        <w:t>K vodiči přiblížíme el. nabité těleso a z vodiče se stane dipól.</w:t>
      </w:r>
    </w:p>
    <w:p>
      <w:pPr>
        <w:pStyle w:val="Normal"/>
        <w:numPr>
          <w:ilvl w:val="0"/>
          <w:numId w:val="5"/>
        </w:numPr>
        <w:ind w:left="180" w:hanging="180"/>
        <w:rPr/>
      </w:pPr>
      <w:r>
        <w:rPr/>
        <w:t>Spojíme vodič vodivě se zemí (uzemníme) nebo s jiným vodičem. Z vodiče společně se zemí se stane dipól a stejné náboje (jako v nabitém tělese na obr. –) se odpudí pryč z původního vodiče.</w:t>
      </w:r>
    </w:p>
    <w:p>
      <w:pPr>
        <w:pStyle w:val="Normal"/>
        <w:numPr>
          <w:ilvl w:val="0"/>
          <w:numId w:val="5"/>
        </w:numPr>
        <w:ind w:left="180" w:hanging="180"/>
        <w:rPr/>
      </w:pPr>
      <w:r>
        <w:rPr/>
        <w:t>Přerušíme uzemnění.</w:t>
      </w:r>
    </w:p>
    <w:p>
      <w:pPr>
        <w:pStyle w:val="Normal"/>
        <w:numPr>
          <w:ilvl w:val="0"/>
          <w:numId w:val="5"/>
        </w:numPr>
        <w:ind w:left="180" w:hanging="180"/>
        <w:rPr/>
      </w:pPr>
      <w:r>
        <w:rPr/>
        <w:t>Vzdálíme el. nabité těleso. Opačné náboje (než v nabitém tělese na obr. +)  se rozloží po celém vodiči. Je nyní nabit opačně, než původní těleso.</w:t>
      </w:r>
    </w:p>
    <w:p>
      <w:pPr>
        <w:pStyle w:val="Normal"/>
        <w:ind w:left="180" w:hanging="180"/>
        <w:rPr>
          <w:lang w:val="en-US" w:eastAsia="en-US" w:bidi="he-IL"/>
        </w:rPr>
      </w:pPr>
      <w:r>
        <w:rPr>
          <w:lang w:val="en-US" w:eastAsia="en-US" w:bidi="he-IL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4320</wp:posOffset>
                </wp:positionH>
                <wp:positionV relativeFrom="paragraph">
                  <wp:posOffset>153670</wp:posOffset>
                </wp:positionV>
                <wp:extent cx="5327650" cy="915035"/>
                <wp:effectExtent l="5080" t="0" r="5715" b="5080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7640" cy="915120"/>
                          <a:chOff x="0" y="0"/>
                          <a:chExt cx="5327640" cy="9151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327640" cy="9151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5327640" cy="9151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970200" cy="6094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38160"/>
                                  <a:ext cx="228600" cy="571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Times New Roman" w:hAnsi="Times New Roman" w:eastAsia="Calibri" w:cs="Times New Roman"/>
                                        <w:color w:val="auto"/>
                                        <w:lang w:val="cs-CZ" w:bidi="ar-SA"/>
                                      </w:rPr>
                                      <w:t>–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Times New Roman" w:hAnsi="Times New Roman" w:eastAsia="Calibri" w:cs="Times New Roman"/>
                                        <w:color w:val="auto"/>
                                        <w:lang w:val="cs-CZ" w:bidi="ar-SA"/>
                                      </w:rPr>
                                      <w:t>–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Times New Roman" w:hAnsi="Times New Roman" w:eastAsia="Calibri" w:cs="Times New Roman"/>
                                        <w:color w:val="auto"/>
                                        <w:lang w:val="cs-CZ" w:bidi="ar-SA"/>
                                      </w:rPr>
                                      <w:t>–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84400" y="194400"/>
                                  <a:ext cx="685800" cy="2286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84400" y="0"/>
                                  <a:ext cx="685800" cy="609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Times New Roman" w:hAnsi="Times New Roman" w:eastAsia="Calibri" w:cs="Times New Roman"/>
                                        <w:color w:val="auto"/>
                                        <w:lang w:val="cs-CZ" w:bidi="ar-SA"/>
                                      </w:rPr>
                                      <w:t>vodič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Times New Roman" w:hAnsi="Times New Roman" w:eastAsia="Calibri" w:cs="Times New Roman"/>
                                        <w:color w:val="auto"/>
                                        <w:lang w:val="cs-CZ" w:bidi="ar-SA"/>
                                      </w:rPr>
                                      <w:t>+        –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Times New Roman" w:hAnsi="Times New Roman" w:eastAsia="Calibri" w:cs="Times New Roman"/>
                                        <w:color w:val="auto"/>
                                        <w:lang w:val="cs-CZ" w:bidi="ar-SA"/>
                                      </w:rPr>
                                      <w:t>dipól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930040" y="0"/>
                                <a:ext cx="970200" cy="6094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38160"/>
                                  <a:ext cx="228600" cy="571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Times New Roman" w:hAnsi="Times New Roman" w:eastAsia="Calibri" w:cs="Times New Roman"/>
                                        <w:color w:val="auto"/>
                                        <w:lang w:val="cs-CZ" w:bidi="ar-SA"/>
                                      </w:rPr>
                                      <w:t>–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Times New Roman" w:hAnsi="Times New Roman" w:eastAsia="Calibri" w:cs="Times New Roman"/>
                                        <w:color w:val="auto"/>
                                        <w:lang w:val="cs-CZ" w:bidi="ar-SA"/>
                                      </w:rPr>
                                      <w:t>–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Times New Roman" w:hAnsi="Times New Roman" w:eastAsia="Calibri" w:cs="Times New Roman"/>
                                        <w:color w:val="auto"/>
                                        <w:lang w:val="cs-CZ" w:bidi="ar-SA"/>
                                      </w:rPr>
                                      <w:t>–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84400" y="194400"/>
                                  <a:ext cx="685800" cy="2286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84400" y="0"/>
                                  <a:ext cx="685800" cy="609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Times New Roman" w:hAnsi="Times New Roman" w:eastAsia="Calibri" w:cs="Times New Roman"/>
                                        <w:color w:val="auto"/>
                                        <w:lang w:val="cs-CZ" w:bidi="ar-SA"/>
                                      </w:rPr>
                                      <w:t>vodič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Times New Roman" w:hAnsi="Times New Roman" w:eastAsia="Calibri" w:cs="Times New Roman"/>
                                        <w:color w:val="auto"/>
                                        <w:lang w:val="cs-CZ" w:bidi="ar-SA"/>
                                      </w:rPr>
                                      <w:t xml:space="preserve">++       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357440" y="0"/>
                                <a:ext cx="970200" cy="6094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38160"/>
                                  <a:ext cx="228600" cy="571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Times New Roman" w:hAnsi="Times New Roman" w:eastAsia="Calibri" w:cs="Times New Roman"/>
                                        <w:color w:val="auto"/>
                                        <w:lang w:val="cs-CZ" w:bidi="ar-SA"/>
                                      </w:rPr>
                                      <w:t>–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Times New Roman" w:hAnsi="Times New Roman" w:eastAsia="Calibri" w:cs="Times New Roman"/>
                                        <w:color w:val="auto"/>
                                        <w:lang w:val="cs-CZ" w:bidi="ar-SA"/>
                                      </w:rPr>
                                      <w:t>–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Times New Roman" w:hAnsi="Times New Roman" w:eastAsia="Calibri" w:cs="Times New Roman"/>
                                        <w:color w:val="auto"/>
                                        <w:lang w:val="cs-CZ" w:bidi="ar-SA"/>
                                      </w:rPr>
                                      <w:t>–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84400" y="194400"/>
                                  <a:ext cx="685800" cy="2286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84400" y="0"/>
                                  <a:ext cx="685800" cy="609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Times New Roman" w:hAnsi="Times New Roman" w:eastAsia="Calibri" w:cs="Times New Roman"/>
                                        <w:color w:val="auto"/>
                                        <w:lang w:val="cs-CZ" w:bidi="ar-SA"/>
                                      </w:rPr>
                                      <w:t>vodič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Times New Roman" w:hAnsi="Times New Roman" w:eastAsia="Calibri" w:cs="Times New Roman"/>
                                        <w:color w:val="auto"/>
                                        <w:lang w:val="cs-CZ" w:bidi="ar-SA"/>
                                      </w:rPr>
                                      <w:t xml:space="preserve">+   +  + 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385640" y="0"/>
                                <a:ext cx="1374120" cy="8380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374120" cy="8380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970200" cy="60948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0" y="38160"/>
                                      <a:ext cx="228600" cy="5716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2"/>
                                            <w:szCs w:val="22"/>
                                            <w:rFonts w:ascii="Times New Roman" w:hAnsi="Times New Roman" w:eastAsia="Calibri" w:cs="Times New Roman"/>
                                            <w:color w:val="auto"/>
                                            <w:lang w:val="cs-CZ" w:bidi="ar-SA"/>
                                          </w:rPr>
                                          <w:t>–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2"/>
                                            <w:szCs w:val="22"/>
                                            <w:rFonts w:ascii="Times New Roman" w:hAnsi="Times New Roman" w:eastAsia="Calibri" w:cs="Times New Roman"/>
                                            <w:color w:val="auto"/>
                                            <w:lang w:val="cs-CZ" w:bidi="ar-SA"/>
                                          </w:rPr>
                                          <w:t>–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2"/>
                                            <w:szCs w:val="22"/>
                                            <w:rFonts w:ascii="Times New Roman" w:hAnsi="Times New Roman" w:eastAsia="Calibri" w:cs="Times New Roman"/>
                                            <w:color w:val="auto"/>
                                            <w:lang w:val="cs-CZ" w:bidi="ar-SA"/>
                                          </w:rPr>
                                          <w:t>–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kern w:val="2"/>
                                            <w:szCs w:val="24"/>
                                            <w:rFonts w:ascii="Liberation Serif" w:hAnsi="Liberation Serif" w:eastAsia="Noto Sans" w:cs="Noto Sans Devanagari"/>
                                            <w:lang w:val="en-US" w:bidi="hi-IN"/>
                                          </w:rPr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284400" y="194400"/>
                                      <a:ext cx="685800" cy="2286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284400" y="0"/>
                                      <a:ext cx="685800" cy="60912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2"/>
                                            <w:szCs w:val="22"/>
                                            <w:rFonts w:ascii="Times New Roman" w:hAnsi="Times New Roman" w:eastAsia="Calibri" w:cs="Times New Roman"/>
                                            <w:color w:val="auto"/>
                                            <w:lang w:val="cs-CZ" w:bidi="ar-SA"/>
                                          </w:rPr>
                                          <w:t>vodič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2"/>
                                            <w:szCs w:val="22"/>
                                            <w:rFonts w:ascii="Times New Roman" w:hAnsi="Times New Roman" w:eastAsia="Calibri" w:cs="Times New Roman"/>
                                            <w:color w:val="auto"/>
                                            <w:lang w:val="cs-CZ" w:bidi="ar-SA"/>
                                          </w:rPr>
                                          <w:t xml:space="preserve">+             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935280" y="266760"/>
                                    <a:ext cx="228600" cy="457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30" h="720">
                                        <a:moveTo>
                                          <a:pt x="0" y="0"/>
                                        </a:moveTo>
                                        <a:cubicBezTo>
                                          <a:pt x="225" y="30"/>
                                          <a:pt x="450" y="60"/>
                                          <a:pt x="540" y="180"/>
                                        </a:cubicBezTo>
                                        <a:cubicBezTo>
                                          <a:pt x="630" y="300"/>
                                          <a:pt x="540" y="630"/>
                                          <a:pt x="540" y="72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28520" y="723960"/>
                                    <a:ext cx="2286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028520" y="723960"/>
                                    <a:ext cx="114480" cy="1144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143000" y="723960"/>
                                    <a:ext cx="114480" cy="1144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949320" y="723960"/>
                                    <a:ext cx="114480" cy="1144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080000" y="723960"/>
                                    <a:ext cx="114480" cy="1144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01320" y="380880"/>
                                    <a:ext cx="0" cy="228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145520" y="266760"/>
                                    <a:ext cx="228600" cy="4572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2"/>
                                          <w:szCs w:val="22"/>
                                          <w:rFonts w:ascii="Times New Roman" w:hAnsi="Times New Roman" w:eastAsia="Calibri" w:cs="Times New Roman"/>
                                          <w:color w:val="auto"/>
                                          <w:lang w:val="cs-CZ" w:bidi="ar-SA"/>
                                        </w:rPr>
                                        <w:t>–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2"/>
                                          <w:szCs w:val="22"/>
                                          <w:rFonts w:ascii="Times New Roman" w:hAnsi="Times New Roman" w:eastAsia="Calibri" w:cs="Times New Roman"/>
                                          <w:color w:val="auto"/>
                                          <w:lang w:val="cs-CZ" w:bidi="ar-SA"/>
                                        </w:rPr>
                                        <w:t>–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685800" y="457920"/>
                                  <a:ext cx="57168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Times New Roman" w:hAnsi="Times New Roman" w:eastAsia="Calibri" w:cs="Times New Roman"/>
                                        <w:color w:val="auto"/>
                                        <w:lang w:val="cs-CZ" w:bidi="ar-SA"/>
                                      </w:rPr>
                                      <w:t>dipól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356760" y="572040"/>
                                <a:ext cx="34308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Times New Roman" w:hAnsi="Times New Roman" w:eastAsia="Calibri" w:cs="Times New Roman"/>
                                      <w:color w:val="auto"/>
                                      <w:lang w:val="cs-CZ" w:bidi="ar-SA"/>
                                    </w:rPr>
                                    <w:t>1)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728360" y="520560"/>
                                <a:ext cx="343080" cy="343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Times New Roman" w:hAnsi="Times New Roman" w:eastAsia="Calibri" w:cs="Times New Roman"/>
                                      <w:color w:val="auto"/>
                                      <w:lang w:val="cs-CZ" w:bidi="ar-SA"/>
                                    </w:rPr>
                                    <w:t>2)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214440" y="457920"/>
                                <a:ext cx="343080" cy="343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Times New Roman" w:hAnsi="Times New Roman" w:eastAsia="Calibri" w:cs="Times New Roman"/>
                                      <w:color w:val="auto"/>
                                      <w:lang w:val="cs-CZ" w:bidi="ar-SA"/>
                                    </w:rPr>
                                    <w:t>3)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700160" y="457920"/>
                                <a:ext cx="343080" cy="343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Times New Roman" w:hAnsi="Times New Roman" w:eastAsia="Calibri" w:cs="Times New Roman"/>
                                      <w:color w:val="auto"/>
                                      <w:lang w:val="cs-CZ" w:bidi="ar-SA"/>
                                    </w:rPr>
                                    <w:t>4)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2514600" y="686520"/>
                              <a:ext cx="1371600" cy="2286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Calibri" w:cs="Times New Roman"/>
                                    <w:color w:val="auto"/>
                                    <w:lang w:val="cs-CZ" w:bidi="ar-SA"/>
                                  </w:rPr>
                                  <w:t>země nebo jiný vodič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4236840" y="720"/>
                            <a:ext cx="40500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.6pt;margin-top:12.1pt;width:419.5pt;height:72.05pt" coordorigin="432,242" coordsize="8390,1441">
                <v:group id="shape_0" style="position:absolute;left:432;top:242;width:8390;height:1441">
                  <v:group id="shape_0" style="position:absolute;left:432;top:242;width:8390;height:1441">
                    <v:group id="shape_0" style="position:absolute;left:432;top:242;width:1528;height:960">
                      <v:shape id="shape_0" fillcolor="white" stroked="t" o:allowincell="f" style="position:absolute;left:432;top:302;width:359;height:8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cs-CZ" w:bidi="ar-SA"/>
                                </w:rPr>
                                <w:t>–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cs-CZ" w:bidi="ar-SA"/>
                                </w:rPr>
                                <w:t>–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cs-CZ" w:bidi="ar-SA"/>
                                </w:rPr>
                                <w:t>–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square"/>
                      </v:shape>
                      <v:oval id="shape_0" fillcolor="white" stroked="t" o:allowincell="f" style="position:absolute;left:880;top:548;width:1079;height:359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  <v:shape id="shape_0" stroked="f" o:allowincell="f" style="position:absolute;left:880;top:242;width:1079;height:95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cs-CZ" w:bidi="ar-SA"/>
                                </w:rPr>
                                <w:t>vodič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cs-CZ" w:bidi="ar-SA"/>
                                </w:rPr>
                                <w:t>+        –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cs-CZ" w:bidi="ar-SA"/>
                                </w:rPr>
                                <w:t>dipól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</v:group>
                    <v:group id="shape_0" style="position:absolute;left:5046;top:242;width:1528;height:960">
                      <v:shape id="shape_0" fillcolor="white" stroked="t" o:allowincell="f" style="position:absolute;left:5046;top:302;width:359;height:8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cs-CZ" w:bidi="ar-SA"/>
                                </w:rPr>
                                <w:t>–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cs-CZ" w:bidi="ar-SA"/>
                                </w:rPr>
                                <w:t>–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cs-CZ" w:bidi="ar-SA"/>
                                </w:rPr>
                                <w:t>–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square"/>
                      </v:shape>
                      <v:oval id="shape_0" fillcolor="white" stroked="t" o:allowincell="f" style="position:absolute;left:5494;top:548;width:1079;height:359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  <v:shape id="shape_0" stroked="f" o:allowincell="f" style="position:absolute;left:5494;top:242;width:1079;height:95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cs-CZ" w:bidi="ar-SA"/>
                                </w:rPr>
                                <w:t>vodič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cs-CZ" w:bidi="ar-SA"/>
                                </w:rPr>
                                <w:t xml:space="preserve">++      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</v:group>
                    <v:group id="shape_0" style="position:absolute;left:7294;top:242;width:1528;height:960">
                      <v:shape id="shape_0" fillcolor="white" stroked="t" o:allowincell="f" style="position:absolute;left:7294;top:302;width:359;height:8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cs-CZ" w:bidi="ar-SA"/>
                                </w:rPr>
                                <w:t>–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cs-CZ" w:bidi="ar-SA"/>
                                </w:rPr>
                                <w:t>–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cs-CZ" w:bidi="ar-SA"/>
                                </w:rPr>
                                <w:t>–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square"/>
                      </v:shape>
                      <v:oval id="shape_0" fillcolor="white" stroked="t" o:allowincell="f" style="position:absolute;left:7742;top:548;width:1079;height:359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  <v:shape id="shape_0" stroked="f" o:allowincell="f" style="position:absolute;left:7742;top:242;width:1079;height:95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cs-CZ" w:bidi="ar-SA"/>
                                </w:rPr>
                                <w:t>vodič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cs-CZ" w:bidi="ar-SA"/>
                                </w:rPr>
                                <w:t xml:space="preserve">+   +  +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</v:group>
                    <v:group id="shape_0" style="position:absolute;left:2614;top:242;width:2164;height:1319">
                      <v:group id="shape_0" style="position:absolute;left:2614;top:242;width:2164;height:1319">
                        <v:group id="shape_0" style="position:absolute;left:2614;top:242;width:1528;height:960">
                          <v:shape id="shape_0" fillcolor="white" stroked="t" o:allowincell="f" style="position:absolute;left:2614;top:302;width:359;height:899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Times New Roman" w:hAnsi="Times New Roman" w:eastAsia="Calibri" w:cs="Times New Roman"/>
                                      <w:color w:val="auto"/>
                                      <w:lang w:val="cs-CZ" w:bidi="ar-SA"/>
                                    </w:rPr>
                                    <w:t>–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Times New Roman" w:hAnsi="Times New Roman" w:eastAsia="Calibri" w:cs="Times New Roman"/>
                                      <w:color w:val="auto"/>
                                      <w:lang w:val="cs-CZ" w:bidi="ar-SA"/>
                                    </w:rPr>
                                    <w:t>–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Times New Roman" w:hAnsi="Times New Roman" w:eastAsia="Calibri" w:cs="Times New Roman"/>
                                      <w:color w:val="auto"/>
                                      <w:lang w:val="cs-CZ" w:bidi="ar-SA"/>
                                    </w:rPr>
                                    <w:t>–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square"/>
                          </v:shape>
                          <v:oval id="shape_0" fillcolor="white" stroked="t" o:allowincell="f" style="position:absolute;left:3062;top:548;width:1079;height:359;mso-wrap-style:none;v-text-anchor:middle">
                            <v:fill o:detectmouseclick="t" type="solid" color2="black"/>
                            <v:stroke color="black" weight="9360" joinstyle="miter" endcap="flat"/>
                            <w10:wrap type="square"/>
                          </v:oval>
                          <v:shape id="shape_0" stroked="f" o:allowincell="f" style="position:absolute;left:3062;top:242;width:1079;height:958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Times New Roman" w:hAnsi="Times New Roman" w:eastAsia="Calibri" w:cs="Times New Roman"/>
                                      <w:color w:val="auto"/>
                                      <w:lang w:val="cs-CZ" w:bidi="ar-SA"/>
                                    </w:rPr>
                                    <w:t>vodič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Times New Roman" w:hAnsi="Times New Roman" w:eastAsia="Calibri" w:cs="Times New Roman"/>
                                      <w:color w:val="auto"/>
                                      <w:lang w:val="cs-CZ" w:bidi="ar-SA"/>
                                    </w:rPr>
                                    <w:t xml:space="preserve">+             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square"/>
                          </v:shape>
                        </v:group>
                        <v:shape id="shape_0" coordsize="630,720" path="m0,0c225,30,450,60,540,180c630,300,540,630,540,720e" stroked="t" o:allowincell="f" style="position:absolute;left:4087;top:662;width:359;height:719;mso-wrap-style:none;v-text-anchor:middle">
                          <v:fill o:detectmouseclick="t" on="false"/>
                          <v:stroke color="black" weight="9360" joinstyle="round" endcap="flat"/>
                          <w10:wrap type="square"/>
                        </v:shape>
                        <v:line id="shape_0" from="4234,1382" to="4593,1382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4234,1382" to="4413,1561" stroked="t" o:allowincell="f" style="position:absolute;flip:x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4414,1382" to="4593,1561" stroked="t" o:allowincell="f" style="position:absolute;flip:x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4109,1382" to="4288,1561" stroked="t" o:allowincell="f" style="position:absolute;flip:x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4315,1382" to="4494,1561" stroked="t" o:allowincell="f" style="position:absolute;flip:x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4506,842" to="4506,1201" stroked="t" o:allowincell="f" style="position:absolute">
                          <v:stroke color="black" weight="9360" endarrow="block" endarrowwidth="medium" endarrowlength="medium" joinstyle="miter" endcap="flat"/>
                          <v:fill o:detectmouseclick="t" on="false"/>
                          <w10:wrap type="square"/>
                        </v:line>
                        <v:shape id="shape_0" stroked="f" o:allowincell="f" style="position:absolute;left:4418;top:662;width:359;height:71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cs-CZ" w:bidi="ar-SA"/>
                                  </w:rPr>
                                  <w:t>–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cs-CZ" w:bidi="ar-SA"/>
                                  </w:rPr>
                                  <w:t>–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square"/>
                        </v:shape>
                      </v:group>
                      <v:shape id="shape_0" stroked="f" o:allowincell="f" style="position:absolute;left:3694;top:963;width:89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cs-CZ" w:bidi="ar-SA"/>
                                </w:rPr>
                                <w:t>dipól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</v:group>
                    <v:shape id="shape_0" fillcolor="white" stroked="f" o:allowincell="f" style="position:absolute;left:994;top:1143;width:539;height:5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cs-CZ" w:bidi="ar-SA"/>
                              </w:rPr>
                              <w:t>1)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square"/>
                    </v:shape>
                    <v:shape id="shape_0" stroked="f" o:allowincell="f" style="position:absolute;left:3154;top:1062;width:539;height:5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cs-CZ" w:bidi="ar-SA"/>
                              </w:rPr>
                              <w:t>2)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5494;top:963;width:539;height:5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cs-CZ" w:bidi="ar-SA"/>
                              </w:rPr>
                              <w:t>3)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7834;top:963;width:539;height:5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cs-CZ" w:bidi="ar-SA"/>
                              </w:rPr>
                              <w:t>4)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</v:group>
                  <v:shape id="shape_0" stroked="t" o:allowincell="f" style="position:absolute;left:4392;top:1323;width:215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Calibri" w:cs="Times New Roman"/>
                              <w:color w:val="auto"/>
                              <w:lang w:val="cs-CZ" w:bidi="ar-SA"/>
                            </w:rPr>
                            <w:t>země nebo jiný vodič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square"/>
                  </v:shape>
                </v:group>
                <v:rect id="shape_0" fillcolor="white" stroked="f" o:allowincell="f" style="position:absolute;left:7104;top:243;width:637;height:1079;mso-wrap-style:none;v-text-anchor:middle">
                  <v:fill o:detectmouseclick="t" type="solid" color2="black"/>
                  <v:stroke color="#3465a4" joinstyle="round" endcap="flat"/>
                  <w10:wrap type="square"/>
                </v:rect>
              </v:group>
            </w:pict>
          </mc:Fallback>
        </mc:AlternateContent>
      </w:r>
    </w:p>
    <w:p>
      <w:pPr>
        <w:pStyle w:val="Normal"/>
        <w:ind w:left="180" w:hanging="180"/>
        <w:rPr/>
      </w:pPr>
      <w:r>
        <w:rPr/>
      </w:r>
    </w:p>
    <w:p>
      <w:pPr>
        <w:pStyle w:val="Normal"/>
        <w:ind w:left="180" w:hanging="180"/>
        <w:rPr/>
      </w:pPr>
      <w:r>
        <w:rPr/>
      </w:r>
    </w:p>
    <w:p>
      <w:pPr>
        <w:pStyle w:val="Normal"/>
        <w:ind w:left="180" w:hanging="180"/>
        <w:rPr/>
      </w:pPr>
      <w:r>
        <w:rPr/>
      </w:r>
    </w:p>
    <w:p>
      <w:pPr>
        <w:pStyle w:val="Normal"/>
        <w:ind w:left="180" w:hanging="180"/>
        <w:rPr/>
      </w:pPr>
      <w:r>
        <w:rPr/>
      </w:r>
    </w:p>
    <w:p>
      <w:pPr>
        <w:pStyle w:val="Normal"/>
        <w:ind w:left="180" w:hanging="180"/>
        <w:rPr/>
      </w:pPr>
      <w:r>
        <w:rPr/>
      </w:r>
    </w:p>
    <w:p>
      <w:pPr>
        <w:pStyle w:val="Normal"/>
        <w:ind w:left="180" w:hanging="180"/>
        <w:jc w:val="center"/>
        <w:rPr>
          <w:b/>
          <w:b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160520</wp:posOffset>
                </wp:positionH>
                <wp:positionV relativeFrom="paragraph">
                  <wp:posOffset>132715</wp:posOffset>
                </wp:positionV>
                <wp:extent cx="2857500" cy="1170940"/>
                <wp:effectExtent l="5080" t="5080" r="5080" b="5715"/>
                <wp:wrapSquare wrapText="bothSides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57680" cy="1171080"/>
                          <a:chOff x="0" y="0"/>
                          <a:chExt cx="2857680" cy="1171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8580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cs-CZ" w:bidi="ar-SA"/>
                                </w:rPr>
                                <w:t>– – – – – – – – – – – –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880" y="0"/>
                            <a:ext cx="68580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cs-CZ" w:bidi="ar-SA"/>
                                </w:rPr>
                                <w:t xml:space="preserve">+ + + + + + + + + + + +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85800" y="0"/>
                            <a:ext cx="1486080" cy="34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40" h="540">
                                <a:moveTo>
                                  <a:pt x="0" y="360"/>
                                </a:moveTo>
                                <a:cubicBezTo>
                                  <a:pt x="270" y="180"/>
                                  <a:pt x="540" y="0"/>
                                  <a:pt x="720" y="0"/>
                                </a:cubicBezTo>
                                <a:cubicBezTo>
                                  <a:pt x="900" y="0"/>
                                  <a:pt x="870" y="300"/>
                                  <a:pt x="1080" y="360"/>
                                </a:cubicBezTo>
                                <a:cubicBezTo>
                                  <a:pt x="1290" y="420"/>
                                  <a:pt x="1770" y="330"/>
                                  <a:pt x="1980" y="360"/>
                                </a:cubicBezTo>
                                <a:cubicBezTo>
                                  <a:pt x="2190" y="390"/>
                                  <a:pt x="2280" y="510"/>
                                  <a:pt x="2340" y="54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228600"/>
                            <a:ext cx="1486080" cy="34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40" h="540">
                                <a:moveTo>
                                  <a:pt x="0" y="360"/>
                                </a:moveTo>
                                <a:cubicBezTo>
                                  <a:pt x="270" y="180"/>
                                  <a:pt x="540" y="0"/>
                                  <a:pt x="720" y="0"/>
                                </a:cubicBezTo>
                                <a:cubicBezTo>
                                  <a:pt x="900" y="0"/>
                                  <a:pt x="870" y="300"/>
                                  <a:pt x="1080" y="360"/>
                                </a:cubicBezTo>
                                <a:cubicBezTo>
                                  <a:pt x="1290" y="420"/>
                                  <a:pt x="1770" y="330"/>
                                  <a:pt x="1980" y="360"/>
                                </a:cubicBezTo>
                                <a:cubicBezTo>
                                  <a:pt x="2190" y="390"/>
                                  <a:pt x="2280" y="510"/>
                                  <a:pt x="2340" y="54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800280" y="228600"/>
                            <a:ext cx="22860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3680" y="485280"/>
                            <a:ext cx="1371600" cy="685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143000" y="520200"/>
                            <a:ext cx="590040" cy="508680"/>
                          </a:xfrm>
                        </wpg:grpSpPr>
                        <wps:wsp>
                          <wps:cNvSpPr/>
                          <wps:spPr>
                            <a:xfrm>
                              <a:off x="195480" y="196200"/>
                              <a:ext cx="11448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23120" y="126360"/>
                              <a:ext cx="22860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cs-CZ" w:bidi="ar-SA"/>
                                  </w:rPr>
                                  <w:t>+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513000" cy="50868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240" y="310320"/>
                              <a:ext cx="11448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61440" y="223920"/>
                              <a:ext cx="22860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cs-CZ" w:bidi="ar-SA"/>
                                  </w:rPr>
                                  <w:t>-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 flipH="1">
                            <a:off x="1143000" y="77904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2560" y="88632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7.6pt;margin-top:10.45pt;width:225pt;height:92.2pt" coordorigin="6552,209" coordsize="4500,1844">
                <v:shape id="shape_0" fillcolor="white" stroked="t" o:allowincell="f" style="position:absolute;left:6552;top:209;width:107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cs-CZ" w:bidi="ar-SA"/>
                          </w:rPr>
                          <w:t>– – – – – – – – – – – –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9972;top:209;width:107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cs-CZ" w:bidi="ar-SA"/>
                          </w:rPr>
                          <w:t xml:space="preserve">+ + + + + + + + + + + +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coordsize="2340,540" path="m0,360c270,180,540,0,720,0c900,0,870,300,1080,360c1290,420,1770,330,1980,360c2190,390,2280,510,2340,540e" stroked="t" o:allowincell="f" style="position:absolute;left:7632;top:209;width:2339;height:539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coordsize="2340,540" path="m0,360c270,180,540,0,720,0c900,0,870,300,1080,360c1290,420,1770,330,1980,360c2190,390,2280,510,2340,540e" stroked="t" o:allowincell="f" style="position:absolute;left:7632;top:569;width:2339;height:539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line id="shape_0" from="7812,569" to="8171,1108" stroked="t" o:allowincell="f" style="position:absolute;flip:xy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oval id="shape_0" fillcolor="white" stroked="t" o:allowincell="f" style="position:absolute;left:7849;top:973;width:2159;height:1079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group id="shape_0" style="position:absolute;left:8352;top:1028;width:929;height:801">
                  <v:oval id="shape_0" fillcolor="white" stroked="t" o:allowincell="f" style="position:absolute;left:8660;top:1337;width:179;height:179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shape id="shape_0" stroked="f" o:allowincell="f" style="position:absolute;left:8546;top:1227;width:35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cs-CZ" w:bidi="ar-SA"/>
                            </w:rPr>
                            <w:t>+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oval id="shape_0" stroked="t" o:allowincell="f" style="position:absolute;left:8352;top:1028;width:807;height:800;mso-wrap-style:none;v-text-anchor:middle">
                    <v:fill o:detectmouseclick="t" on="false"/>
                    <v:stroke color="black" weight="9360" dashstyle="shortdot" joinstyle="miter" endcap="flat"/>
                    <w10:wrap type="square"/>
                  </v:oval>
                  <v:oval id="shape_0" fillcolor="white" stroked="t" o:allowincell="f" style="position:absolute;left:9009;top:1517;width:179;height:179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shape id="shape_0" stroked="f" o:allowincell="f" style="position:absolute;left:8921;top:1381;width:35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cs-CZ" w:bidi="ar-SA"/>
                            </w:rPr>
                            <w:t>-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line id="shape_0" from="8352,1436" to="8711,1436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9186,1605" to="9545,160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  <w:r>
        <w:rPr>
          <w:b/>
        </w:rPr>
        <w:t>Elektrická jiskra (blesk) ve vzduchu</w:t>
      </w:r>
    </w:p>
    <w:p>
      <w:pPr>
        <w:pStyle w:val="Normal"/>
        <w:ind w:left="180" w:hanging="180"/>
        <w:rPr/>
      </w:pPr>
      <w:r>
        <w:rPr/>
        <w:t>Mezi opačně nabitými tělesy jsou molekuly (atomy) vzduchu –izolantu. Když je el. síla tak velká, že odtrhne některé elektrony z atomů a ze zbytku atomu vznikne kladný iont (ty se mohou volně pohybovat), stane se z té části vzduchu vodič. Takto se vytvoří ve vzduchu vodivý kanálek, kterým mohou náboje proudit, čímž ho zahřejí a může svítit.</w:t>
      </w:r>
    </w:p>
    <w:p>
      <w:pPr>
        <w:pStyle w:val="Normal"/>
        <w:ind w:left="180" w:hanging="180"/>
        <w:rPr/>
      </w:pPr>
      <w:r>
        <w:rPr/>
      </w:r>
    </w:p>
    <w:p>
      <w:pPr>
        <w:pStyle w:val="Normal"/>
        <w:ind w:left="180" w:hanging="180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357" w:right="397" w:gutter="0" w:header="0" w:top="601" w:footer="0" w:bottom="7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78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Times New Roman"/>
      <w:sz w:val="24"/>
      <w:szCs w:val="20"/>
    </w:rPr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Standardnpsmoodstavce">
    <w:name w:val="Standardní písmo odstavce"/>
    <w:qFormat/>
    <w:rPr/>
  </w:style>
  <w:style w:type="character" w:styleId="NzevChar">
    <w:name w:val="Název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Nadpis1Char">
    <w:name w:val="Nadpis 1 Char"/>
    <w:qFormat/>
    <w:rPr>
      <w:rFonts w:ascii="Times New Roman" w:hAnsi="Times New Roman" w:eastAsia="Times New Roman" w:cs="Times New Roman"/>
      <w:sz w:val="24"/>
    </w:rPr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  <w:sz w:val="24"/>
    </w:rPr>
  </w:style>
  <w:style w:type="character" w:styleId="ZkladntextChar">
    <w:name w:val="Základní text Char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vbloku">
    <w:name w:val="Text v bloku"/>
    <w:basedOn w:val="Normal"/>
    <w:qFormat/>
    <w:pPr>
      <w:ind w:left="180" w:right="1512" w:hanging="180"/>
    </w:pPr>
    <w:rPr>
      <w:rFonts w:eastAsia="Times New Roman"/>
      <w:sz w:val="24"/>
      <w:szCs w:val="24"/>
    </w:rPr>
  </w:style>
  <w:style w:type="paragraph" w:styleId="TextBodyIndent">
    <w:name w:val="Body Text Indent"/>
    <w:basedOn w:val="Normal"/>
    <w:pPr>
      <w:ind w:left="284" w:hanging="284"/>
    </w:pPr>
    <w:rPr>
      <w:rFonts w:eastAsia="Times New Roman"/>
      <w:sz w:val="24"/>
      <w:szCs w:val="20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7T09:17:00Z</dcterms:created>
  <dc:creator>Dan Martin Gerych</dc:creator>
  <dc:description/>
  <cp:keywords/>
  <dc:language>en-US</dc:language>
  <cp:lastModifiedBy>ucitel</cp:lastModifiedBy>
  <dcterms:modified xsi:type="dcterms:W3CDTF">2017-10-24T15:10:00Z</dcterms:modified>
  <cp:revision>83</cp:revision>
  <dc:subject/>
  <dc:title/>
</cp:coreProperties>
</file>