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ka</w:t>
      </w:r>
    </w:p>
    <w:p>
      <w:pPr>
        <w:pStyle w:val="Normal"/>
        <w:rPr/>
      </w:pPr>
      <w:r>
        <w:rPr>
          <w:b/>
        </w:rPr>
        <w:t xml:space="preserve">Páka je </w:t>
      </w:r>
      <w:r>
        <w:rPr>
          <w:b/>
          <w:u w:val="single"/>
        </w:rPr>
        <w:t>tuhé</w:t>
      </w:r>
      <w:r>
        <w:rPr>
          <w:b/>
        </w:rPr>
        <w:t xml:space="preserve"> těleso, které se může </w:t>
      </w:r>
      <w:r>
        <w:rPr>
          <w:b/>
          <w:u w:val="single"/>
        </w:rPr>
        <w:t>volně</w:t>
      </w:r>
      <w:r>
        <w:rPr>
          <w:b/>
        </w:rPr>
        <w:t xml:space="preserve"> otáčet kolem </w:t>
      </w:r>
      <w:r>
        <w:rPr>
          <w:b/>
          <w:u w:val="single"/>
        </w:rPr>
        <w:t>pevné</w:t>
      </w:r>
      <w:r>
        <w:rPr>
          <w:b/>
        </w:rPr>
        <w:t xml:space="preserve"> osy.</w:t>
      </w:r>
    </w:p>
    <w:p>
      <w:pPr>
        <w:pStyle w:val="Normal"/>
        <w:rPr/>
      </w:pPr>
      <w:r>
        <w:rPr/>
        <w:t>tuhé těleso = působení sil, které budeme uvažovat, mění jeho tvar zanedbatelně.</w:t>
      </w:r>
    </w:p>
    <w:p>
      <w:pPr>
        <w:pStyle w:val="Normal"/>
        <w:rPr/>
      </w:pPr>
      <w:r>
        <w:rPr/>
        <w:t>volně se otáčí= osa „nedrhne“</w:t>
      </w:r>
    </w:p>
    <w:p>
      <w:pPr>
        <w:pStyle w:val="Normal"/>
        <w:rPr/>
      </w:pPr>
      <w:r>
        <w:rPr/>
        <w:t>pevná osa = nemění svoji polohu v pro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: dveře, klika, kolo a řidítka (např. koloběžky), volant, trámek podepřený jako houpačka,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0</wp:posOffset>
                </wp:positionH>
                <wp:positionV relativeFrom="paragraph">
                  <wp:posOffset>26035</wp:posOffset>
                </wp:positionV>
                <wp:extent cx="1370965" cy="914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4400"/>
                          <a:chOff x="0" y="0"/>
                          <a:chExt cx="1370880" cy="914400"/>
                        </a:xfrm>
                      </wpg:grpSpPr>
                      <wps:wsp>
                        <wps:cNvSpPr/>
                        <wps:spPr>
                          <a:xfrm>
                            <a:off x="74880" y="203040"/>
                            <a:ext cx="1243800" cy="50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304920"/>
                            <a:ext cx="574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Sans Unicode" w:hAnsi="Lucida Sans Unicode" w:eastAsia="Calibri" w:cs="Lucida Sans Unicode"/>
                                  <w:color w:val="auto"/>
                                  <w:lang w:val="cs-CZ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o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29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0796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7113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0304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079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563760"/>
                            <a:ext cx="191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27360"/>
                            <a:ext cx="191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24520"/>
                            <a:ext cx="191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654840"/>
                            <a:ext cx="191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191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01520"/>
                            <a:ext cx="191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pt;margin-top:2.05pt;width:107.95pt;height:71.95pt" coordorigin="7570,41" coordsize="2159,1439">
                <v:oval id="shape_0" fillcolor="white" stroked="t" o:allowincell="f" style="position:absolute;left:7688;top:361;width:1958;height: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9;top:521;width:9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Sans Unicode" w:hAnsi="Lucida Sans Unicode" w:eastAsia="Calibri" w:cs="Lucida Sans Unicode"/>
                            <w:color w:val="auto"/>
                            <w:lang w:val="cs-CZ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o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96,41" to="9496,6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96,841" to="9496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40,1161" to="8591,1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92,361" to="9193,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38,41" to="7838,6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38,841" to="7838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28;top:929;width:30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2;top:84;width:30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8;top:867;width:30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1;top:1072;width:30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201;width:30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3;top:201;width:30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Páka se může otáčet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 kladném smyslu</w:t>
      </w:r>
      <w:r>
        <w:rPr/>
        <w:t xml:space="preserve"> (+) proti směru pohybu hodinových ručiček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 záporném smyslu</w:t>
      </w:r>
      <w:r>
        <w:rPr/>
        <w:t xml:space="preserve"> (–) po směru pohybu hodinových ručiček</w:t>
      </w:r>
    </w:p>
    <w:p>
      <w:pPr>
        <w:pStyle w:val="TextBody"/>
        <w:rPr/>
      </w:pPr>
      <w:r>
        <w:rPr/>
        <w:t>Například dveře zavíráme nebo otvírá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Schopností“ síly otáčet pákou rozumíme to, jak může změnit rychlost jejího otáčení. Říkáme, že síla má na páku otáčivé účinky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160655</wp:posOffset>
                </wp:positionV>
                <wp:extent cx="1485900" cy="520700"/>
                <wp:effectExtent l="5080" t="508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20560"/>
                          <a:chOff x="0" y="0"/>
                          <a:chExt cx="148608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8920"/>
                            <a:ext cx="57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Calibri" w:cs="Lucida Sans Unicode"/>
                                  <w:color w:val="auto"/>
                                  <w:lang w:val="cs-CZ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o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778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7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0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Sans Unicode" w:hAnsi="Lucida Sans Unicode" w:eastAsia="Calibri" w:cs="Lucida Sans Unicode"/>
                                  <w:color w:val="auto"/>
                                  <w:lang w:val="cs-CZ" w:bidi="ar-SA"/>
                                </w:rPr>
                                <w:t>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76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6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12.65pt;width:117pt;height:40.95pt" coordorigin="8220,253" coordsize="2340,819">
                <v:oval id="shape_0" fillcolor="white" stroked="t" o:allowincell="f" style="position:absolute;left:8220;top:253;width:23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400;top:393;width:8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Calibri" w:cs="Lucida Sans Unicode"/>
                            <w:color w:val="auto"/>
                            <w:lang w:val="cs-CZ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o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10,533" to="10049,5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050,533" to="10050,1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60;top:4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Sans Unicode" w:hAnsi="Lucida Sans Unicode" w:eastAsia="Calibri" w:cs="Lucida Sans Unicode"/>
                            <w:color w:val="auto"/>
                            <w:lang w:val="cs-CZ" w:bidi="ar-SA"/>
                          </w:rPr>
                          <w:t>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20;top:37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0;top:2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70;top:6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>Pro jednoduchost budeme uvažovat pouze síly, které jsou kolmé na spojnici jejich působiště a osy otáčení (v prostoru - na kolmici z působiště na osu).</w:t>
      </w:r>
    </w:p>
    <w:p>
      <w:pPr>
        <w:pStyle w:val="TextBody"/>
        <w:rPr/>
      </w:pPr>
      <w:r>
        <w:rPr/>
        <w:t xml:space="preserve">V tomto případě platí: Vzdálenost působiště od osy nazýváme </w:t>
      </w:r>
      <w:r>
        <w:rPr>
          <w:u w:val="single"/>
        </w:rPr>
        <w:t>rameno síly</w:t>
      </w:r>
      <w:r>
        <w:rPr/>
        <w:t xml:space="preserve"> a značíme ho </w:t>
      </w:r>
      <w:r>
        <w:rPr>
          <w:b/>
        </w:rPr>
        <w:t>a</w:t>
      </w:r>
      <w:r>
        <w:rPr/>
        <w:t>.</w:t>
      </w:r>
    </w:p>
    <w:p>
      <w:pPr>
        <w:pStyle w:val="TextBody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33020</wp:posOffset>
                </wp:positionV>
                <wp:extent cx="1828800" cy="609600"/>
                <wp:effectExtent l="5080" t="5080" r="19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09480"/>
                          <a:chOff x="0" y="0"/>
                          <a:chExt cx="182880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486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266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Lucida Sans Unicode" w:hAnsi="Lucida Sans Unicode" w:eastAsia="Calibri" w:cs="Lucida Sans Unicode"/>
                                    <w:color w:val="auto"/>
                                    <w:lang w:val="cs-CZ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ucida Sans Unicode" w:hAnsi="Lucida Sans Unicode" w:eastAsia="Calibri" w:cs="Lucida Sans Unicode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o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714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374760"/>
                              <a:ext cx="3430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9760" y="222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680" y="114480"/>
                              <a:ext cx="10152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88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6036600">
                            <a:off x="428040" y="133560"/>
                            <a:ext cx="158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7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2.6pt;width:144pt;height:48pt" coordorigin="7942,52" coordsize="2880,960">
                <v:group id="shape_0" style="position:absolute;left:7942;top:52;width:2880;height:960">
                  <v:oval id="shape_0" fillcolor="white" stroked="t" o:allowincell="f" style="position:absolute;left:7942;top:412;width:23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262;top:47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Lucida Sans Unicode" w:hAnsi="Lucida Sans Unicode" w:eastAsia="Calibri" w:cs="Lucida Sans Unicode"/>
                              <w:color w:val="auto"/>
                              <w:lang w:val="cs-CZ" w:bidi="ar-SA"/>
                            </w:rPr>
                            <w:t>×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Lucida Sans Unicode" w:hAnsi="Lucida Sans Unicode" w:eastAsia="Calibri" w:cs="Lucida Sans Unicode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val="cs-CZ" w:bidi="ar-SA"/>
                            </w:rPr>
                            <w:t>o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122,52" to="10821,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02,642" to="10441,82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0162;top:40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02,232" to="8661,69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8302;top:19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10800" path="l0,21600xee" stroked="t" o:allowincell="f" style="position:absolute;left:8616;top:262;width:249;height:279;mso-wrap-style:none;v-text-anchor:middle;rotation:101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562;top:1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highlight w:val="yellow"/>
        </w:rPr>
        <w:t xml:space="preserve">[Obecně platí, </w:t>
      </w:r>
      <w:r>
        <w:rPr>
          <w:highlight w:val="yellow"/>
          <w:u w:val="single"/>
        </w:rPr>
        <w:t>rameno síly</w:t>
      </w:r>
      <w:r>
        <w:rPr>
          <w:highlight w:val="yellow"/>
        </w:rPr>
        <w:t xml:space="preserve"> je vzdálenost osy otáčení od přímky, na které leží síla.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Schopnost“ síly otáčet tělesem závisí na velikosti síly a jejího ramene. Přesněji na jejich součinu, který nazýváme </w:t>
      </w:r>
      <w:r>
        <w:rPr>
          <w:b/>
          <w:u w:val="single"/>
        </w:rPr>
        <w:t>moment síly vzhledem k ose o</w:t>
      </w:r>
      <w:r>
        <w:rPr/>
        <w:t xml:space="preserve"> a značíme </w:t>
      </w:r>
      <w:r>
        <w:rPr>
          <w:b/>
        </w:rPr>
        <w:t>M</w:t>
      </w:r>
      <w:r>
        <w:rPr/>
        <w:t xml:space="preserve">. Platí tedy </w:t>
      </w:r>
      <w:r>
        <w:rPr>
          <w:b/>
          <w:u w:val="single"/>
        </w:rPr>
        <w:t>M=F.a</w:t>
      </w:r>
      <w:r>
        <w:rPr/>
        <w:t>.</w:t>
      </w:r>
    </w:p>
    <w:p>
      <w:pPr>
        <w:pStyle w:val="TextBody"/>
        <w:rPr/>
      </w:pPr>
      <w:r>
        <w:rPr/>
        <w:t>Síla nemá na páku otáčivý účinek, když je její M=0. To nastane tehdy, když:</w:t>
      </w:r>
    </w:p>
    <w:p>
      <w:pPr>
        <w:pStyle w:val="TextBody"/>
        <w:rPr/>
      </w:pPr>
      <w:r>
        <w:rPr/>
        <w:t>F=0 nebo a=0 (přímka, na které leží síla protíná osu)</w:t>
      </w:r>
    </w:p>
    <w:p>
      <w:pPr>
        <w:pStyle w:val="TextBody"/>
        <w:rPr/>
      </w:pPr>
      <w:r>
        <w:rPr/>
        <w:t>Pokud je síla v Newtonech a rameno v metrech je moment v Newtonmetrech M[N.m].</w:t>
      </w:r>
    </w:p>
    <w:p>
      <w:pPr>
        <w:pStyle w:val="TextBody"/>
        <w:rPr/>
      </w:pPr>
      <w:r>
        <w:rPr/>
      </w:r>
    </w:p>
    <w:p>
      <w:pPr>
        <w:pStyle w:val="TextBody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nováha na páce</w:t>
      </w:r>
    </w:p>
    <w:p>
      <w:pPr>
        <w:pStyle w:val="TextBody"/>
        <w:ind w:left="60" w:hanging="0"/>
        <w:rPr>
          <w:szCs w:val="24"/>
        </w:rPr>
      </w:pPr>
      <w:r>
        <w:rPr>
          <w:szCs w:val="24"/>
        </w:rPr>
        <w:t>Rovnováhou na páce rozumíme stav, kdy páka zůstává v klidu (nebo se otáčí stále stejně rychle).</w:t>
      </w:r>
    </w:p>
    <w:p>
      <w:pPr>
        <w:pStyle w:val="TextBody"/>
        <w:ind w:left="60" w:hanging="0"/>
        <w:rPr/>
      </w:pPr>
      <w:r>
        <w:rPr/>
        <w:t xml:space="preserve">To nastane, když na páku nepůsobí žádná síla, nebo když: </w:t>
      </w:r>
    </w:p>
    <w:p>
      <w:pPr>
        <w:pStyle w:val="TextBody"/>
        <w:ind w:left="60" w:hanging="0"/>
        <w:rPr/>
      </w:pPr>
      <w:r>
        <w:rPr/>
        <w:t>Součet momentů otáčejících pákou ve směru pohybu hodinových ručiček (–) se rovná součtu momentů otáčejících pákou proti směru pohybu hodinových ručiček (+).</w:t>
      </w:r>
    </w:p>
    <w:p>
      <w:pPr>
        <w:pStyle w:val="TextBody"/>
        <w:ind w:left="60" w:hanging="0"/>
        <w:rPr/>
      </w:pPr>
      <w:r>
        <w:rPr/>
        <w:t>(Všechny momenty musí být ve stejných jednotkách)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>
          <w:sz w:val="56"/>
        </w:rPr>
      </w:pPr>
      <w:r>
        <w:rPr/>
        <w:t>Pro dvě síly (nejjednodušší případ)</w:t>
      </w:r>
      <w:r>
        <w:rPr>
          <w:sz w:val="52"/>
        </w:rPr>
        <w:t xml:space="preserve">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>2</w:t>
      </w:r>
    </w:p>
    <w:p>
      <w:pPr>
        <w:pStyle w:val="TextBody"/>
        <w:ind w:left="60" w:hanging="0"/>
        <w:rPr/>
      </w:pPr>
      <w:r>
        <w:rPr>
          <w:szCs w:val="24"/>
        </w:rPr>
        <w:t>Páku si budeme nejčastěji představovat jako tyč podepřenou na hraně jiného tělesa (houpačku).</w:t>
      </w:r>
    </w:p>
    <w:p>
      <w:pPr>
        <w:pStyle w:val="TextBody"/>
        <w:ind w:left="60" w:hanging="0"/>
        <w:rPr>
          <w:szCs w:val="24"/>
        </w:rPr>
      </w:pPr>
      <w:r>
        <w:rPr>
          <w:szCs w:val="24"/>
        </w:rPr>
        <w:t>Uvažujme dvě síly (např. maminka houpe dítě).</w:t>
      </w:r>
    </w:p>
    <w:p>
      <w:pPr>
        <w:pStyle w:val="TextBody"/>
        <w:ind w:left="60" w:hanging="0"/>
        <w:rPr>
          <w:szCs w:val="24"/>
        </w:rPr>
      </w:pPr>
      <w:r>
        <w:rPr>
          <w:szCs w:val="24"/>
        </w:rPr>
        <w:t>Potom mohou nastat dva případy:</w:t>
      </w:r>
    </w:p>
    <w:p>
      <w:pPr>
        <w:pStyle w:val="TextBody"/>
        <w:ind w:left="360" w:hanging="30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0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0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0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0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915</wp:posOffset>
                </wp:positionH>
                <wp:positionV relativeFrom="paragraph">
                  <wp:posOffset>291465</wp:posOffset>
                </wp:positionV>
                <wp:extent cx="3443605" cy="914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914400"/>
                          <a:chOff x="0" y="0"/>
                          <a:chExt cx="3443760" cy="91440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3383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0320" y="548640"/>
                              <a:ext cx="822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otáčí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175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0360"/>
                                <a:ext cx="3017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36180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13334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= osa otáčen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1280" y="27036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9360" y="27036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1600" y="299160"/>
                                <a:ext cx="6307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1680" y="32400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000" y="54864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otáčí 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1920" y="270360"/>
                                <a:ext cx="9144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320" y="270360"/>
                                <a:ext cx="14630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9144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9144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4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mami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dít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22.95pt;width:271.15pt;height:72pt" coordorigin="2929,459" coordsize="5423,1440">
                <v:group id="shape_0" style="position:absolute;left:3024;top:459;width:5328;height:1440">
                  <v:shape id="shape_0" stroked="f" o:allowincell="f" style="position:absolute;left:7056;top:1323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otáčí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024;top:459;width:4752;height:1440">
                    <v:rect id="shape_0" fillcolor="white" stroked="t" o:allowincell="f" style="position:absolute;left:3024;top:885;width:4751;height:1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328;top:1029;width:143;height:14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184;top:459;width:209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= osa otáčen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987,885" to="3987,17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716,885" to="7716,14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334;top:930;width:99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92;top:969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02;top:1323;width:129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otáčí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gray" stroked="t" o:allowincell="f" style="position:absolute;left:3972;top:885;width:1439;height:14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5412;top:885;width:2303;height:14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3942;top:603;width:143;height:287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7632;top:603;width:143;height:287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2929;top:49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mamin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49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dít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1) Síly na různých stranách osy (maminka i dítě sedí na houpačce) – mluvíme někdy o páce dvojzvratné.</w:t>
      </w:r>
    </w:p>
    <w:p>
      <w:pPr>
        <w:pStyle w:val="TextBody"/>
        <w:ind w:left="6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left="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360" w:hanging="300"/>
        <w:rPr/>
      </w:pPr>
      <w:r>
        <w:rPr>
          <w:szCs w:val="24"/>
        </w:rPr>
        <w:t>2)</w:t>
      </w:r>
      <w:r>
        <w:rPr>
          <w:sz w:val="32"/>
        </w:rPr>
        <w:t xml:space="preserve"> </w:t>
      </w:r>
      <w:r>
        <w:rPr>
          <w:szCs w:val="24"/>
        </w:rPr>
        <w:t>Síly na jedné straně osy</w:t>
      </w:r>
      <w:r>
        <w:rPr>
          <w:lang w:val="en-US" w:eastAsia="en-US"/>
        </w:rPr>
        <w:t xml:space="preserve"> (dítě sedí a maminka drží houpačku na stejné straně) – </w:t>
      </w:r>
      <w:r>
        <w:rPr>
          <w:szCs w:val="24"/>
        </w:rPr>
        <w:t>mluvíme někdy o páce jednozvratné.</w:t>
      </w:r>
    </w:p>
    <w:p>
      <w:pPr>
        <w:pStyle w:val="TextBody"/>
        <w:ind w:left="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170</wp:posOffset>
                </wp:positionH>
                <wp:positionV relativeFrom="paragraph">
                  <wp:posOffset>26035</wp:posOffset>
                </wp:positionV>
                <wp:extent cx="4622800" cy="1096645"/>
                <wp:effectExtent l="1143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1096560"/>
                          <a:chOff x="0" y="0"/>
                          <a:chExt cx="4622760" cy="10965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461628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3280" y="457920"/>
                              <a:ext cx="7315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o =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o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46162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240" y="457920"/>
                              <a:ext cx="9144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404640"/>
                              <a:ext cx="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640800"/>
                              <a:ext cx="14630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otáčí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438840"/>
                              <a:ext cx="822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16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72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otáč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907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0" y="317520"/>
                              <a:ext cx="2286000" cy="91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393840"/>
                              <a:ext cx="1280160" cy="9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mami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444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dít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2.05pt;width:364pt;height:86.35pt" coordorigin="1142,41" coordsize="7280,1727">
                <v:group id="shape_0" style="position:absolute;left:1152;top:41;width:7270;height:1727">
                  <v:shape id="shape_0" stroked="f" o:allowincell="f" style="position:absolute;left:4496;top:762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o =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o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152;top:622;width:726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4715;top:762;width:143;height:14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768,678" to="2768,16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624;top:1050;width:2303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otáčí 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00;top:732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184,41" to="1184,6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328;top:42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otáč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0;top:184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gray" stroked="t" o:allowincell="f" style="position:absolute;left:1184;top:541;width:3599;height:143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2768;top:661;width:2015;height:143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1142;top:26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mamin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2;top:7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dít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84455</wp:posOffset>
                </wp:positionV>
                <wp:extent cx="3443605" cy="12382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238400"/>
                          <a:chOff x="0" y="0"/>
                          <a:chExt cx="344376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324000"/>
                            <a:ext cx="34437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338328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60320" y="54864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otáčí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1752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360"/>
                                  <a:ext cx="301752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361800"/>
                                  <a:ext cx="91440" cy="9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3334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o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dít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1280" y="27036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9360" y="2703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0" y="298800"/>
                                  <a:ext cx="6307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1680" y="32364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548640"/>
                                  <a:ext cx="8229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otáčí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1920" y="270360"/>
                                  <a:ext cx="91440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270360"/>
                                  <a:ext cx="14630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9144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9144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4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mamin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41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dít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7400" y="47628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880" y="704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90600" y="-444240"/>
                            <a:ext cx="228600" cy="1486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52120" y="488880"/>
                            <a:ext cx="114480" cy="469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840 h 266400"/>
                              <a:gd name="textAreaBottom" fmla="*/ 25956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95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otáčí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-28.3pt;width:271.15pt;height:132.5pt" coordorigin="3852,-566" coordsize="5423,2650">
                <v:group id="shape_0" style="position:absolute;left:3852;top:643;width:5423;height:1440">
                  <v:group id="shape_0" style="position:absolute;left:3948;top:643;width:5328;height:1440">
                    <v:shape id="shape_0" stroked="f" o:allowincell="f" style="position:absolute;left:7980;top:1507;width:129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otáčí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948;top:643;width:4752;height:1440">
                      <v:rect id="shape_0" fillcolor="white" stroked="t" o:allowincell="f" style="position:absolute;left:3948;top:1069;width:4751;height:1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6252;top:1213;width:143;height:14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6108;top:643;width:20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dít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910,1069" to="4910,19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639,1069" to="8639,16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257;top:1114;width:992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16;top:1153;width:1007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25;top:1507;width:129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otáčí 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gray" stroked="t" o:allowincell="f" style="position:absolute;left:4895;top:1069;width:1439;height:14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6335;top:1069;width:2303;height:14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#333333" stroked="t" o:allowincell="f" style="position:absolute;left:4865;top:787;width:143;height:287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rect id="shape_0" fillcolor="#333333" stroked="t" o:allowincell="f" style="position:absolute;left:8556;top:787;width:143;height:287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3852;top:6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mamin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3;top:68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dít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092,883" to="7092,1062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7092,1063" to="7092,1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22;top:12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302;top:-566;width:359;height:2339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273;top:133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612;top:903;width:179;height:739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553;top:15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otáčí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/>
      </w:pPr>
      <w:r>
        <w:rPr/>
        <w:t xml:space="preserve">Pro více sil </w:t>
      </w:r>
      <w:r>
        <w:rPr>
          <w:szCs w:val="24"/>
        </w:rPr>
        <w:t>(např. maminka houpe dvě děti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o tyto tři síly platí</w:t>
      </w:r>
    </w:p>
    <w:p>
      <w:pPr>
        <w:pStyle w:val="TextBody"/>
        <w:rPr/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 F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>3</w:t>
      </w:r>
    </w:p>
    <w:p>
      <w:pPr>
        <w:pStyle w:val="TextBody"/>
        <w:rPr>
          <w:szCs w:val="24"/>
        </w:rPr>
      </w:pPr>
      <w:r>
        <w:rPr>
          <w:szCs w:val="24"/>
        </w:rPr>
        <w:t>Podobně pro více si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říklady:</w:t>
      </w:r>
    </w:p>
    <w:p>
      <w:pPr>
        <w:pStyle w:val="TextBody"/>
        <w:ind w:left="180" w:hanging="180"/>
        <w:rPr/>
      </w:pPr>
      <w:r>
        <w:rPr>
          <w:szCs w:val="24"/>
        </w:rPr>
        <w:t>1) Houpačka dlouhá 10m je podepřená uprostřed. Na jednom konci sedí Alenka , která má 30kg. Jak daleko od středu (osy otáčení) sedí Jirka, který má 40kg, když je houpačka v rovnováze?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66675</wp:posOffset>
                </wp:positionV>
                <wp:extent cx="2349500" cy="514350"/>
                <wp:effectExtent l="0" t="508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14440"/>
                          <a:chOff x="0" y="0"/>
                          <a:chExt cx="2349360" cy="514440"/>
                        </a:xfrm>
                      </wpg:grpSpPr>
                      <wps:wsp>
                        <wps:cNvSpPr/>
                        <wps:spPr>
                          <a:xfrm>
                            <a:off x="1149480" y="2286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44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+          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85840"/>
                            <a:ext cx="55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77440" y="-285480"/>
                            <a:ext cx="114480" cy="1143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1440" y="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-17.3pt;width:185pt;height:90pt" coordorigin="5292,-346" coordsize="3700,1800">
                <v:shape id="shape_0" fillcolor="white" stroked="t" o:allowincell="f" style="position:absolute;left:7102;top:465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392;top:285;width:359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silver" stroked="t" o:allowincell="f" style="position:absolute;left:5302;top:105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002;top:105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5392,285" to="5392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92;top:55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+           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2;top:555;width: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02;top:-345;width:179;height:1799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562;top:105;width:179;height:899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8092,285" to="8092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  <w:t>Nejdříve určíme síly a jejich ramena:</w:t>
      </w:r>
    </w:p>
    <w:p>
      <w:pPr>
        <w:pStyle w:val="TextBody"/>
        <w:rPr/>
      </w:pPr>
      <w:r>
        <w:rPr>
          <w:szCs w:val="24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>=mg=30.10=300N</w:t>
      </w:r>
    </w:p>
    <w:p>
      <w:pPr>
        <w:pStyle w:val="TextBody"/>
        <w:rPr/>
      </w:pP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=10:2=5m</w:t>
      </w:r>
    </w:p>
    <w:p>
      <w:pPr>
        <w:pStyle w:val="TextBody"/>
        <w:rPr/>
      </w:pPr>
      <w:r>
        <w:rPr>
          <w:szCs w:val="24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=mg=40.10=400N</w:t>
      </w:r>
    </w:p>
    <w:p>
      <w:pPr>
        <w:pStyle w:val="TextBody"/>
        <w:rPr/>
      </w:pP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=?</w:t>
      </w:r>
    </w:p>
    <w:p>
      <w:pPr>
        <w:pStyle w:val="TextBody"/>
        <w:rPr>
          <w:szCs w:val="24"/>
        </w:rPr>
      </w:pPr>
      <w:r>
        <w:rPr>
          <w:szCs w:val="24"/>
        </w:rPr>
        <w:t>Dosadíme do rovnice rovnováhy pák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</w:p>
    <w:p>
      <w:pPr>
        <w:pStyle w:val="TextBody"/>
        <w:rPr/>
      </w:pPr>
      <w:r>
        <w:rPr>
          <w:szCs w:val="24"/>
        </w:rPr>
        <w:t>300.5=400.a</w:t>
      </w:r>
      <w:r>
        <w:rPr>
          <w:szCs w:val="24"/>
          <w:vertAlign w:val="subscript"/>
        </w:rPr>
        <w:t>2</w:t>
      </w:r>
    </w:p>
    <w:p>
      <w:pPr>
        <w:pStyle w:val="TextBody"/>
        <w:rPr>
          <w:szCs w:val="24"/>
        </w:rPr>
      </w:pPr>
      <w:r>
        <w:rPr>
          <w:szCs w:val="24"/>
        </w:rPr>
        <w:t>1500=400.a</w:t>
      </w:r>
      <w:r>
        <w:rPr>
          <w:szCs w:val="24"/>
          <w:vertAlign w:val="subscript"/>
        </w:rPr>
        <w:t>2</w:t>
      </w:r>
    </w:p>
    <w:p>
      <w:pPr>
        <w:pStyle w:val="TextBody"/>
        <w:rPr>
          <w:szCs w:val="24"/>
          <w:u w:val="double"/>
        </w:rPr>
      </w:pP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=1500:400=</w:t>
      </w:r>
      <w:r>
        <w:rPr>
          <w:szCs w:val="24"/>
          <w:u w:val="double"/>
        </w:rPr>
        <w:t>3,75m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  <w:t>Jirka sedí 3,75m od středu houpačky.</w:t>
      </w:r>
    </w:p>
    <w:p>
      <w:pPr>
        <w:pStyle w:val="TextBody"/>
        <w:ind w:left="180" w:hanging="180"/>
        <w:rPr/>
      </w:pPr>
      <w:r>
        <w:rPr>
          <w:szCs w:val="24"/>
          <w:u w:val="single"/>
        </w:rPr>
        <w:t>Poznámka</w:t>
      </w:r>
      <w:r>
        <w:rPr>
          <w:szCs w:val="24"/>
        </w:rPr>
        <w:t>: F, a, M nemusí být v základních jednotkách (N, m, N.m), ale v celé rovnici vždy ve stejných. Např. v tomto příkladu F budeme udávat v 10N (číselně odpovídá hmotnosti v kg) a rovnice bude 30.5=40.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a výsledek vyjde stejně. Podobně bychom ještě mohli ramena udávat v cm. Potom by rovnice byla 30.500=40.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a a</w:t>
      </w:r>
      <w:r>
        <w:rPr>
          <w:szCs w:val="24"/>
          <w:vertAlign w:val="subscript"/>
        </w:rPr>
        <w:t>2</w:t>
      </w:r>
      <w:r>
        <w:rPr>
          <w:szCs w:val="24"/>
        </w:rPr>
        <w:t>=375c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/>
      </w:pPr>
      <w:r>
        <w:rPr>
          <w:szCs w:val="24"/>
        </w:rPr>
        <w:t>2) Houpačka dlouhá 8m je podepřená uprostřed. Jeden m od konce sedí Tomáš, který má 80kg. 7m od něj sedí Matěj a houpačka je v rovnováze. Který z nich má větší hmotnost a o kolik?</w:t>
      </w:r>
    </w:p>
    <w:p>
      <w:pPr>
        <w:pStyle w:val="TextBody"/>
        <w:ind w:left="180" w:hanging="18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50165</wp:posOffset>
                </wp:positionV>
                <wp:extent cx="2286000" cy="514350"/>
                <wp:effectExtent l="5080" t="508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14440"/>
                          <a:chOff x="0" y="0"/>
                          <a:chExt cx="2286000" cy="514440"/>
                        </a:xfrm>
                      </wpg:grpSpPr>
                      <wps:wsp>
                        <wps:cNvSpPr/>
                        <wps:spPr>
                          <a:xfrm>
                            <a:off x="1085760" y="2286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858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+        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285840"/>
                            <a:ext cx="55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96880" y="-203040"/>
                            <a:ext cx="114480" cy="9777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400 h 554400"/>
                              <a:gd name="textAreaBottom" fmla="*/ 54000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8080" y="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-12.1pt;width:180pt;height:77pt" coordorigin="5292,-242" coordsize="3600,1540">
                <v:shape id="shape_0" fillcolor="white" stroked="t" o:allowincell="f" style="position:absolute;left:7002;top:439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292;top:259;width:359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silver" stroked="t" o:allowincell="f" style="position:absolute;left:5462;top:79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902;top:79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5553,259" to="5553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372;top:52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+         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3;top:529;width: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33;top:-241;width:179;height:1539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462;top:79;width:179;height:899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7993,259" to="7993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>Určíme síly a jejich ramena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>=800N</w:t>
      </w:r>
    </w:p>
    <w:p>
      <w:pPr>
        <w:pStyle w:val="TextBody"/>
        <w:ind w:left="180" w:hanging="180"/>
        <w:rPr/>
      </w:pP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=4–1=3m (konce houpačky jsou4m od osy)</w:t>
      </w:r>
    </w:p>
    <w:p>
      <w:pPr>
        <w:pStyle w:val="TextBody"/>
        <w:ind w:left="180" w:hanging="180"/>
        <w:rPr/>
      </w:pPr>
      <w:r>
        <w:rPr>
          <w:szCs w:val="24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=?</w:t>
      </w:r>
    </w:p>
    <w:p>
      <w:pPr>
        <w:pStyle w:val="TextBody"/>
        <w:ind w:left="180" w:hanging="180"/>
        <w:rPr/>
      </w:pP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=7–a</w:t>
      </w:r>
      <w:r>
        <w:rPr>
          <w:szCs w:val="24"/>
          <w:vertAlign w:val="subscript"/>
        </w:rPr>
        <w:t>1</w:t>
      </w:r>
      <w:r>
        <w:rPr>
          <w:szCs w:val="24"/>
        </w:rPr>
        <w:t>=7–3=4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</w:p>
    <w:p>
      <w:pPr>
        <w:pStyle w:val="TextBody"/>
        <w:ind w:left="180" w:hanging="180"/>
        <w:rPr/>
      </w:pPr>
      <w:r>
        <w:rPr>
          <w:szCs w:val="24"/>
        </w:rPr>
        <w:t>800.3=F</w:t>
      </w:r>
      <w:r>
        <w:rPr>
          <w:szCs w:val="24"/>
          <w:vertAlign w:val="subscript"/>
        </w:rPr>
        <w:t>2</w:t>
      </w:r>
      <w:r>
        <w:rPr>
          <w:szCs w:val="24"/>
        </w:rPr>
        <w:t>.4</w:t>
      </w:r>
    </w:p>
    <w:p>
      <w:pPr>
        <w:pStyle w:val="TextBody"/>
        <w:ind w:left="180" w:hanging="180"/>
        <w:rPr/>
      </w:pPr>
      <w:r>
        <w:rPr>
          <w:szCs w:val="24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=2400:4=600N    Tedy:Matěj má m=60kg (váha je 600N). 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  <w:t>Tomáš je těžší o 20kg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461010</wp:posOffset>
                </wp:positionV>
                <wp:extent cx="2349500" cy="685800"/>
                <wp:effectExtent l="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685800"/>
                          <a:chOff x="0" y="0"/>
                          <a:chExt cx="2349360" cy="685800"/>
                        </a:xfrm>
                      </wpg:grpSpPr>
                      <wps:wsp>
                        <wps:cNvSpPr/>
                        <wps:spPr>
                          <a:xfrm>
                            <a:off x="1149480" y="3430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2860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+          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77440" y="-171000"/>
                            <a:ext cx="114480" cy="1143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   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–     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m        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2.8pt;width:185pt;height:90pt" coordorigin="5292,456" coordsize="3700,1800">
                <v:shape id="shape_0" fillcolor="white" stroked="t" o:allowincell="f" style="position:absolute;left:7102;top:1267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392;top:1086;width:359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silver" stroked="t" o:allowincell="f" style="position:absolute;left:5302;top:907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444;top:907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5392,1086" to="5392,1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92;top:135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+           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02;top:457;width:179;height:1799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8532,1086" to="8532,1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7812;top:907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092;top:907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191,1086" to="7191,1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04,1086" to="7904,1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13;top:144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    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–     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3;top:72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m        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3) Houpačka dlouhá 10m je podepřená uprostřed. Na jednom konci sedí maminka a její tři děti sedí od ní postupně 5m, 7m a 9m. Každé má 40kg. Houpačka je v rovnováze. Kolik váží maminka?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  <w:t>Určíme síly a jejich ramena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>=?</w:t>
      </w:r>
    </w:p>
    <w:p>
      <w:pPr>
        <w:pStyle w:val="TextBody"/>
        <w:ind w:left="180" w:hanging="180"/>
        <w:rPr/>
      </w:pP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=5m</w:t>
      </w:r>
    </w:p>
    <w:p>
      <w:pPr>
        <w:pStyle w:val="TextBody"/>
        <w:ind w:left="180" w:hanging="180"/>
        <w:rPr/>
      </w:pPr>
      <w:r>
        <w:rPr>
          <w:szCs w:val="24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= F</w:t>
      </w:r>
      <w:r>
        <w:rPr>
          <w:szCs w:val="24"/>
          <w:vertAlign w:val="subscript"/>
        </w:rPr>
        <w:t>3</w:t>
      </w:r>
      <w:r>
        <w:rPr>
          <w:szCs w:val="24"/>
        </w:rPr>
        <w:t>= F</w:t>
      </w:r>
      <w:r>
        <w:rPr>
          <w:szCs w:val="24"/>
          <w:vertAlign w:val="subscript"/>
        </w:rPr>
        <w:t>4</w:t>
      </w:r>
      <w:r>
        <w:rPr>
          <w:szCs w:val="24"/>
        </w:rPr>
        <w:t>=400N</w:t>
      </w:r>
    </w:p>
    <w:p>
      <w:pPr>
        <w:pStyle w:val="TextBody"/>
        <w:ind w:left="180" w:hanging="180"/>
        <w:rPr/>
      </w:pP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=0m</w:t>
        <w:tab/>
        <w:t>a</w:t>
      </w:r>
      <w:r>
        <w:rPr>
          <w:szCs w:val="24"/>
          <w:vertAlign w:val="subscript"/>
        </w:rPr>
        <w:t>2</w:t>
      </w:r>
      <w:r>
        <w:rPr>
          <w:szCs w:val="24"/>
        </w:rPr>
        <w:t>=2m</w:t>
        <w:tab/>
        <w:t>a</w:t>
      </w:r>
      <w:r>
        <w:rPr>
          <w:szCs w:val="24"/>
          <w:vertAlign w:val="subscript"/>
        </w:rPr>
        <w:t>2</w:t>
      </w:r>
      <w:r>
        <w:rPr>
          <w:szCs w:val="24"/>
        </w:rPr>
        <w:t>=4m</w:t>
      </w:r>
    </w:p>
    <w:p>
      <w:pPr>
        <w:pStyle w:val="TextBody"/>
        <w:ind w:left="180" w:hanging="18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</w:p>
    <w:p>
      <w:pPr>
        <w:pStyle w:val="TextBody"/>
        <w:ind w:left="180" w:hanging="180"/>
        <w:rPr/>
      </w:pPr>
      <w:r>
        <w:rPr>
          <w:szCs w:val="24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>.5 = 400.0+400.2+400.4</w:t>
      </w:r>
    </w:p>
    <w:p>
      <w:pPr>
        <w:pStyle w:val="TextBody"/>
        <w:ind w:left="180" w:hanging="180"/>
        <w:rPr/>
      </w:pPr>
      <w:r>
        <w:rPr>
          <w:szCs w:val="24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>.5 = 0+800+1600</w:t>
      </w:r>
    </w:p>
    <w:p>
      <w:pPr>
        <w:pStyle w:val="TextBody"/>
        <w:ind w:left="180" w:hanging="180"/>
        <w:rPr/>
      </w:pPr>
      <w:r>
        <w:rPr>
          <w:szCs w:val="24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>.5 =2400</w:t>
      </w:r>
    </w:p>
    <w:p>
      <w:pPr>
        <w:pStyle w:val="TextBody"/>
        <w:ind w:left="180" w:hanging="180"/>
        <w:rPr/>
      </w:pPr>
      <w:r>
        <w:rPr>
          <w:szCs w:val="24"/>
        </w:rPr>
        <w:t>F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= 2400:5=480N</w:t>
        <w:tab/>
        <w:t>Maminka má 48kg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ěžiště</w:t>
      </w:r>
    </w:p>
    <w:p>
      <w:pPr>
        <w:pStyle w:val="Normal"/>
        <w:ind w:left="708" w:hanging="708"/>
        <w:rPr/>
      </w:pPr>
      <w:r>
        <w:rPr/>
        <w:t>Na každou částečku tělesa působí v gravitačním poli (Země) gravitační síla (přitažlivost).</w:t>
      </w:r>
    </w:p>
    <w:p>
      <w:pPr>
        <w:pStyle w:val="Normal"/>
        <w:ind w:left="180" w:hanging="180"/>
        <w:rPr/>
      </w:pPr>
      <w:r>
        <w:rPr/>
        <w:t xml:space="preserve">Výslednice všech těchto sil se nazývá </w:t>
      </w:r>
      <w:r>
        <w:rPr>
          <w:b/>
        </w:rPr>
        <w:t>váha</w:t>
      </w:r>
      <w:r>
        <w:rPr/>
        <w:t>. Jako u každé síly u ní určujeme velikost, směr a působiště.</w:t>
      </w:r>
    </w:p>
    <w:p>
      <w:pPr>
        <w:pStyle w:val="Normal"/>
        <w:ind w:left="180" w:hanging="180"/>
        <w:rPr/>
      </w:pPr>
      <w:r>
        <w:rPr>
          <w:u w:val="single"/>
        </w:rPr>
        <w:t>Velikost</w:t>
      </w:r>
      <w:r>
        <w:rPr/>
        <w:t xml:space="preserve"> určujeme např. vážením (probíráno v 6. ročníku).</w:t>
      </w:r>
    </w:p>
    <w:p>
      <w:pPr>
        <w:pStyle w:val="Normal"/>
        <w:ind w:left="180" w:hanging="180"/>
        <w:rPr/>
      </w:pPr>
      <w:r>
        <w:rPr>
          <w:u w:val="single"/>
        </w:rPr>
        <w:t>Směr</w:t>
      </w:r>
      <w:r>
        <w:rPr/>
        <w:t xml:space="preserve"> je svislý = do středu Země.</w:t>
      </w:r>
    </w:p>
    <w:p>
      <w:pPr>
        <w:pStyle w:val="Normal"/>
        <w:ind w:left="180" w:hanging="180"/>
        <w:rPr/>
      </w:pPr>
      <w:r>
        <w:rPr>
          <w:u w:val="single"/>
        </w:rPr>
        <w:t>Působiště</w:t>
      </w:r>
      <w:r>
        <w:rPr/>
        <w:t xml:space="preserve"> nazýváme </w:t>
      </w:r>
      <w:r>
        <w:rPr>
          <w:b/>
        </w:rPr>
        <w:t>těžiště</w:t>
      </w:r>
      <w:r>
        <w:rPr/>
        <w:t>. Značíme ho T. Dále se budeme zabývat tím, kde leží a jak ho určujeme.</w:t>
      </w:r>
    </w:p>
    <w:p>
      <w:pPr>
        <w:pStyle w:val="Normal"/>
        <w:ind w:left="180" w:hanging="180"/>
        <w:rPr/>
      </w:pPr>
      <w:r>
        <w:rPr>
          <w:i/>
        </w:rPr>
        <w:t>U pravidelných stejnorodých těles</w:t>
      </w:r>
      <w:r>
        <w:rPr/>
        <w:t xml:space="preserve"> (těleso je v celém objemu tvořeno stejnou látkou –stačí látkou stejné hustoty) je těžiště v jejich geometrickém středu. Například:</w:t>
      </w:r>
    </w:p>
    <w:p>
      <w:pPr>
        <w:pStyle w:val="Normal"/>
        <w:ind w:left="180" w:hanging="180"/>
        <w:rPr/>
      </w:pPr>
      <w:r>
        <w:rPr/>
        <w:t>Tenká tyč (úsečka) má T ve středu.</w:t>
      </w:r>
    </w:p>
    <w:p>
      <w:pPr>
        <w:pStyle w:val="Normal"/>
        <w:ind w:left="180" w:hanging="180"/>
        <w:rPr/>
      </w:pPr>
      <w:r>
        <w:rPr/>
        <w:t>Obdélníková deska má T v průsečíku úhlopříček.</w:t>
      </w:r>
    </w:p>
    <w:p>
      <w:pPr>
        <w:pStyle w:val="Normal"/>
        <w:ind w:left="180" w:hanging="180"/>
        <w:rPr/>
      </w:pPr>
      <w:r>
        <w:rPr/>
        <w:t>Trojúhelníková deska má T v geometrickém těžišti.</w:t>
      </w:r>
    </w:p>
    <w:p>
      <w:pPr>
        <w:pStyle w:val="Normal"/>
        <w:ind w:left="180" w:hanging="180"/>
        <w:rPr/>
      </w:pPr>
      <w:r>
        <w:rPr/>
        <w:t>Kruhová deska má T ve středu.</w:t>
      </w:r>
    </w:p>
    <w:p>
      <w:pPr>
        <w:pStyle w:val="Normal"/>
        <w:ind w:left="180" w:hanging="180"/>
        <w:rPr/>
      </w:pPr>
      <w:r>
        <w:rPr/>
        <w:t>Kvádr má T v průsečíku tělesových úhlopříček.</w:t>
      </w:r>
    </w:p>
    <w:p>
      <w:pPr>
        <w:pStyle w:val="Normal"/>
        <w:ind w:left="180" w:hanging="180"/>
        <w:rPr/>
      </w:pPr>
      <w:r>
        <w:rPr/>
        <w:t>Koule má T ve středu.</w:t>
      </w:r>
    </w:p>
    <w:p>
      <w:pPr>
        <w:pStyle w:val="Normal"/>
        <w:ind w:left="180" w:hanging="180"/>
        <w:rPr/>
      </w:pPr>
      <w:r>
        <w:rPr/>
        <w:t>Kruhová obruč (kružnice) ve středu. Těžiště tedy může být i mimo tělesu. Stačí například v místě těžiště vyvrtat dírku, což samozřejmě nejde u tenké tyče (úsečky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2380</wp:posOffset>
                </wp:positionH>
                <wp:positionV relativeFrom="paragraph">
                  <wp:posOffset>72390</wp:posOffset>
                </wp:positionV>
                <wp:extent cx="1485900" cy="457200"/>
                <wp:effectExtent l="0" t="508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114480" y="23508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pt;margin-top:5.7pt;width:117pt;height:36pt" coordorigin="7988,114" coordsize="2340,720">
                <v:line id="shape_0" from="8168,484" to="10147,48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68;top:474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168;top:11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68;top:29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48,474" to="8348,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048,474" to="10048,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88;top:47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 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Příklad</w:t>
      </w:r>
      <w:r>
        <w:rPr/>
        <w:t>: Houpačka je dlouhá 2m a je podepřena uprostřed. Na jednom konci je krychle 16kg o hraně 4dm a na druhém konci krychle 8kg o hraně 2dm (viz obr.). Kterou a kam musíme posunout, aby byla rovnováha? Krychle mají T uprostřed. F</w:t>
      </w:r>
      <w:r>
        <w:rPr>
          <w:vertAlign w:val="subscript"/>
        </w:rPr>
        <w:t>1</w:t>
      </w:r>
      <w:r>
        <w:rPr/>
        <w:t>=160N, a</w:t>
      </w:r>
      <w:r>
        <w:rPr>
          <w:vertAlign w:val="subscript"/>
        </w:rPr>
        <w:t>1</w:t>
      </w:r>
      <w:r>
        <w:rPr/>
        <w:t>=0,8m, F</w:t>
      </w:r>
      <w:r>
        <w:rPr>
          <w:vertAlign w:val="subscript"/>
        </w:rPr>
        <w:t>2</w:t>
      </w:r>
      <w:r>
        <w:rPr/>
        <w:t>=80N, a</w:t>
      </w:r>
      <w:r>
        <w:rPr>
          <w:vertAlign w:val="subscript"/>
        </w:rPr>
        <w:t>2</w:t>
      </w:r>
      <w:r>
        <w:rPr/>
        <w:t>=0,9m. M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1</w:t>
      </w:r>
      <w:r>
        <w:rPr/>
        <w:t>.a</w:t>
      </w:r>
      <w:r>
        <w:rPr>
          <w:vertAlign w:val="subscript"/>
        </w:rPr>
        <w:t>1</w:t>
      </w:r>
      <w:r>
        <w:rPr/>
        <w:t>=160.0,8=128Nm; M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2</w:t>
      </w:r>
      <w:r>
        <w:rPr/>
        <w:t>.a</w:t>
      </w:r>
      <w:r>
        <w:rPr>
          <w:vertAlign w:val="subscript"/>
        </w:rPr>
        <w:t>2</w:t>
      </w:r>
      <w:r>
        <w:rPr/>
        <w:t>=80.0,9=72Nm.</w:t>
      </w:r>
    </w:p>
    <w:p>
      <w:pPr>
        <w:pStyle w:val="Normal"/>
        <w:ind w:left="180" w:hanging="180"/>
        <w:rPr/>
      </w:pPr>
      <w:r>
        <w:rPr/>
        <w:t>Větší krychle převáží dolů, a proto ji musíme posunout ke středu. Určíme nové 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180" w:hanging="180"/>
        <w:rPr/>
      </w:pPr>
      <w:r>
        <w:rPr/>
        <w:tab/>
        <w:t>F</w:t>
      </w:r>
      <w:r>
        <w:rPr>
          <w:vertAlign w:val="subscript"/>
        </w:rPr>
        <w:t>1</w:t>
      </w:r>
      <w:r>
        <w:rPr/>
        <w:t>.a</w:t>
      </w:r>
      <w:r>
        <w:rPr>
          <w:vertAlign w:val="subscript"/>
        </w:rPr>
        <w:t xml:space="preserve">1  </w:t>
      </w:r>
      <w:r>
        <w:rPr/>
        <w:t>= F</w:t>
      </w:r>
      <w:r>
        <w:rPr>
          <w:vertAlign w:val="subscript"/>
        </w:rPr>
        <w:t>2</w:t>
      </w:r>
      <w:r>
        <w:rPr/>
        <w:t>.a</w:t>
      </w:r>
      <w:r>
        <w:rPr>
          <w:vertAlign w:val="subscript"/>
        </w:rPr>
        <w:t>2</w:t>
      </w:r>
    </w:p>
    <w:p>
      <w:pPr>
        <w:pStyle w:val="Normal"/>
        <w:ind w:left="180" w:hanging="180"/>
        <w:rPr/>
      </w:pPr>
      <w:r>
        <w:rPr/>
        <w:tab/>
        <w:t>160 a</w:t>
      </w:r>
      <w:r>
        <w:rPr>
          <w:vertAlign w:val="subscript"/>
        </w:rPr>
        <w:t>1</w:t>
      </w:r>
      <w:r>
        <w:rPr/>
        <w:t>= 72 /:160</w:t>
      </w:r>
    </w:p>
    <w:p>
      <w:pPr>
        <w:pStyle w:val="Normal"/>
        <w:ind w:left="180" w:hanging="180"/>
        <w:rPr/>
      </w:pPr>
      <w:r>
        <w:rPr/>
        <w:tab/>
        <w:t>a</w:t>
      </w:r>
      <w:r>
        <w:rPr>
          <w:vertAlign w:val="subscript"/>
        </w:rPr>
        <w:t>1</w:t>
      </w:r>
      <w:r>
        <w:rPr/>
        <w:t>=72:160= 0,45m</w:t>
        <w:tab/>
        <w:t>a</w:t>
      </w:r>
      <w:r>
        <w:rPr>
          <w:vertAlign w:val="subscript"/>
        </w:rPr>
        <w:t>1</w:t>
      </w:r>
      <w:r>
        <w:rPr/>
        <w:t xml:space="preserve"> se zkrátilo o 0,35m (0,8–0,45). Větší krychli musíme posunout o 0,35m ke středu.</w:t>
      </w:r>
    </w:p>
    <w:p>
      <w:pPr>
        <w:pStyle w:val="Normal"/>
        <w:ind w:left="180" w:hanging="180"/>
        <w:rPr/>
      </w:pPr>
      <w:r>
        <w:rPr/>
        <w:t>Kdybychom posouvali menší krychli, museli bychom ji posunout od středu – tedy nové 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80" w:hanging="180"/>
        <w:rPr/>
      </w:pPr>
      <w:r>
        <w:rPr/>
        <w:tab/>
        <w:t>F</w:t>
      </w:r>
      <w:r>
        <w:rPr>
          <w:vertAlign w:val="subscript"/>
        </w:rPr>
        <w:t>1</w:t>
      </w:r>
      <w:r>
        <w:rPr/>
        <w:t>.a</w:t>
      </w:r>
      <w:r>
        <w:rPr>
          <w:vertAlign w:val="subscript"/>
        </w:rPr>
        <w:t xml:space="preserve">1  </w:t>
      </w:r>
      <w:r>
        <w:rPr/>
        <w:t>= F</w:t>
      </w:r>
      <w:r>
        <w:rPr>
          <w:vertAlign w:val="subscript"/>
        </w:rPr>
        <w:t>2</w:t>
      </w:r>
      <w:r>
        <w:rPr/>
        <w:t>.a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= 80.a</w:t>
      </w:r>
      <w:r>
        <w:rPr>
          <w:vertAlign w:val="subscript"/>
        </w:rPr>
        <w:t>2</w:t>
      </w:r>
      <w:r>
        <w:rPr/>
        <w:t xml:space="preserve"> /:80</w:t>
      </w:r>
    </w:p>
    <w:p>
      <w:pPr>
        <w:pStyle w:val="Normal"/>
        <w:ind w:left="180" w:hanging="0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= 160:80 = 2m</w:t>
        <w:tab/>
        <w:t>Rameno páky je ale 1m. Tedy menší krychli posunout nemůžem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Každá přímka, procházející těžištěm se nazývá </w:t>
      </w:r>
      <w:r>
        <w:rPr>
          <w:b/>
        </w:rPr>
        <w:t>těžnice</w:t>
      </w:r>
      <w:r>
        <w:rPr/>
        <w:t xml:space="preserve"> (fyzikální). </w:t>
      </w:r>
    </w:p>
    <w:p>
      <w:pPr>
        <w:pStyle w:val="Normal"/>
        <w:ind w:left="180" w:hanging="180"/>
        <w:rPr/>
      </w:pPr>
      <w:r>
        <w:rPr>
          <w:highlight w:val="yellow"/>
        </w:rPr>
        <w:t>To je rozdíl od geometrie, kde (geometrické) těžnice v trojúhelníku jsou pouze (fyzikální) těžnice procházející vrcholy trojúhelníku.</w:t>
      </w:r>
      <w:r>
        <w:rPr/>
        <w:t xml:space="preserve"> </w:t>
      </w:r>
    </w:p>
    <w:p>
      <w:pPr>
        <w:pStyle w:val="Normal"/>
        <w:ind w:left="180" w:hanging="180"/>
        <w:rPr/>
      </w:pPr>
      <w:r>
        <mc:AlternateContent>
          <mc:Choice Requires="wpg">
            <w:drawing>
              <wp:anchor behindDoc="0" distT="0" distB="0" distL="37465" distR="114935" simplePos="0" locked="0" layoutInCell="0" allowOverlap="1" relativeHeight="12">
                <wp:simplePos x="0" y="0"/>
                <wp:positionH relativeFrom="column">
                  <wp:posOffset>5688330</wp:posOffset>
                </wp:positionH>
                <wp:positionV relativeFrom="paragraph">
                  <wp:posOffset>33020</wp:posOffset>
                </wp:positionV>
                <wp:extent cx="914400" cy="9271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27000"/>
                          <a:chOff x="0" y="0"/>
                          <a:chExt cx="914400" cy="927000"/>
                        </a:xfrm>
                      </wpg:grpSpPr>
                      <wps:wsp>
                        <wps:cNvSpPr/>
                        <wps:spPr>
                          <a:xfrm rot="1297200">
                            <a:off x="114120" y="69840"/>
                            <a:ext cx="343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27080"/>
                            <a:ext cx="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74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osa-místo                                    zavěš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66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pt;margin-top:2.6pt;width:63pt;height:72.95pt" coordorigin="9138,52" coordsize="1260,1459">
                <v:oval id="shape_0" fillcolor="white" stroked="t" o:allowincell="f" style="position:absolute;left:9137;top:162;width:539;height:1079;mso-wrap-style:none;v-text-anchor:middle;rotation:22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398,252" to="9398,1511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28;top:52;width:1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osa-místo                                    zavěš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8;top:4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7465" distR="114935" simplePos="0" locked="0" layoutInCell="0" allowOverlap="1" relativeHeight="13">
                <wp:simplePos x="0" y="0"/>
                <wp:positionH relativeFrom="column">
                  <wp:posOffset>5981700</wp:posOffset>
                </wp:positionH>
                <wp:positionV relativeFrom="paragraph">
                  <wp:posOffset>667385</wp:posOffset>
                </wp:positionV>
                <wp:extent cx="914400" cy="9271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27000"/>
                          <a:chOff x="0" y="0"/>
                          <a:chExt cx="914400" cy="9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27000"/>
                          </a:xfrm>
                        </wpg:grpSpPr>
                        <wps:wsp>
                          <wps:cNvSpPr/>
                          <wps:spPr>
                            <a:xfrm rot="1297200">
                              <a:off x="114120" y="69840"/>
                              <a:ext cx="343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27080"/>
                              <a:ext cx="0" cy="800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74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osa-místo                                    zavěše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2667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8760" y="285840"/>
                            <a:ext cx="22860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rvní těž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52.55pt;width:63.05pt;height:72.95pt" coordorigin="9600,1051" coordsize="1261,1459">
                <v:group id="shape_0" style="position:absolute;left:9600;top:1051;width:1260;height:1459">
                  <v:oval id="shape_0" fillcolor="white" stroked="t" o:allowincell="f" style="position:absolute;left:9599;top:1161;width:539;height:1079;mso-wrap-style:none;v-text-anchor:middle;rotation:2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860,1251" to="9860,2510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690;top:1051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osa-místo                                    zavěše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90;top:147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670,1501" to="10029,1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960;top:177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rvní těž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Při hledání těžiště můžeme využít </w:t>
      </w:r>
      <w:r>
        <w:rPr>
          <w:i/>
        </w:rPr>
        <w:t>pravidla pro rovnováhu na páce</w:t>
      </w:r>
      <w:r>
        <w:rPr/>
        <w:t xml:space="preserve"> = síla nemá na páku otáčivý účinek, když přímka, na které síla leží, protíná osu otáčení. Jelikož váha leží na svislé přímce, rovnováha nastane, když osa otáčení a těžiště leží na svislici. Zavěsíme-li těleso, zhoupne se tak, že těžiště je pod místem zavěšení (osou otáčení) = svislá těžnice prochází osou otáčení. Svislici určíme např. tak, že v místě zavěšení zavěsíme ještě olovnici (závaží na provázku). Zavěsíme-li těleso postupně ve dvou různých bodech, nalezené svislice se protnou v těžišti.</w:t>
      </w:r>
    </w:p>
    <w:p>
      <w:pPr>
        <w:pStyle w:val="Normal"/>
        <w:ind w:left="180" w:hanging="180"/>
        <w:rPr/>
      </w:pPr>
      <w:r>
        <w:rPr/>
        <w:t>Takto se snadno najde těžiště u těles tvaru desky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Je-li těleso zavěšeno nad T, při malém vychýlení se vrátí do původní polohy. Této poloze říkáme </w:t>
      </w:r>
      <w:r>
        <w:rPr>
          <w:b/>
        </w:rPr>
        <w:t>stabilní</w:t>
      </w:r>
      <w:r>
        <w:rPr/>
        <w:t>. Např. netopýr se ve větru jen kýve a vždy se vrací do původní polohy.</w:t>
      </w:r>
    </w:p>
    <w:p>
      <w:pPr>
        <w:pStyle w:val="Normal"/>
        <w:ind w:left="180" w:hanging="180"/>
        <w:rPr/>
      </w:pPr>
      <w:r>
        <w:rPr/>
        <w:t xml:space="preserve">Je-li těleso zavěšeno pod T, při malém vychýlení se nevrací do původní polohy, ale kácí se. Této poloze říkáme </w:t>
      </w:r>
      <w:r>
        <w:rPr>
          <w:b/>
        </w:rPr>
        <w:t>labilní</w:t>
      </w:r>
      <w:r>
        <w:rPr/>
        <w:t>. Např. provazochodec se při vychýlení kácí.</w:t>
      </w:r>
    </w:p>
    <w:p>
      <w:pPr>
        <w:pStyle w:val="Normal"/>
        <w:ind w:left="180" w:hanging="180"/>
        <w:rPr/>
      </w:pPr>
      <w:r>
        <w:rPr/>
        <w:t xml:space="preserve">Je-li těleso zavěšeno v T, při vychýlení zůstává v nové poloze. Této poloze říkáme </w:t>
      </w:r>
      <w:r>
        <w:rPr>
          <w:b/>
        </w:rPr>
        <w:t>volná</w:t>
      </w:r>
      <w:r>
        <w:rPr/>
        <w:t>. Např. kolo auta má být vyvážené a nemá se zhoupnout do stále stejné polohy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Přidáme-li k tělesu (hmotnosti m</w:t>
      </w:r>
      <w:r>
        <w:rPr>
          <w:vertAlign w:val="subscript"/>
        </w:rPr>
        <w:t>1</w:t>
      </w:r>
      <w:r>
        <w:rPr/>
        <w:t>), jehož těžiště T</w:t>
      </w:r>
      <w:r>
        <w:rPr>
          <w:vertAlign w:val="subscript"/>
        </w:rPr>
        <w:t>1</w:t>
      </w:r>
      <w:r>
        <w:rPr/>
        <w:t xml:space="preserve"> známe, druhé těleso (hmotnosti m</w:t>
      </w:r>
      <w:r>
        <w:rPr>
          <w:vertAlign w:val="subscript"/>
        </w:rPr>
        <w:t>2</w:t>
      </w:r>
      <w:r>
        <w:rPr/>
        <w:t>) s těžištěm T</w:t>
      </w:r>
      <w:r>
        <w:rPr>
          <w:vertAlign w:val="subscript"/>
        </w:rPr>
        <w:t>2</w:t>
      </w:r>
      <w:r>
        <w:rPr/>
        <w:t>, posune se těžiště od T</w:t>
      </w:r>
      <w:r>
        <w:rPr>
          <w:vertAlign w:val="subscript"/>
        </w:rPr>
        <w:t>1</w:t>
      </w:r>
      <w:r>
        <w:rPr/>
        <w:t xml:space="preserve"> směrem k T</w:t>
      </w:r>
      <w:r>
        <w:rPr>
          <w:vertAlign w:val="subscript"/>
        </w:rPr>
        <w:t>2</w:t>
      </w:r>
      <w:r>
        <w:rPr/>
        <w:t>. Výsledné těžiště T bude ležet na úsečce T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2</w:t>
      </w:r>
      <w:r>
        <w:rPr/>
        <w:t>. Ptejme se, kde na této úsečce leží. Podepřeme-li výsledné těleso (m=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) v bodě T, bude váha působit v místě podepření (ose otáčení) a vzniklá páka bude v rovnováze.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7190</wp:posOffset>
                </wp:positionH>
                <wp:positionV relativeFrom="paragraph">
                  <wp:posOffset>149225</wp:posOffset>
                </wp:positionV>
                <wp:extent cx="2514600" cy="889000"/>
                <wp:effectExtent l="5080" t="5080" r="571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88840"/>
                          <a:chOff x="0" y="0"/>
                          <a:chExt cx="2514600" cy="888840"/>
                        </a:xfrm>
                      </wpg:grpSpPr>
                      <wps:wsp>
                        <wps:cNvSpPr/>
                        <wps:spPr>
                          <a:xfrm>
                            <a:off x="800280" y="203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3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11430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3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3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480"/>
                            <a:ext cx="17146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   T              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         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         váha cel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11.75pt;width:198pt;height:69.95pt" coordorigin="6594,235" coordsize="3960,1399">
                <v:line id="shape_0" from="7854,555" to="9653,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594;top:235;width:2519;height:6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854,555" to="7854,1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8754;top:265;width:1799;height:5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9654,555" to="9654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74,555" to="8574,1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74;top:245;width:2699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    T              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           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          váha cel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Označíme ramena |T</w:t>
      </w:r>
      <w:r>
        <w:rPr>
          <w:vertAlign w:val="subscript"/>
        </w:rPr>
        <w:t>1</w:t>
      </w:r>
      <w:r>
        <w:rPr/>
        <w:t>T|=a</w:t>
      </w:r>
      <w:r>
        <w:rPr>
          <w:vertAlign w:val="subscript"/>
        </w:rPr>
        <w:t>1</w:t>
      </w:r>
      <w:r>
        <w:rPr/>
        <w:t>, |T</w:t>
      </w:r>
      <w:r>
        <w:rPr>
          <w:vertAlign w:val="subscript"/>
        </w:rPr>
        <w:t>2</w:t>
      </w:r>
      <w:r>
        <w:rPr/>
        <w:t>T|=a</w:t>
      </w:r>
      <w:r>
        <w:rPr>
          <w:vertAlign w:val="subscript"/>
        </w:rPr>
        <w:t>2</w:t>
      </w:r>
      <w:r>
        <w:rPr/>
        <w:t>. Potom platí F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= F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>. Kolikrát je větší F</w:t>
      </w:r>
      <w:r>
        <w:rPr>
          <w:vertAlign w:val="subscript"/>
        </w:rPr>
        <w:t>1</w:t>
      </w:r>
      <w:r>
        <w:rPr/>
        <w:t xml:space="preserve"> (m</w:t>
      </w:r>
      <w:r>
        <w:rPr>
          <w:vertAlign w:val="subscript"/>
        </w:rPr>
        <w:t>1</w:t>
      </w:r>
      <w:r>
        <w:rPr/>
        <w:t>) než F</w:t>
      </w:r>
      <w:r>
        <w:rPr>
          <w:vertAlign w:val="subscript"/>
        </w:rPr>
        <w:t xml:space="preserve">2 </w:t>
      </w:r>
      <w:r>
        <w:rPr/>
        <w:t>(m</w:t>
      </w:r>
      <w:r>
        <w:rPr>
          <w:vertAlign w:val="subscript"/>
        </w:rPr>
        <w:t>2</w:t>
      </w:r>
      <w:r>
        <w:rPr/>
        <w:t>), tolikrát je a</w:t>
      </w:r>
      <w:r>
        <w:rPr>
          <w:vertAlign w:val="subscript"/>
        </w:rPr>
        <w:t xml:space="preserve">1 </w:t>
      </w:r>
      <w:r>
        <w:rPr/>
        <w:t>menší než a</w:t>
      </w:r>
      <w:r>
        <w:rPr>
          <w:vertAlign w:val="subscript"/>
        </w:rPr>
        <w:t>2</w:t>
      </w:r>
      <w:r>
        <w:rPr/>
        <w:t>, neboli tolikrát je a</w:t>
      </w:r>
      <w:r>
        <w:rPr>
          <w:vertAlign w:val="subscript"/>
        </w:rPr>
        <w:t>2</w:t>
      </w:r>
      <w:r>
        <w:rPr/>
        <w:t xml:space="preserve"> větší než 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u w:val="single"/>
        </w:rPr>
        <w:t>Příklad 1</w:t>
      </w:r>
      <w:r>
        <w:rPr/>
        <w:t>: Je-li m</w:t>
      </w:r>
      <w:r>
        <w:rPr>
          <w:vertAlign w:val="subscript"/>
        </w:rPr>
        <w:t>1</w:t>
      </w:r>
      <w:r>
        <w:rPr/>
        <w:t>=3m</w:t>
      </w:r>
      <w:r>
        <w:rPr>
          <w:vertAlign w:val="subscript"/>
        </w:rPr>
        <w:t>2</w:t>
      </w:r>
      <w:r>
        <w:rPr/>
        <w:t>, potom je a</w:t>
      </w:r>
      <w:r>
        <w:rPr>
          <w:vertAlign w:val="subscript"/>
        </w:rPr>
        <w:t>2</w:t>
      </w:r>
      <w:r>
        <w:rPr/>
        <w:t>=3a</w:t>
      </w:r>
      <w:r>
        <w:rPr>
          <w:vertAlign w:val="subscript"/>
        </w:rPr>
        <w:t>1</w:t>
      </w:r>
      <w:r>
        <w:rPr/>
        <w:t>. Těžiště T je 3x dále od těžiště lehčího tělesa než od těžšího.</w:t>
      </w:r>
    </w:p>
    <w:p>
      <w:pPr>
        <w:pStyle w:val="Normal"/>
        <w:ind w:left="180" w:hanging="0"/>
        <w:rPr/>
      </w:pPr>
      <w:r>
        <w:rPr/>
        <w:t>Jinak řečeno: Síly a jejich ramena jsou v opačných poměrech.</w:t>
      </w:r>
    </w:p>
    <w:p>
      <w:pPr>
        <w:pStyle w:val="Normal"/>
        <w:ind w:left="180" w:hanging="0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: F</w:t>
      </w:r>
      <w:r>
        <w:rPr>
          <w:vertAlign w:val="subscript"/>
        </w:rPr>
        <w:t>2</w:t>
      </w:r>
      <w:r>
        <w:rPr/>
        <w:t xml:space="preserve"> = a</w:t>
      </w:r>
      <w:r>
        <w:rPr>
          <w:vertAlign w:val="subscript"/>
        </w:rPr>
        <w:t>2</w:t>
      </w:r>
      <w:r>
        <w:rPr/>
        <w:t xml:space="preserve"> : a</w:t>
      </w:r>
      <w:r>
        <w:rPr>
          <w:vertAlign w:val="subscript"/>
        </w:rPr>
        <w:t>1</w:t>
      </w:r>
    </w:p>
    <w:p>
      <w:pPr>
        <w:pStyle w:val="Normal"/>
        <w:ind w:left="180" w:hanging="0"/>
        <w:rPr/>
      </w:pPr>
      <w:r>
        <w:rPr/>
        <w:t>V příkladu 1 je F</w:t>
      </w:r>
      <w:r>
        <w:rPr>
          <w:vertAlign w:val="subscript"/>
        </w:rPr>
        <w:t>1</w:t>
      </w:r>
      <w:r>
        <w:rPr/>
        <w:t xml:space="preserve"> : F</w:t>
      </w:r>
      <w:r>
        <w:rPr>
          <w:vertAlign w:val="subscript"/>
        </w:rPr>
        <w:t>2</w:t>
      </w:r>
      <w:r>
        <w:rPr/>
        <w:t xml:space="preserve"> = 3:1 a tedy a</w:t>
      </w:r>
      <w:r>
        <w:rPr>
          <w:vertAlign w:val="subscript"/>
        </w:rPr>
        <w:t>1</w:t>
      </w:r>
      <w:r>
        <w:rPr/>
        <w:t xml:space="preserve"> : a</w:t>
      </w:r>
      <w:r>
        <w:rPr>
          <w:vertAlign w:val="subscript"/>
        </w:rPr>
        <w:t>2</w:t>
      </w:r>
      <w:r>
        <w:rPr/>
        <w:t xml:space="preserve"> = 1:3. Úsečku T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2</w:t>
      </w:r>
      <w:r>
        <w:rPr/>
        <w:t xml:space="preserve"> rozdělíme v poměru 1:3 (tedy na 4 díly) a T je jeden díl od 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180" w:hanging="0"/>
        <w:rPr/>
      </w:pPr>
      <w:r>
        <w:rPr/>
        <w:t>Pokud je těleso složeno z více částí (jejichž váhy a těžiště známe), určíme výsledné T tak, že postupně k jednomu tělesu přidáváme další a určujeme jednotlivá těžiště (a výsledné váhy). Při tomto postupu nezáleží na pořadí ve kterém „přidáváme“ jednotlivá těles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9180</wp:posOffset>
                </wp:positionH>
                <wp:positionV relativeFrom="paragraph">
                  <wp:posOffset>281305</wp:posOffset>
                </wp:positionV>
                <wp:extent cx="1828800" cy="406400"/>
                <wp:effectExtent l="5080" t="508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06440"/>
                          <a:chOff x="0" y="0"/>
                          <a:chExt cx="1828800" cy="40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m, 3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m, 5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,5m, 4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77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obr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22.15pt;width:144pt;height:32pt" coordorigin="3668,443" coordsize="2880,640">
                <v:shape id="shape_0" fillcolor="white" stroked="t" o:allowincell="f" style="position:absolute;left:3668;top:44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m, 3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68;top:44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m, 5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68;top:44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,5m, 4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798;top:7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obr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0</wp:posOffset>
                </wp:positionH>
                <wp:positionV relativeFrom="paragraph">
                  <wp:posOffset>257175</wp:posOffset>
                </wp:positionV>
                <wp:extent cx="1371600" cy="787400"/>
                <wp:effectExtent l="508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87320"/>
                          <a:chOff x="0" y="0"/>
                          <a:chExt cx="1371600" cy="78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69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52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           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    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        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65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  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      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3301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4m                     2,5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4698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obr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2920" y="317520"/>
                              <a:ext cx="76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 1,75m    1,2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8400" y="330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20.25pt;width:108pt;height:61.9pt" coordorigin="8680,405" coordsize="2160,1238">
                <v:group id="shape_0" style="position:absolute;left:8680;top:405;width:2160;height:1099">
                  <v:group id="shape_0" style="position:absolute;left:8680;top:405;width:2160;height:1099">
                    <v:shape id="shape_0" fillcolor="white" stroked="t" o:allowincell="f" style="position:absolute;left:8680;top:665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           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    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        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941;top:66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  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      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400,925" to="9400,14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0301,945" to="10301,13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040;top:405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4m                     2,5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760;top:114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obr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331;top:905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 1,75m    1,2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780,925" to="9780,1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5610</wp:posOffset>
                </wp:positionH>
                <wp:positionV relativeFrom="paragraph">
                  <wp:posOffset>299720</wp:posOffset>
                </wp:positionV>
                <wp:extent cx="1270000" cy="615950"/>
                <wp:effectExtent l="5080" t="508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615960"/>
                          <a:chOff x="0" y="0"/>
                          <a:chExt cx="1270080" cy="61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0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     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   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 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        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196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77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2880" y="3049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obr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8560" y="158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23.6pt;width:100pt;height:48.45pt" coordorigin="6686,472" coordsize="2000,969">
                <v:group id="shape_0" style="position:absolute;left:6686;top:472;width:2000;height:840">
                  <v:shape id="shape_0" fillcolor="white" stroked="t" o:allowincell="f" style="position:absolute;left:6686;top:47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     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   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86;top:47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 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        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156,782" to="7156,11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36,752" to="8036,1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66;top:95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obr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676,722" to="7676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u w:val="single"/>
        </w:rPr>
        <w:t>Příklad 2</w:t>
      </w:r>
      <w:r>
        <w:rPr/>
        <w:t>: Tři tyče 2m (3kg), 2m (5kg) a 2,5m (4kg) jsou spojeny v tomto pořadí. Najděte těžiště výsledného tělesa (obr.1).  Nejdříve určíme výsledné těžiště prvních dvou tyčí T</w:t>
      </w:r>
      <w:r>
        <w:rPr>
          <w:vertAlign w:val="subscript"/>
        </w:rPr>
        <w:t>12</w:t>
      </w:r>
      <w:r>
        <w:rPr/>
        <w:t xml:space="preserve"> (obr.2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F</w:t>
      </w:r>
      <w:r>
        <w:rPr>
          <w:vertAlign w:val="subscript"/>
        </w:rPr>
        <w:t>1</w:t>
      </w:r>
      <w:r>
        <w:rPr/>
        <w:t>=30N, F</w:t>
      </w:r>
      <w:r>
        <w:rPr>
          <w:vertAlign w:val="subscript"/>
        </w:rPr>
        <w:t>2</w:t>
      </w:r>
      <w:r>
        <w:rPr/>
        <w:t>=50N, |T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2</w:t>
      </w:r>
      <w:r>
        <w:rPr/>
        <w:t>|=2m= 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, F</w:t>
      </w:r>
      <w:r>
        <w:rPr>
          <w:vertAlign w:val="subscript"/>
        </w:rPr>
        <w:t>1</w:t>
      </w:r>
      <w:r>
        <w:rPr/>
        <w:t xml:space="preserve"> : F</w:t>
      </w:r>
      <w:r>
        <w:rPr>
          <w:vertAlign w:val="subscript"/>
        </w:rPr>
        <w:t>2</w:t>
      </w:r>
      <w:r>
        <w:rPr/>
        <w:t xml:space="preserve"> =30:50=3:5= a</w:t>
      </w:r>
      <w:r>
        <w:rPr>
          <w:vertAlign w:val="subscript"/>
        </w:rPr>
        <w:t>2</w:t>
      </w:r>
      <w:r>
        <w:rPr/>
        <w:t xml:space="preserve"> :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=8dílů. 8d=2m, 1d=0,25m, a</w:t>
      </w:r>
      <w:r>
        <w:rPr>
          <w:vertAlign w:val="subscript"/>
        </w:rPr>
        <w:t>2</w:t>
      </w:r>
      <w:r>
        <w:rPr/>
        <w:t>=3d=0,75m. Výsledné těžiště prvních dvou tyčí T</w:t>
      </w:r>
      <w:r>
        <w:rPr>
          <w:vertAlign w:val="subscript"/>
        </w:rPr>
        <w:t>12</w:t>
      </w:r>
      <w:r>
        <w:rPr/>
        <w:t xml:space="preserve"> je 0,75m od T</w:t>
      </w:r>
      <w:r>
        <w:rPr>
          <w:vertAlign w:val="subscript"/>
        </w:rPr>
        <w:t>2</w:t>
      </w:r>
      <w:r>
        <w:rPr/>
        <w:t xml:space="preserve"> a tedy 1,75m od pravého konce spojených tyčí.</w:t>
      </w:r>
    </w:p>
    <w:p>
      <w:pPr>
        <w:pStyle w:val="Normal"/>
        <w:ind w:left="180" w:hanging="0"/>
        <w:rPr/>
      </w:pPr>
      <w:r>
        <w:rPr/>
        <w:t>Nyní určíme polohu těžiště, když přidáme třetí tyč (obr.3). F</w:t>
      </w:r>
      <w:r>
        <w:rPr>
          <w:vertAlign w:val="subscript"/>
        </w:rPr>
        <w:t>12</w:t>
      </w:r>
      <w:r>
        <w:rPr/>
        <w:t>= F</w:t>
      </w:r>
      <w:r>
        <w:rPr>
          <w:vertAlign w:val="subscript"/>
        </w:rPr>
        <w:t>1</w:t>
      </w:r>
      <w:r>
        <w:rPr/>
        <w:t>+F</w:t>
      </w:r>
      <w:r>
        <w:rPr>
          <w:vertAlign w:val="subscript"/>
        </w:rPr>
        <w:t>2</w:t>
      </w:r>
      <w:r>
        <w:rPr/>
        <w:t xml:space="preserve"> =80N, F</w:t>
      </w:r>
      <w:r>
        <w:rPr>
          <w:vertAlign w:val="subscript"/>
        </w:rPr>
        <w:t>3</w:t>
      </w:r>
      <w:r>
        <w:rPr/>
        <w:t>=40N, |T</w:t>
      </w:r>
      <w:r>
        <w:rPr>
          <w:vertAlign w:val="subscript"/>
        </w:rPr>
        <w:t>12</w:t>
      </w:r>
      <w:r>
        <w:rPr/>
        <w:t>T</w:t>
      </w:r>
      <w:r>
        <w:rPr>
          <w:vertAlign w:val="subscript"/>
        </w:rPr>
        <w:t>3</w:t>
      </w:r>
      <w:r>
        <w:rPr/>
        <w:t>|=1,75m+1,25m=3m= 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, F</w:t>
      </w:r>
      <w:r>
        <w:rPr>
          <w:vertAlign w:val="subscript"/>
        </w:rPr>
        <w:t>12</w:t>
      </w:r>
      <w:r>
        <w:rPr/>
        <w:t xml:space="preserve"> : F</w:t>
      </w:r>
      <w:r>
        <w:rPr>
          <w:vertAlign w:val="subscript"/>
        </w:rPr>
        <w:t>3</w:t>
      </w:r>
      <w:r>
        <w:rPr/>
        <w:t xml:space="preserve"> =80:40=2:1= a</w:t>
      </w:r>
      <w:r>
        <w:rPr>
          <w:vertAlign w:val="subscript"/>
        </w:rPr>
        <w:t>3</w:t>
      </w:r>
      <w:r>
        <w:rPr/>
        <w:t xml:space="preserve"> : a</w:t>
      </w:r>
      <w:r>
        <w:rPr>
          <w:vertAlign w:val="subscript"/>
        </w:rPr>
        <w:t>12</w:t>
      </w:r>
      <w:r>
        <w:rPr/>
        <w:t>, a</w:t>
      </w:r>
      <w:r>
        <w:rPr>
          <w:vertAlign w:val="subscript"/>
        </w:rPr>
        <w:t>3</w:t>
      </w:r>
      <w:r>
        <w:rPr/>
        <w:t xml:space="preserve"> + a</w:t>
      </w:r>
      <w:r>
        <w:rPr>
          <w:vertAlign w:val="subscript"/>
        </w:rPr>
        <w:t>12</w:t>
      </w:r>
      <w:r>
        <w:rPr/>
        <w:t>=3díly. 3d=3m, 1d=1m, 2d=2m. Výsledné těžiště všech tyčí T je 2m od T</w:t>
      </w:r>
      <w:r>
        <w:rPr>
          <w:vertAlign w:val="subscript"/>
        </w:rPr>
        <w:t>3</w:t>
      </w:r>
      <w:r>
        <w:rPr/>
        <w:t xml:space="preserve"> a tedy 3,25m od pravého konce spojených tyčí.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7090</wp:posOffset>
                </wp:positionH>
                <wp:positionV relativeFrom="paragraph">
                  <wp:posOffset>54610</wp:posOffset>
                </wp:positionV>
                <wp:extent cx="711200" cy="679450"/>
                <wp:effectExtent l="5080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679320"/>
                          <a:chOff x="0" y="0"/>
                          <a:chExt cx="71136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36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4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680" y="698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T    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222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4.3pt;width:56pt;height:53.45pt" coordorigin="9334,86" coordsize="1120,1069">
                <v:group id="shape_0" style="position:absolute;left:9334;top:86;width:1120;height:899">
                  <v:group id="shape_0" style="position:absolute;left:9334;top:86;width:1080;height:899">
                    <v:rect id="shape_0" fillcolor="white" stroked="t" o:allowincell="f" style="position:absolute;left:9334;top:86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054;top:26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9694,446" to="10233,4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94,446" to="9694,9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0234,446" to="10234,6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554;top:19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T    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874,436" to="9874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u w:val="single"/>
        </w:rPr>
        <w:t>Příklad 3</w:t>
      </w:r>
      <w:r>
        <w:rPr/>
        <w:t>: Dvě krychle ze stejné látky o hranách 6dm a 3dm jsou slepeny tak, že se dotýkají středy stěn. (obr.). Určete T výsledného tělesa. Hrana větší krychle je 2x větší než menší krychle, Objem větší je tedy 8x větší. Obě jsou ze stejné látky (stejné hustoty) a tedy i hmotnosti a tedy i váhy jsou v poměru F</w:t>
      </w:r>
      <w:r>
        <w:rPr>
          <w:vertAlign w:val="subscript"/>
        </w:rPr>
        <w:t>1</w:t>
      </w:r>
      <w:r>
        <w:rPr/>
        <w:t xml:space="preserve"> : F</w:t>
      </w:r>
      <w:r>
        <w:rPr>
          <w:vertAlign w:val="subscript"/>
        </w:rPr>
        <w:t>2</w:t>
      </w:r>
      <w:r>
        <w:rPr/>
        <w:t>= 8:1. Proto a</w:t>
      </w:r>
      <w:r>
        <w:rPr>
          <w:vertAlign w:val="subscript"/>
        </w:rPr>
        <w:t>2</w:t>
      </w:r>
      <w:r>
        <w:rPr/>
        <w:t xml:space="preserve"> : a</w:t>
      </w:r>
      <w:r>
        <w:rPr>
          <w:vertAlign w:val="subscript"/>
        </w:rPr>
        <w:t>1</w:t>
      </w:r>
      <w:r>
        <w:rPr/>
        <w:t>= 8:1.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= 9dílů, |T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2</w:t>
      </w:r>
      <w:r>
        <w:rPr/>
        <w:t>|=(3+1,5)dm= 4,5dm. Tedy 9d = 4,5dm, 1d = 0,5dm. Těžiště T výsledného tělesa je 0,5dm od T</w:t>
      </w:r>
      <w:r>
        <w:rPr>
          <w:vertAlign w:val="subscript"/>
        </w:rPr>
        <w:t>1</w:t>
      </w:r>
      <w:r>
        <w:rPr/>
        <w:t xml:space="preserve"> (na úsečce T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2</w:t>
      </w:r>
      <w:r>
        <w:rPr/>
        <w:t>).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ladka</w:t>
      </w:r>
    </w:p>
    <w:p>
      <w:pPr>
        <w:pStyle w:val="Normal"/>
        <w:ind w:right="-1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4815</wp:posOffset>
                </wp:positionH>
                <wp:positionV relativeFrom="paragraph">
                  <wp:posOffset>279400</wp:posOffset>
                </wp:positionV>
                <wp:extent cx="1242060" cy="2103120"/>
                <wp:effectExtent l="43180" t="3810" r="12700" b="127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2103120"/>
                          <a:chOff x="0" y="0"/>
                          <a:chExt cx="124200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93348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40080"/>
                              <a:ext cx="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" y="35640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0972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538560"/>
                              <a:ext cx="3657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5486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45720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o=o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731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1280160"/>
                            <a:ext cx="64008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640080" cy="640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5pt;margin-top:22pt;width:97.8pt;height:165.6pt" coordorigin="8669,440" coordsize="1956,3312">
                <v:group id="shape_0" style="position:absolute;left:8669;top:584;width:1470;height:2304">
                  <v:oval id="shape_0" fillcolor="white" stroked="t" o:allowincell="f" style="position:absolute;left:8669;top:872;width:1439;height:1439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8669,1592" to="8669,274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109,1592" to="10109,274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rect id="shape_0" stroked="t" o:allowincell="f" style="position:absolute;left:9245;top:584;width:287;height:115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9191;top:1145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9;top:231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33;top:2312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669,1592" to="10108,1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684;top:1432;width:575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63;top:144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45;top:130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o=o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813;top:440;width:1151;height:143">
                  <v:line id="shape_0" from="8813,584" to="9820,5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3,440" to="8956,5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57,440" to="9100,5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1,440" to="9244,5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5,440" to="9388,5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77,440" to="9820,5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89,440" to="9532,5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33,440" to="9676,5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21,440" to="9964,5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617;top:2456;width:1008;height:129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9617;top:2744;width:1007;height:1007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0109,2456" to="10109,2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>je páka, u které jsou obě ramena síly stejně dlouhá.  Pokud kladka nedrhne, na oba konce provazu působí stejná s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dka pevná</w:t>
      </w:r>
      <w:r>
        <w:rPr>
          <w:sz w:val="24"/>
        </w:rPr>
        <w:t xml:space="preserve"> - neušetří sílu – pouze změní její směr. Nemusíme zdvihat, můžeme tahat dolů. Za jeden konec lana táhneme (F</w:t>
      </w:r>
      <w:r>
        <w:rPr>
          <w:sz w:val="24"/>
          <w:vertAlign w:val="subscript"/>
        </w:rPr>
        <w:t>1</w:t>
      </w:r>
      <w:r>
        <w:rPr>
          <w:sz w:val="24"/>
        </w:rPr>
        <w:t>) a na druhém konci visí břemeno (F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F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95885</wp:posOffset>
                </wp:positionV>
                <wp:extent cx="1463040" cy="3017520"/>
                <wp:effectExtent l="0" t="0" r="0" b="12700"/>
                <wp:wrapSquare wrapText="larges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3017520"/>
                          <a:chOff x="0" y="0"/>
                          <a:chExt cx="1463040" cy="301752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1463040" cy="27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920" y="1964160"/>
                              <a:ext cx="64008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640080" cy="640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0"/>
                              <a:ext cx="1463040" cy="2103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47920" cy="165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3622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1049400"/>
                                <a:ext cx="198000" cy="68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6459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840" y="532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7280" y="27432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7432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173736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0"/>
                              <a:ext cx="7315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.55pt;width:115.2pt;height:237.6pt" coordorigin="23,151" coordsize="2304,4752">
                <v:group id="shape_0" style="position:absolute;left:23;top:514;width:2304;height:4389">
                  <v:group id="shape_0" style="position:absolute;left:971;top:3607;width:1008;height:1296">
                    <v:shape id="shape_0" fillcolor="white" stroked="t" o:allowincell="f" style="position:absolute;left:971;top:3895;width:1007;height:100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 side="largest"/>
                    </v:shape>
                    <v:line id="shape_0" from="1463,3607" to="1463,4038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</v:group>
                  <v:group id="shape_0" style="position:absolute;left:23;top:559;width:2304;height:331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3;top:559;width:2279;height:2609;mso-wrap-style:none;v-text-anchor:middle" type="_x0000_t75">
                      <v:imagedata r:id="rId3" o:detectmouseclick="t"/>
                      <v:stroke color="#3465a4" joinstyle="round" endcap="flat"/>
                      <w10:wrap type="square" side="largest"/>
                    </v:shape>
                    <v:line id="shape_0" from="2169,559" to="2169,84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argest"/>
                    </v:line>
                    <v:rect id="shape_0" stroked="t" o:allowincell="f" style="position:absolute;left:1295;top:2212;width:311;height:1082;mso-wrap-style:none;v-text-anchor:middle">
                      <v:fill o:detectmouseclick="t" on="false"/>
                      <v:stroke color="black" weight="9360" joinstyle="miter" endcap="flat"/>
                      <w10:wrap type="square" side="largest"/>
                    </v:rect>
                    <v:line id="shape_0" from="1463,3151" to="1463,38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argest"/>
                    </v:line>
                    <v:line id="shape_0" from="729,643" to="729,78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argest"/>
                    </v:line>
                    <v:shape id="shape_0" stroked="f" o:allowincell="f" style="position:absolute;left:1751;top:991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743;top:991;width:575;height:5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1463;top:3295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</v:group>
                  <v:group id="shape_0" style="position:absolute;left:236;top:514;width:1151;height:143">
                    <v:line id="shape_0" from="236,658" to="1243,658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236,514" to="379,65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380,514" to="523,65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524,514" to="667,65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668,514" to="811,65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1100,514" to="1243,65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812,514" to="955,65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956,514" to="1099,65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1244,514" to="1387,65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argest"/>
                    </v:line>
                  </v:group>
                </v:group>
                <v:line id="shape_0" from="743,151" to="743,72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743;top:15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Kladka volná</w:t>
      </w:r>
      <w:r>
        <w:rPr>
          <w:sz w:val="24"/>
          <w:szCs w:val="24"/>
        </w:rPr>
        <w:t xml:space="preserve"> - za jeden konec lana táhneme (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a druhý je upevněn (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– ten „táhne s námi“. Zdvihané břemeno (F3) visí na dvou lanech a ted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b/>
          <w:sz w:val="24"/>
          <w:szCs w:val="24"/>
        </w:rPr>
        <w:t>2F</w:t>
      </w:r>
      <w:r>
        <w:rPr>
          <w:b/>
          <w:sz w:val="24"/>
          <w:szCs w:val="24"/>
          <w:vertAlign w:val="subscript"/>
        </w:rPr>
        <w:t>1</w:t>
      </w:r>
    </w:p>
    <w:p>
      <w:pPr>
        <w:pStyle w:val="Normal"/>
        <w:ind w:right="1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3730</wp:posOffset>
                </wp:positionH>
                <wp:positionV relativeFrom="paragraph">
                  <wp:posOffset>363855</wp:posOffset>
                </wp:positionV>
                <wp:extent cx="1857375" cy="5212080"/>
                <wp:effectExtent l="0" t="0" r="0" b="127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5212080"/>
                          <a:chOff x="0" y="0"/>
                          <a:chExt cx="1857240" cy="52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240" cy="4663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38160" cy="435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65800" y="19202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520" y="15544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480" y="42976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0" y="42976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400" y="201960"/>
                            <a:ext cx="731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4389120"/>
                            <a:ext cx="64008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640080" cy="640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28.65pt;width:146.2pt;height:410.4pt" coordorigin="4998,573" coordsize="2924,8208">
                <v:group id="shape_0" style="position:absolute;left:4998;top:573;width:2924;height:7344">
                  <v:shape id="shape_0" stroked="f" o:allowincell="f" style="position:absolute;left:4998;top:573;width:2894;height:6854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line id="shape_0" from="7779,3597" to="7922,37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29;top:302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02,7341" to="5802,77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877;top:734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33;top:891;width:1151;height:143">
                  <v:line id="shape_0" from="5233,1035" to="6240,1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3,891" to="5376,10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7,891" to="5520,10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1,891" to="5664,10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5,891" to="5808,10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7,891" to="6240,10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9,891" to="5952,10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3,891" to="6096,10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1,891" to="6384,10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08;top:7485;width:1008;height:1296">
                  <v:shape id="shape_0" fillcolor="white" stroked="t" o:allowincell="f" style="position:absolute;left:5308;top:7773;width:1007;height:1007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800,7485" to="5800,79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>Táhneme tedy poloviční silou (F1), než je váha břemene (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, ale musíme vytáhnout dvakrát tolik lana, než o kolik břemeno zvedne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dkostroj</w:t>
      </w:r>
      <w:r>
        <w:rPr>
          <w:sz w:val="24"/>
          <w:szCs w:val="24"/>
        </w:rPr>
        <w:t>: Táhneme silou F za jeden konec lana. Břemeno visí (spolu se soustavou kladek – na obrázku to jsou 3 kladky) na šesti provazech (= dvojnásobek počtu visících kladek). Stačí tedy 6x menší síla než je váha břemene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1701" w:leader="none"/>
        </w:tabs>
        <w:spacing w:before="0" w:after="100"/>
        <w:rPr>
          <w:b/>
          <w:b/>
          <w:sz w:val="44"/>
        </w:rPr>
      </w:pPr>
      <w:r>
        <w:rPr>
          <w:b/>
          <w:sz w:val="44"/>
        </w:rPr>
        <w:t>F=F</w:t>
      </w:r>
      <w:r>
        <w:rPr>
          <w:b/>
          <w:sz w:val="44"/>
          <w:vertAlign w:val="subscript"/>
        </w:rPr>
        <w:t>g</w:t>
      </w:r>
      <w:r>
        <w:rPr>
          <w:b/>
          <w:sz w:val="44"/>
        </w:rPr>
        <w:t>:n</w:t>
      </w:r>
    </w:p>
    <w:p>
      <w:pPr>
        <w:pStyle w:val="Normal"/>
        <w:tabs>
          <w:tab w:val="clear" w:pos="708"/>
          <w:tab w:val="left" w:pos="1701" w:leader="none"/>
        </w:tabs>
        <w:rPr>
          <w:sz w:val="40"/>
        </w:rPr>
      </w:pPr>
      <w:r>
        <w:rPr>
          <w:b/>
          <w:sz w:val="28"/>
          <w:szCs w:val="28"/>
        </w:rPr>
        <w:t xml:space="preserve">n = </w:t>
      </w:r>
      <w:r>
        <w:rPr>
          <w:sz w:val="24"/>
          <w:szCs w:val="24"/>
        </w:rPr>
        <w:t>počet provazů, na kterém visí volná část kladkostroje.</w:t>
      </w:r>
      <w:r>
        <w:rPr>
          <w:sz w:val="40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640</wp:posOffset>
                </wp:positionH>
                <wp:positionV relativeFrom="paragraph">
                  <wp:posOffset>132080</wp:posOffset>
                </wp:positionV>
                <wp:extent cx="1095375" cy="199072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990800"/>
                          <a:chOff x="0" y="0"/>
                          <a:chExt cx="1095480" cy="199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9548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47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47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10.4pt;width:86.25pt;height:156.75pt" coordorigin="5664,208" coordsize="1725,3135">
                <v:shape id="shape_0" stroked="f" o:allowincell="f" style="position:absolute;left:5664;top:208;width:1724;height:30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204;top:28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9;top:2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Na dalším obrázku je kladkostroj, kde jeho volná část visí na třech provazech. Platí tedy:</w:t>
      </w:r>
    </w:p>
    <w:p>
      <w:pPr>
        <w:pStyle w:val="Normal"/>
        <w:rPr/>
      </w:pPr>
      <w:r>
        <w:rPr>
          <w:sz w:val="28"/>
          <w:szCs w:val="28"/>
        </w:rPr>
        <w:t>F=F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:3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"/>
      <w:numFmt w:val="decimal"/>
      <w:lvlText w:val="%1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80" w:right="1512" w:hanging="1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284" w:hanging="284"/>
    </w:pPr>
    <w:rPr>
      <w:rFonts w:eastAsia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2:00Z</dcterms:created>
  <dc:creator>Dan Martin Gerych</dc:creator>
  <dc:description/>
  <dc:language>en-US</dc:language>
  <cp:lastModifiedBy>ucitel</cp:lastModifiedBy>
  <dcterms:modified xsi:type="dcterms:W3CDTF">2017-05-10T06:53:00Z</dcterms:modified>
  <cp:revision>3</cp:revision>
  <dc:subject/>
  <dc:title/>
</cp:coreProperties>
</file>