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Výsledky soutěže LOGICKÁ OLYMPIÁ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A (2.-5. ročník Z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se v kategorii A (2.-5. ročník ZŠ) do soutěže zapojilo 14483 řešitelů, z toho v Praze 1595. </w:t>
      </w:r>
    </w:p>
    <w:p>
      <w:pPr>
        <w:pStyle w:val="Normal"/>
        <w:rPr/>
      </w:pPr>
      <w:r>
        <w:rPr/>
        <w:t xml:space="preserve">V následující sestavě jsou výsledky zobrazeny pouze u žáků, kteří byli mezi 75% nejlepších řešitelů základního kola. Ostatní jsou seřazeni abeced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(škola)</w:t>
        <w:tab/>
        <w:t>Pořadí (kraj)</w:t>
        <w:tab/>
        <w:t>Celkové pořadí</w:t>
        <w:tab/>
        <w:t>Příjmení, jméno</w:t>
        <w:tab/>
        <w:t>Třída</w:t>
        <w:tab/>
        <w:tab/>
        <w:t>Kvantil (Praha)</w:t>
        <w:tab/>
        <w:t>Kvantil (celkem)</w:t>
        <w:tab/>
        <w:t xml:space="preserve"> </w:t>
      </w:r>
    </w:p>
    <w:p>
      <w:pPr>
        <w:pStyle w:val="Normal"/>
        <w:rPr/>
      </w:pPr>
      <w:r>
        <w:rPr/>
        <w:t>1.</w:t>
        <w:tab/>
        <w:tab/>
        <w:t>429.-441.</w:t>
        <w:tab/>
        <w:t>2353.-2440.</w:t>
        <w:tab/>
        <w:tab/>
        <w:t>Müller, Daniel</w:t>
        <w:tab/>
        <w:tab/>
        <w:t>Milán</w:t>
        <w:tab/>
        <w:tab/>
        <w:t>72.79</w:t>
        <w:tab/>
        <w:tab/>
        <w:tab/>
        <w:t>83.46</w:t>
        <w:tab/>
      </w:r>
    </w:p>
    <w:p>
      <w:pPr>
        <w:pStyle w:val="Normal"/>
        <w:rPr/>
      </w:pPr>
      <w:r>
        <w:rPr/>
        <w:t>2.</w:t>
        <w:tab/>
        <w:tab/>
        <w:t>1139.-1155.</w:t>
        <w:tab/>
        <w:t>7804.-8005.</w:t>
        <w:tab/>
        <w:tab/>
        <w:t>Espinozova, Pat. Ema</w:t>
        <w:tab/>
        <w:t>Milan</w:t>
        <w:tab/>
        <w:tab/>
        <w:t>28.15</w:t>
        <w:tab/>
        <w:tab/>
        <w:tab/>
        <w:t>45.43</w:t>
        <w:tab/>
      </w:r>
    </w:p>
    <w:p>
      <w:pPr>
        <w:pStyle w:val="Normal"/>
        <w:rPr/>
      </w:pPr>
      <w:r>
        <w:rPr/>
        <w:t>žák si nepřeje zobrazit své umístění</w:t>
        <w:tab/>
        <w:tab/>
        <w:tab/>
        <w:t>Kořínková, Anežka</w:t>
        <w:tab/>
        <w:t>5. Milán</w:t>
        <w:tab/>
        <w:t>-</w:t>
        <w:tab/>
        <w:t>-</w:t>
        <w:tab/>
      </w:r>
    </w:p>
    <w:p>
      <w:pPr>
        <w:pStyle w:val="Normal"/>
        <w:rPr/>
      </w:pPr>
      <w:r>
        <w:rPr/>
        <w:t>žák si nepřeje zobrazit své umístění</w:t>
        <w:tab/>
        <w:tab/>
        <w:tab/>
        <w:t>KUBOVA, ESTER</w:t>
        <w:tab/>
        <w:t>4</w:t>
        <w:tab/>
        <w:tab/>
        <w:t>-</w:t>
        <w:tab/>
        <w:t>-</w:t>
        <w:tab/>
      </w:r>
    </w:p>
    <w:p>
      <w:pPr>
        <w:pStyle w:val="Normal"/>
        <w:rPr/>
      </w:pPr>
      <w:r>
        <w:rPr/>
        <w:t>žák si nepřeje zobrazit své umístění</w:t>
        <w:tab/>
        <w:tab/>
        <w:tab/>
        <w:t>Břečková, Eliška</w:t>
        <w:tab/>
        <w:t>Milán</w:t>
        <w:tab/>
        <w:tab/>
        <w:t>-</w:t>
        <w:tab/>
        <w:t>-</w:t>
        <w:tab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7:18Z</dcterms:created>
  <dc:creator/>
  <dc:description/>
  <dc:language>en-US</dc:language>
  <cp:lastModifiedBy/>
  <dcterms:modified xsi:type="dcterms:W3CDTF">2017-10-12T11:52:23Z</dcterms:modified>
  <cp:revision>2</cp:revision>
  <dc:subject/>
  <dc:title/>
</cp:coreProperties>
</file>