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Výsledky soutěže LOGICKÁ OLYMPIÁD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tegorie A (3.-5. ročník Z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se v kategorii A (3.-5. ročník ZŠ) do soutěže zapojilo 11616 řešitelů, z toho v Praze 1312. </w:t>
      </w:r>
    </w:p>
    <w:p>
      <w:pPr>
        <w:pStyle w:val="Normal"/>
        <w:rPr/>
      </w:pPr>
      <w:r>
        <w:rPr/>
        <w:t xml:space="preserve">V následující sestavě jsou výsledky zobrazeny pouze u žáků, kteří byli mezi 75% nejlepších řešitelů základního kola. Ostatní jsou seřazeni abeced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(škola)</w:t>
        <w:tab/>
        <w:t>Pořadí (kraj)</w:t>
        <w:tab/>
        <w:t>Celkové pořadí</w:t>
        <w:tab/>
        <w:t>Příjmení, jméno</w:t>
        <w:tab/>
        <w:t>Třída</w:t>
        <w:tab/>
        <w:tab/>
        <w:t>Kvantil (Praha)</w:t>
        <w:tab/>
        <w:t>Kvantil (celkem)</w:t>
        <w:tab/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1.</w:t>
        <w:tab/>
        <w:tab/>
        <w:t>145.-152.</w:t>
        <w:tab/>
        <w:t>653.-703.</w:t>
        <w:tab/>
        <w:tab/>
        <w:t>Krušina, Matěj</w:t>
        <w:tab/>
        <w:t>5. Milán</w:t>
        <w:tab/>
        <w:tab/>
        <w:t>88.76</w:t>
        <w:tab/>
        <w:tab/>
        <w:tab/>
        <w:t>94.17</w:t>
        <w:tab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7:18Z</dcterms:created>
  <dc:creator/>
  <dc:description/>
  <dc:language>en-US</dc:language>
  <cp:lastModifiedBy/>
  <dcterms:modified xsi:type="dcterms:W3CDTF">2017-10-12T11:52:23Z</dcterms:modified>
  <cp:revision>2</cp:revision>
  <dc:subject/>
  <dc:title/>
</cp:coreProperties>
</file>