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sledky obvodního kola matematické olympiády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 středu 24.1. 2018 se na ZŠ Na Planině uskutečnilo obvodní kolo matematické olympiády pro 5. třídy, kterého se zúčastnilo 109 soutěžících z celé Prahy 4. </w:t>
      </w:r>
    </w:p>
    <w:p>
      <w:pPr>
        <w:pStyle w:val="Normal"/>
        <w:rPr/>
      </w:pPr>
      <w:r>
        <w:rPr/>
        <w:t xml:space="preserve">Naši školu reprezentovali 3 soutěžící a všichni tři se stali úspěšnými řešiteli (pozn.: úspěšným řešitelem se stává ten, kdo dosáhl alespoň 9 bodů z 18 možný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8"/>
        <w:gridCol w:w="1028"/>
        <w:gridCol w:w="1027"/>
        <w:gridCol w:w="1028"/>
        <w:gridCol w:w="1028"/>
        <w:gridCol w:w="1543"/>
      </w:tblGrid>
      <w:tr>
        <w:trPr>
          <w:trHeight w:val="290" w:hRule="atLeast"/>
        </w:trPr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řadí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řijmení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méno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.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.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em bodů</w:t>
            </w:r>
          </w:p>
        </w:tc>
      </w:tr>
      <w:tr>
        <w:trPr>
          <w:trHeight w:val="290" w:hRule="atLeast"/>
        </w:trPr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7. - 34.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Břečková 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Eliška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3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7. - 34.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 xml:space="preserve">Müller 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Daniel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3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62. - 76. 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Kořínková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Anežka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3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třem soutěžícím děkujeme za reprezentaci školy a k jejich úspěchu jim gratuluj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7:49Z</dcterms:created>
  <dc:creator/>
  <dc:description/>
  <dc:language>en-US</dc:language>
  <cp:lastModifiedBy/>
  <cp:revision>0</cp:revision>
  <dc:subject/>
  <dc:title/>
</cp:coreProperties>
</file>