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ýsledky Matematického klok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března 2019 proběhla na naší škole soutěž Matematický Kloka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lepší řešitelé jednotlivých tříd jsou uvedeni níž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tulujeme k jejich hezkým výsledkům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Maximální počet bodů v kategorii CVRČEK byl 90, v kategoriích KLOKÁNEK, BENJAMÍN a KADET 120 bodů.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2161"/>
        <w:gridCol w:w="694"/>
        <w:gridCol w:w="960"/>
        <w:gridCol w:w="728"/>
        <w:gridCol w:w="2154"/>
        <w:gridCol w:w="738"/>
      </w:tblGrid>
      <w:tr>
        <w:trPr>
          <w:trHeight w:val="30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  <w:t>2. třída (kat. CVRČE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  <w:t>6. třída (kat. BENJAMÍN)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JMÉN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O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JMÉN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1. -2.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eránková Anežk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1. - 2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Hrouda Tadeá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1. -2.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Hájek Tadeá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1.- 2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Dernovšek Agne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Matuška Ja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Trávník Františe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  <w:t>3. třída (kat. CVRČE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  <w:t>7. třída (kat. BENJAMÍN)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JMÉN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O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JMÉN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1.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Jelínková Ann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Čermák Jakub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2.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ašár Marti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Hlaváč Matou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3. - 5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ěhal Kryštof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eránek Mare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3. - 5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Krušinová Johan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3. - 5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Pekárek Jáchy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  <w:t>8. třída (kat. KADET)</w:t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JMÉN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ODY</w:t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  <w:t>4. třída (kat. KLOKÁNE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Hrůza Vít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JMÉN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O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Matušková Ann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1.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ašárová Em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Pazderník Petr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 xml:space="preserve">2.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Gajdoš Michal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3. - 4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Koňarčík Daniel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3. - 4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Svoboda František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  <w:t>5. třída (kat. KLOKÁNE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JMÉNO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O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Švec Kryštof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Beránková Miriam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Krušina Matěj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10:00Z</dcterms:created>
  <dc:creator>Karin</dc:creator>
  <dc:description/>
  <cp:keywords/>
  <dc:language>en-US</dc:language>
  <cp:lastModifiedBy>Karin</cp:lastModifiedBy>
  <dcterms:modified xsi:type="dcterms:W3CDTF">2019-03-28T12:54:00Z</dcterms:modified>
  <cp:revision>5</cp:revision>
  <dc:subject/>
  <dc:title/>
</cp:coreProperties>
</file>