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ýsledky obvodního kola Pythagoriády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května 2019 proběhlo v ZŠ Na Planině </w:t>
      </w:r>
      <w:r>
        <w:rPr>
          <w:rFonts w:cs="Times New Roman" w:ascii="Times New Roman" w:hAnsi="Times New Roman"/>
          <w:b/>
          <w:bCs/>
        </w:rPr>
        <w:t>obvodní kolo matematické soutěže Pythagoriád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 všech kategoriích bylo možné získat maximálně 15 bodů. Řešitelé s počtem dosažených bodů 9 a více jsou uvedeni níž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m účastníkům děkujeme za vzornou reprezentaci školy a úspěšným řešitelům gratulujeme k hezkým výsledků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374"/>
        <w:gridCol w:w="960"/>
        <w:gridCol w:w="815"/>
      </w:tblGrid>
      <w:tr>
        <w:trPr>
          <w:trHeight w:val="855" w:hRule="atLeast"/>
        </w:trPr>
        <w:tc>
          <w:tcPr>
            <w:tcW w:w="399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třída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celkem 110  soutěžících)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řad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íjmení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 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dy :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-2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avr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vi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-2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ruši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těj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-2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vobo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ryštof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-5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žkov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ia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3" w:hRule="atLeast"/>
        </w:trPr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99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. třída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celkem  93 soutěžících)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řad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íjmení 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 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dy :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-9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má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ub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-16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lkrábe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im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-47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áne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ek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-47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ejšovsk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-47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úšov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bor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-47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ěpáne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im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8" w:hRule="atLeast"/>
        </w:trPr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399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. tříd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celkem 78  soutěžících)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řad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íjmení 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 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dy :</w:t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-17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ach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tou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1:00Z</dcterms:created>
  <dc:creator>Karin</dc:creator>
  <dc:description/>
  <cp:keywords/>
  <dc:language>en-US</dc:language>
  <cp:lastModifiedBy>Karin</cp:lastModifiedBy>
  <dcterms:modified xsi:type="dcterms:W3CDTF">2019-06-08T18:45:00Z</dcterms:modified>
  <cp:revision>4</cp:revision>
  <dc:subject/>
  <dc:title/>
</cp:coreProperties>
</file>