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ythagoriáda - výsledky školního k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dubnový týden proběhlo v 5. – 8. třídě školní kolo matematické soutěže </w:t>
      </w:r>
      <w:r>
        <w:rPr>
          <w:rFonts w:cs="Times New Roman" w:ascii="Times New Roman" w:hAnsi="Times New Roman"/>
          <w:b/>
          <w:bCs/>
        </w:rPr>
        <w:t>Pythagoriád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řešitelé s bodovým ziskem 10 a více bodů (z max. 15 bodů) jsou uvedeni níž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ulujeme k jejich hezkým výsledků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413"/>
        <w:gridCol w:w="1098"/>
        <w:gridCol w:w="762"/>
      </w:tblGrid>
      <w:tr>
        <w:trPr>
          <w:trHeight w:val="300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5. třída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řad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jmení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méno 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ody :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Krušin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atěj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Švec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ryšto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3.-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Havrd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ivi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3.-4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Kubov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E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5.-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Blažkov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iria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5.-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Muzikář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Františ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5.-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Svobod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ryšto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. třída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řad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jmení 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méno 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ody :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ulkrábe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Šim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2.-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Holejšovsk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Em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2.-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Štěpánek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Šim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4.-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Beránek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Marek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4.-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Čermák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aku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4.-6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Osičkov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arbor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 xml:space="preserve">Matúšov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arbor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8. třída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řad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jmení 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Jméno 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Body :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  <w:t xml:space="preserve">Hrůz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Ví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  <w:t xml:space="preserve">Mach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atou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  <w:t xml:space="preserve">Kochová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Františk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2:00Z</dcterms:created>
  <dc:creator>Karin</dc:creator>
  <dc:description/>
  <cp:keywords/>
  <dc:language>en-US</dc:language>
  <cp:lastModifiedBy>Karin</cp:lastModifiedBy>
  <dcterms:modified xsi:type="dcterms:W3CDTF">2019-04-08T14:45:00Z</dcterms:modified>
  <cp:revision>3</cp:revision>
  <dc:subject/>
  <dc:title/>
</cp:coreProperties>
</file>