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sledky Matematického klok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března proběhla na naší škole soutěž Matematický Klok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lepší řešitelé jednotlivých kategorií jsou uvedeni níž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lujeme k jejich hezkým výsledků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počet bodů v kategorii CVRČEK byl 60, v kategoriích KLOKÁNEK a BENJAMÍN 120 bodů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6670</wp:posOffset>
            </wp:positionV>
            <wp:extent cx="2466340" cy="5219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01060</wp:posOffset>
            </wp:positionH>
            <wp:positionV relativeFrom="paragraph">
              <wp:posOffset>47625</wp:posOffset>
            </wp:positionV>
            <wp:extent cx="2475865" cy="23710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3:16Z</dcterms:created>
  <dc:creator/>
  <dc:description/>
  <dc:language>en-US</dc:language>
  <cp:lastModifiedBy/>
  <cp:revision>0</cp:revision>
  <dc:subject/>
  <dc:title/>
</cp:coreProperties>
</file>