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sledky školního kola Pythagoriá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dubnový týden proběhlo v 5., 6. a 7. třídě školní kolo matematické soutěže </w:t>
      </w:r>
      <w:r>
        <w:rPr>
          <w:rFonts w:cs="Times New Roman" w:ascii="Times New Roman" w:hAnsi="Times New Roman"/>
          <w:b/>
          <w:bCs/>
          <w:sz w:val="24"/>
          <w:szCs w:val="24"/>
        </w:rPr>
        <w:t>Pythagoriá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lepší řešitelé s bodovým ziskem 9 a více bodů (z max. 15 bodů) jsou uvedeni níž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ujeme k jejich hezkým výsledků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343"/>
        <w:gridCol w:w="895"/>
        <w:gridCol w:w="719"/>
      </w:tblGrid>
      <w:tr>
        <w:trPr>
          <w:trHeight w:val="290" w:hRule="atLeast"/>
        </w:trPr>
        <w:tc>
          <w:tcPr>
            <w:tcW w:w="20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5. třída MILÁN</w:t>
            </w:r>
          </w:p>
        </w:tc>
        <w:tc>
          <w:tcPr>
            <w:tcW w:w="8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řad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říjmení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méno 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ody :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Běhal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Ondřej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2.-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Dernovšek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Agnes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2.-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Kořínková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Anež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2.-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Müller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Danie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Jiráček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Ja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6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Espinozová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Patrici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7.-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Břečková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Elišk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7.-8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Hroud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</w:rPr>
              <w:t>Tadeáš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0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6. třída ALIPIUS</w:t>
            </w:r>
          </w:p>
        </w:tc>
        <w:tc>
          <w:tcPr>
            <w:tcW w:w="8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řad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říjmení 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méno 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ody :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Holejšovská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Em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 xml:space="preserve">Matúšová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Barbor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09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7. třída POSIDIUS</w:t>
            </w:r>
          </w:p>
        </w:tc>
        <w:tc>
          <w:tcPr>
            <w:tcW w:w="8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řadí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říjmení 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Jméno 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ody :</w:t>
            </w:r>
          </w:p>
        </w:tc>
      </w:tr>
      <w:tr>
        <w:trPr>
          <w:trHeight w:val="30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 xml:space="preserve">Bínová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Ev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2.-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 xml:space="preserve">Hrůza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Ví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2.-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 xml:space="preserve">Šťovíčková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Adél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2.-4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 xml:space="preserve">Trávník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Antoní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 xml:space="preserve">Svoboda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Šimo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3:16Z</dcterms:created>
  <dc:creator/>
  <dc:description/>
  <dc:language>en-US</dc:language>
  <cp:lastModifiedBy/>
  <cp:revision>0</cp:revision>
  <dc:subject/>
  <dc:title/>
</cp:coreProperties>
</file>