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Letni školka „ </w:t>
      </w:r>
      <w:r>
        <w:rPr>
          <w:b/>
          <w:i/>
          <w:sz w:val="40"/>
        </w:rPr>
        <w:t>Kasiciako</w:t>
      </w:r>
      <w:r>
        <w:rPr>
          <w:sz w:val="40"/>
        </w:rPr>
        <w:t>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.7.2019-26.7. 201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zíme kompletní prázdninové vyžití pro Vaše dět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bavný celodenní letní program od 8. do 26. červ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 je veden v češtině (s činností ve španělštině a  v angličtině) pod dozorem odborných pedagog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 týdne plných her, výletů (1 krát za týden), soutěží, tvořivých aktivit a překvapení pod vedením odborných pedagogů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matické rozložení jednotlivých výukových týdnů. Program bude zážitkově vzdělávací, umělecky laděn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nzivní všestranně vzdělávací program pomocí dialogu, her, básniček, písniček at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 otevřen i dětem z jiných MŠ než MŠ sv. Augusti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rogram je pro děti zdravé, k docházce do kolektivního zařízení způsobilé (kopie potvrzení od lékaře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děti od 3 do 6 let</w:t>
      </w:r>
    </w:p>
    <w:p>
      <w:pPr>
        <w:pStyle w:val="Heading2"/>
        <w:rPr/>
      </w:pPr>
      <w:r>
        <w:rPr/>
        <w:t>CENOVÝ BALÍČEK:</w:t>
      </w:r>
    </w:p>
    <w:p>
      <w:pPr>
        <w:pStyle w:val="Normlnweb"/>
        <w:rPr/>
      </w:pPr>
      <w:r>
        <w:rPr/>
        <w:t>(Cena za celodenní docházku ( s jídlem a výlety ): PO-ČT 7:30 – 17:00, PÁ 7:30 - 15:3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 týden: 1 700,-Kč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týdny: 3 200,-Kč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 týdny: 4 900,-K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75" w:after="0"/>
        <w:ind w:left="720" w:hanging="0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Přihlášky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5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Na jednotlivé týdny vyplněním a odevzdáním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přihláškového formuláře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 xml:space="preserve"> nejpozději do 15. 6. 2019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latba bude vyžadována nejpozději do 1. července 201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Před zahájením letní školky bude svolána schůzka rodičů a dětí přihlášených k docházce.</w:t>
      </w:r>
    </w:p>
    <w:p>
      <w:pPr>
        <w:pStyle w:val="Normal"/>
        <w:shd w:fill="FFFFFF" w:val="clear"/>
        <w:spacing w:lineRule="atLeast" w:line="300" w:before="0" w:after="75"/>
        <w:ind w:left="720" w:hanging="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  <w:t xml:space="preserve">Těšíme se na Vás a Vaše děti v létě ve škole „Kasiciako“ </w:t>
      </w:r>
    </w:p>
    <w:p>
      <w:pPr>
        <w:pStyle w:val="Normal"/>
        <w:shd w:fill="FFFFFF" w:val="clear"/>
        <w:spacing w:lineRule="atLeast" w:line="300" w:before="0" w:after="75"/>
        <w:ind w:left="720" w:hanging="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03:00Z</dcterms:created>
  <dc:creator>Medvidek</dc:creator>
  <dc:description/>
  <dc:language>en-US</dc:language>
  <cp:lastModifiedBy>Juan Provecho</cp:lastModifiedBy>
  <dcterms:modified xsi:type="dcterms:W3CDTF">2019-03-23T20:03:00Z</dcterms:modified>
  <cp:revision>2</cp:revision>
  <dc:subject/>
  <dc:title/>
</cp:coreProperties>
</file>