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DÍTĚ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zápisu do základní školy sv. August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OBNÍ ÚDAJE ŽÁK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é jméno dítěte:_______________________________________________________________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hlaví:      Ž / 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__________________________ Rodné číslo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Místo narození: </w:t>
            </w:r>
            <w:r>
              <w:rPr/>
              <w:t xml:space="preserve">__________________________ </w:t>
            </w:r>
            <w:r>
              <w:rPr>
                <w:rFonts w:eastAsia="Times New Roman"/>
                <w:szCs w:val="24"/>
                <w:lang w:eastAsia="cs-CZ"/>
              </w:rPr>
              <w:t xml:space="preserve">Stát narození: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átní příslušnost dítěte:___________________________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išťovna:_____________________________ číslo pojištěnce: _____________________________</w:t>
              <w:tab/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Trvalé bydliště: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SČ (bez mezer): </w:t>
            </w:r>
            <w:r>
              <w:rPr/>
              <w:t>___________________________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 xml:space="preserve">Okres: </w:t>
            </w:r>
            <w:r>
              <w:rPr/>
              <w:t>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cs-CZ"/>
              </w:rPr>
            </w:pPr>
            <w:r>
              <w:rPr/>
              <w:t>Telefon/Fax domů:_______________________________________________________________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řechodné bydliště: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RODIČ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360" w:top="281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ec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ání/Zaměstnava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ilní telef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do zaměstná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domů (pokud jiná než u dítět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ání/Zaměstnava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í 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do zaměstná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 </w:t>
            </w:r>
            <w:r>
              <w:rPr/>
              <w:t>Adresa domů (pokud jiná než u dítět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360" w:top="281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40" w:right="1440" w:gutter="0" w:header="360" w:top="281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řesňující informac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 Vaše dítě nějaké dietní doporučení či požadavky? (Pokud ano, prosím upřesněte):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pí Vaše dítě nějakou alergií včetně citlivosti na jídlo, zvířata apod.? (Jestliže ano, prosím upřesněte.):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 Vaše dítě nějaké omezení z běžných školních aktivit? (Jestliže ano, prosím upřesněte. )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Vaše dítě v současné době léčeno? (Jestliže ano, upřesněte léčbu a léky.)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sí Vaše dítě brýle?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šlo vaše dítě nějakými traumatickými zkušenostmi jako je rozvod, smrt, nehoda a podobně? (Jestliže ano, prosím upřesněte.):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olika dalšími dětmi Vaše dítě žij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olika dalšími členy rodiny vaše dítě společně žij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aje si vaše dítě rád s ostatními dětmi?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é aktivity děláte společně jako rodi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é jsou stravovací (oblíbené jídlo) a spací zvyky dom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rodič dítěte? Jestliže ne, jaký k němu máte vztah?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CHOZÍ VZDĚLÁN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80"/>
        <w:gridCol w:w="270"/>
        <w:gridCol w:w="1980"/>
        <w:gridCol w:w="1800"/>
        <w:gridCol w:w="45"/>
        <w:gridCol w:w="79"/>
      </w:tblGrid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méno/adresa školy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o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l: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mai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Ředitel/ka škol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očník/tříd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 přihlášce prosím </w:t>
            </w:r>
            <w:r>
              <w:rPr>
                <w:b/>
              </w:rPr>
              <w:t>přilož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Kopie rodného listu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Vysvědčení nebo zprávu o dítěti z předchozí škol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Zdravotní potvrzení od lékaře (kopii očkovacího průkaz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cs="Times New Roman,Bold;Times New Roman"/>
                <w:b/>
                <w:b/>
                <w:bCs/>
                <w:color w:val="000000"/>
              </w:rPr>
            </w:pPr>
            <w:r>
              <w:rPr/>
              <w:t>Fotografii dítě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cs="Times New Roman,Bold;Times New Roman"/>
                <w:bCs/>
                <w:color w:val="000000"/>
              </w:rPr>
            </w:pPr>
            <w:r>
              <w:rPr>
                <w:rFonts w:cs="Times New Roman,Bold;Times New Roman"/>
                <w:bCs/>
                <w:color w:val="000000"/>
              </w:rPr>
              <w:t>Poučení pro subjekty údajů, od nichž byly získány osobní údaje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Times New Roman,Bold;Times New Roman"/>
                <w:b/>
                <w:b/>
                <w:bCs/>
                <w:color w:val="000000"/>
              </w:rPr>
            </w:pPr>
            <w:r>
              <w:rPr>
                <w:rFonts w:cs="Times New Roman,Bold;Times New Roman"/>
                <w:b/>
                <w:bCs/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hláš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vám svolení škole sv. Augustina poskytnutí první pomoci mému dítěti: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případě, že by se mé dítě během docházky do školy zranilo a já ani pohotovostní kontaktní osoba nebudeme k zastižení na telefonu, dávám personálu školy svolení odvést mé dítě na nejbližší dětské pohotovostní oddělení.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hlasím s tím, aby výše uvedené údaje byly zpracovány školou sv. Augustina  a to pouze za účelem péče o moje dítě a za účelem rozvoje školy.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hůlkovým písmem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360" w:top="281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rPr>
        <w:b/>
        <w:b/>
        <w:bCs/>
      </w:rPr>
    </w:pPr>
    <w:r>
      <w:rPr>
        <w:rFonts w:cs="Arial"/>
        <w:color w:val="363636"/>
      </w:rPr>
      <w:drawing>
        <wp:inline distT="0" distB="0" distL="0" distR="0">
          <wp:extent cx="139065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/>
    </w:pPr>
    <w:r>
      <w:rPr>
        <w:b/>
        <w:bCs/>
      </w:rPr>
      <w:t>Materška škola, základní škola a gymnázium sv. Augustina</w:t>
    </w:r>
  </w:p>
  <w:p>
    <w:pPr>
      <w:pStyle w:val="Normal"/>
      <w:spacing w:lineRule="auto" w:line="240" w:before="0" w:after="0"/>
      <w:jc w:val="right"/>
      <w:textAlignment w:val="baseline"/>
      <w:rPr>
        <w:bCs/>
      </w:rPr>
    </w:pPr>
    <w:r>
      <w:rPr>
        <w:bCs/>
      </w:rPr>
      <w:t>Hornokrčská 3, 140 00 Praha 4 – Krč</w:t>
    </w:r>
  </w:p>
  <w:p>
    <w:pPr>
      <w:pStyle w:val="Normal"/>
      <w:spacing w:lineRule="auto" w:line="240" w:before="0" w:after="0"/>
      <w:jc w:val="right"/>
      <w:textAlignment w:val="baseline"/>
      <w:rPr/>
    </w:pPr>
    <w:hyperlink r:id="rId2">
      <w:r>
        <w:rPr>
          <w:rStyle w:val="InternetLink"/>
          <w:bCs/>
        </w:rPr>
        <w:t>skola@skolasvatehoaugustina.cz</w:t>
      </w:r>
    </w:hyperlink>
    <w:r>
      <w:rPr>
        <w:bCs/>
      </w:rPr>
      <w:t xml:space="preserve">  </w:t>
    </w:r>
  </w:p>
  <w:p>
    <w:pPr>
      <w:pStyle w:val="Header"/>
      <w:spacing w:lineRule="auto" w:line="240" w:before="0" w:after="0"/>
      <w:jc w:val="right"/>
      <w:rPr/>
    </w:pPr>
    <w:r>
      <w:rPr>
        <w:rFonts w:cs="Calibri;Calibri"/>
        <w:bCs/>
      </w:rPr>
      <w:t xml:space="preserve"> </w:t>
    </w:r>
    <w:hyperlink r:id="rId3">
      <w:r>
        <w:rPr>
          <w:rStyle w:val="InternetLink"/>
          <w:bCs/>
          <w:color w:val="000000"/>
        </w:rPr>
        <w:t>www.skolasvatehoaugustina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0"/>
      <w:szCs w:val="20"/>
      <w:u w:val="single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kolasvatehoaugustina.cz" TargetMode="External"/><Relationship Id="rId3" Type="http://schemas.openxmlformats.org/officeDocument/2006/relationships/hyperlink" Target="http://www.skolasvatehoaugust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09:00Z</dcterms:created>
  <dc:creator>Petra Gamage</dc:creator>
  <dc:description/>
  <dc:language>en-US</dc:language>
  <cp:lastModifiedBy>Juan Provecho</cp:lastModifiedBy>
  <dcterms:modified xsi:type="dcterms:W3CDTF">2021-03-05T18:09:00Z</dcterms:modified>
  <cp:revision>2</cp:revision>
  <dc:subject/>
  <dc:title/>
</cp:coreProperties>
</file>