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76" w:before="0" w:after="2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737610" cy="43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520" cy="4388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7"/>
                                <w:bCs/>
                                <w:iCs/>
                                <w:rFonts w:ascii="Book Antiqua" w:hAnsi="Book Antiqua" w:eastAsia="Times New Roman" w:cs="Book Antiqua"/>
                                <w:color w:val="E5B8B7"/>
                                <w:lang w:val="cs-CZ" w:bidi="ar-SA"/>
                              </w:rPr>
                              <w:t>Sv. Dobrotivá 202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dde8" stroked="f" o:allowincell="f" style="position:absolute;margin-left:197.65pt;margin-top:15.95pt;width:294.2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zCs w:val="7"/>
                          <w:bCs/>
                          <w:iCs/>
                          <w:rFonts w:ascii="Book Antiqua" w:hAnsi="Book Antiqua" w:eastAsia="Times New Roman" w:cs="Book Antiqua"/>
                          <w:color w:val="E5B8B7"/>
                          <w:lang w:val="cs-CZ" w:bidi="ar-SA"/>
                        </w:rPr>
                        <w:t>Sv. Dobrotivá 2022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110490</wp:posOffset>
                </wp:positionV>
                <wp:extent cx="1337310" cy="1240790"/>
                <wp:effectExtent l="0" t="635" r="1098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240920"/>
                          <a:chOff x="0" y="0"/>
                          <a:chExt cx="1337400" cy="124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7400" cy="1240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600" y="-48600"/>
                            <a:ext cx="1240200" cy="1337400"/>
                          </a:xfrm>
                          <a:custGeom>
                            <a:avLst/>
                            <a:gdLst>
                              <a:gd name="textAreaLeft" fmla="*/ 127800 w 703080"/>
                              <a:gd name="textAreaRight" fmla="*/ 575280 w 703080"/>
                              <a:gd name="textAreaTop" fmla="*/ 137880 h 758160"/>
                              <a:gd name="textAreaBottom" fmla="*/ 6202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73" y="21600"/>
                                </a:lnTo>
                                <a:lnTo>
                                  <a:pt x="392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1337400" cy="776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Summer School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eastAsia="Times New Roman" w:ascii="Franklin Gothic Heavy" w:hAnsi="Franklin Gothic Heavy" w:cs="Franklin Gothic Heavy"/>
                                  <w:color w:val="FFFFFF"/>
                                  <w:lang w:val="cs-CZ" w:bidi="ar-SA"/>
                                </w:rPr>
                                <w:t xml:space="preserve"> 202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4.8pt;width:105.3pt;height:105.3pt" coordorigin="1565,96" coordsize="2106,2106">
                <v:rect id="shape_0" fillcolor="#3366ff" stroked="f" o:allowincell="f" style="position:absolute;left:1565;top:175;width:2105;height:195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66ff" stroked="f" o:allowincell="f" style="position:absolute;left:1641;top:98;width:1952;height:2105;mso-wrap-style:none;v-text-anchor:middle;rotation:270" type="_x0000_t8"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1565;top:539;width:2105;height:12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Summer School</w:t>
                        </w: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eastAsia="Times New Roman" w:ascii="Franklin Gothic Heavy" w:hAnsi="Franklin Gothic Heavy" w:cs="Franklin Gothic Heavy"/>
                            <w:color w:val="FFFFFF"/>
                            <w:lang w:val="cs-CZ" w:bidi="ar-SA"/>
                          </w:rPr>
                          <w:t xml:space="preserve"> 2022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#548dd4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42545</wp:posOffset>
                </wp:positionV>
                <wp:extent cx="6583680" cy="9298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2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5pt;margin-top:3.35pt;width:518.35pt;height:732.15pt;mso-wrap-style:none;v-text-anchor:middle">
                <v:fill o:detectmouseclick="t" on="false"/>
                <v:stroke color="#ff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905</wp:posOffset>
                </wp:positionV>
                <wp:extent cx="2283460" cy="1111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112040"/>
                          <a:chOff x="0" y="0"/>
                          <a:chExt cx="2283480" cy="1112040"/>
                        </a:xfrm>
                      </wpg:grpSpPr>
                      <wpg:grpSp>
                        <wpg:cNvGrpSpPr/>
                        <wpg:grpSpPr>
                          <a:xfrm>
                            <a:off x="5760" y="77400"/>
                            <a:ext cx="104400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97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10400"/>
                              <a:ext cx="62748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49644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4183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85240"/>
                            <a:ext cx="228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0" cy="11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15pt;width:179.75pt;height:87.5pt" coordorigin="75,3" coordsize="3595,1750">
                <v:group id="shape_0" style="position:absolute;left:84;top:125;width:1644;height:1537">
                  <v:rect id="shape_0" stroked="f" o:allowincell="f" style="position:absolute;left:84;top:125;width:1643;height:153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39;top:771;width:987;height:8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0;top:125;width:781;height:66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4;top:706;width:658;height:593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75,1397" to="3670,1397" stroked="t" o:allowincell="f" style="position:absolute;flip:x">
                  <v:stroke color="#ff3300" weight="3240" joinstyle="miter" endcap="flat"/>
                  <v:fill o:detectmouseclick="t" on="false"/>
                  <w10:wrap type="none"/>
                </v:line>
                <v:line id="shape_0" from="1313,3" to="1313,1753" stroked="t" o:allowincell="f" style="position:absolute">
                  <v:stroke color="#ff33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78105</wp:posOffset>
            </wp:positionV>
            <wp:extent cx="735330" cy="678180"/>
            <wp:effectExtent l="0" t="0" r="0" b="0"/>
            <wp:wrapNone/>
            <wp:docPr id="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91535</wp:posOffset>
                </wp:positionH>
                <wp:positionV relativeFrom="paragraph">
                  <wp:posOffset>108585</wp:posOffset>
                </wp:positionV>
                <wp:extent cx="1985645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774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16"/>
                              </w:rPr>
                              <w:t>12.-22.7.202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56.35pt;height:21.85pt;mso-wrap-distance-left:2.9pt;mso-wrap-distance-right:2.9pt;mso-wrap-distance-top:2.9pt;mso-wrap-distance-bottom:2.9pt;margin-top:8.55pt;mso-position-vertical-relative:text;margin-left:2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16"/>
                        </w:rPr>
                        <w:t>12.-22.7.2022</w:t>
                      </w: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0175</wp:posOffset>
                </wp:positionV>
                <wp:extent cx="2211070" cy="327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2702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color w:val="548DD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36"/>
                                <w:szCs w:val="24"/>
                              </w:rPr>
                              <w:t>Sv. augusti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74.1pt;height:25.75pt;mso-wrap-distance-left:2.9pt;mso-wrap-distance-right:2.9pt;mso-wrap-distance-top:2.9pt;mso-wrap-distance-bottom:2.9pt;margin-top:10.25pt;mso-position-vertical-relative:text;margin-left:3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color w:val="548DD4"/>
                          <w:sz w:val="36"/>
                          <w:szCs w:val="24"/>
                        </w:rPr>
                      </w:pPr>
                      <w:r>
                        <w:rPr>
                          <w:color w:val="548DD4"/>
                          <w:sz w:val="36"/>
                          <w:szCs w:val="24"/>
                        </w:rPr>
                        <w:t>Sv. au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91440</wp:posOffset>
                </wp:positionV>
                <wp:extent cx="204597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657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Přihlášk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61.1pt;height:28.8pt;mso-wrap-distance-left:2.9pt;mso-wrap-distance-right:2.9pt;mso-wrap-distance-top:2.9pt;mso-wrap-distance-bottom:2.9pt;margin-top:7.2pt;mso-position-vertical-relative:text;margin-left:2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  <w:t>Př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méno a příjmení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otní pojišťov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říd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matk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 /je-li jiné než u dítěte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ot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 /je-li jiné než  dítěte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 speciální dietu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žívá dítě pravidelně nějaké léky - jaké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pí dítě alergiemi – jakým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éčí se dítě s nějakou závažnou nemocí – s jako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á, níže podepsaný(á), …………………………………………………tímto dávám MŠ a ZŠ sv. Augustina v souladu se zákonem č. 101/2000 Sb. o ochraně osobních údajů souhlas ke zpracování mých osobních údajů, které jsem v souvislosti s přihlášením svého dítěte  poskytl/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eru na vědomí svou povinnost hlásit změny údajů v této přihláš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pis matky</w:t>
        <w:tab/>
        <w:tab/>
        <w:tab/>
        <w:tab/>
        <w:tab/>
        <w:tab/>
        <w:tab/>
        <w:t>Podpis ot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5118100" cy="76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7620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řihláška poslat na</w:t>
                            </w:r>
                            <w:r>
                              <w:rPr>
                                <w:color w:val="0070C0"/>
                                <w:sz w:val="22"/>
                                <w:szCs w:val="28"/>
                              </w:rPr>
                              <w:t xml:space="preserve"> summerschool@skolasvatehoaugusti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Zaplatit do 1 .7. 2022 na č. ú: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4"/>
                              </w:rPr>
                              <w:t>2540558389/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4"/>
                              </w:rPr>
                              <w:t>Var. symbol -  datum narození dítěte. Do poznámky: summer school+ jméno dítě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03pt;height:60pt;mso-wrap-distance-left:2.9pt;mso-wrap-distance-right:2.9pt;mso-wrap-distance-top:2.9pt;mso-wrap-distance-bottom:2.9pt;margin-top:9.1pt;mso-position-vertical-relative:text;margin-left:20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řihláška poslat na</w:t>
                      </w:r>
                      <w:r>
                        <w:rPr>
                          <w:color w:val="0070C0"/>
                          <w:sz w:val="22"/>
                          <w:szCs w:val="28"/>
                        </w:rPr>
                        <w:t xml:space="preserve"> summerschool@skolasvatehoaugustina.cz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4"/>
                        </w:rPr>
                        <w:t xml:space="preserve">Zaplatit do 1 .7. 2022 na č. ú: 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4"/>
                        </w:rPr>
                        <w:t>2540558389/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4"/>
                        </w:rPr>
                        <w:t>Var. symbol -  datum narození dítěte. Do poznámky: summer school+ jméno dítět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color w:val="000000"/>
          <w:kern w:val="0"/>
          <w:sz w:val="24"/>
          <w:szCs w:val="24"/>
        </w:rPr>
      </w:pPr>
      <w:r>
        <w:rPr>
          <w:rFonts w:cs="Cambria" w:ascii="Cambria" w:hAnsi="Cambria"/>
          <w:i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4399915</wp:posOffset>
                </wp:positionV>
                <wp:extent cx="4615180" cy="403860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48006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107315" dir="189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24"/>
                                <w:szCs w:val="12"/>
                              </w:rPr>
                              <w:t>Organiz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  <w:t>Mateřská škola a základní škola sv. Augustina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69.4pt;height:37.8pt;mso-wrap-distance-left:2.9pt;mso-wrap-distance-right:2.9pt;mso-wrap-distance-top:2.9pt;mso-wrap-distance-bottom:2.9pt;margin-top:340.45pt;mso-position-vertical-relative:text;margin-left:60.15pt;mso-position-horizontal-relative:text">
                <v:shadow on="t" color="#CCCC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24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24"/>
                          <w:szCs w:val="12"/>
                        </w:rPr>
                        <w:t>Organizuj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30"/>
                          <w:szCs w:val="30"/>
                        </w:rPr>
                        <w:t>Mateřská škola a základní škola sv. Augustina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Franklin Gothic Heavy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3300"/>
      <w:kern w:val="2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-31680" w:leader="none"/>
      </w:tabs>
      <w:bidi w:val="0"/>
      <w:spacing w:lineRule="auto" w:line="300"/>
      <w:outlineLvl w:val="3"/>
    </w:pPr>
    <w:rPr>
      <w:rFonts w:ascii="Arial" w:hAnsi="Arial" w:eastAsia="Times New Roman" w:cs="Arial"/>
      <w:b/>
      <w:bCs/>
      <w:color w:val="FF3300"/>
      <w:kern w:val="2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color w:val="FF3300"/>
      <w:kern w:val="2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tabs>
        <w:tab w:val="clear" w:pos="708"/>
        <w:tab w:val="left" w:pos="-31680" w:leader="none"/>
      </w:tabs>
      <w:bidi w:val="0"/>
    </w:pPr>
    <w:rPr>
      <w:rFonts w:ascii="Arial Black" w:hAnsi="Arial Black" w:eastAsia="Times New Roman" w:cs="Arial Black"/>
      <w:caps/>
      <w:color w:val="FF3300"/>
      <w:kern w:val="2"/>
      <w:sz w:val="17"/>
      <w:szCs w:val="17"/>
      <w:lang w:val="cs-CZ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Book Antiqua" w:hAnsi="Book Antiqua" w:eastAsia="Times New Roman" w:cs="Book Antiqua"/>
      <w:i/>
      <w:iCs/>
      <w:color w:val="FF3300"/>
      <w:kern w:val="2"/>
      <w:sz w:val="18"/>
      <w:szCs w:val="18"/>
      <w:lang w:val="cs-CZ" w:bidi="ar-SA" w:eastAsia="zh-CN"/>
    </w:rPr>
  </w:style>
  <w:style w:type="paragraph" w:styleId="Msoaccenttext2">
    <w:name w:val="msoaccenttext2"/>
    <w:qFormat/>
    <w:pPr>
      <w:widowControl/>
      <w:bidi w:val="0"/>
      <w:jc w:val="right"/>
    </w:pPr>
    <w:rPr>
      <w:rFonts w:ascii="Arial" w:hAnsi="Arial" w:eastAsia="Times New Roman" w:cs="Arial"/>
      <w:color w:val="FF3300"/>
      <w:kern w:val="2"/>
      <w:sz w:val="12"/>
      <w:szCs w:val="1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57:00Z</dcterms:created>
  <dc:creator>Alexie</dc:creator>
  <dc:description/>
  <dc:language>en-US</dc:language>
  <cp:lastModifiedBy>Juan Provecho</cp:lastModifiedBy>
  <cp:lastPrinted>2017-03-28T19:35:00Z</cp:lastPrinted>
  <dcterms:modified xsi:type="dcterms:W3CDTF">2022-02-27T14:57:00Z</dcterms:modified>
  <cp:revision>2</cp:revision>
  <dc:subject/>
  <dc:title/>
</cp:coreProperties>
</file>