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-373380</wp:posOffset>
            </wp:positionV>
            <wp:extent cx="1447800" cy="1021080"/>
            <wp:effectExtent l="0" t="0" r="0" b="0"/>
            <wp:wrapTight wrapText="bothSides">
              <wp:wrapPolygon edited="0">
                <wp:start x="-7478" y="-2895"/>
                <wp:lineTo x="-7478" y="24615"/>
                <wp:lineTo x="59828" y="24615"/>
                <wp:lineTo x="59828" y="-2895"/>
                <wp:lineTo x="-7478" y="-28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76" t="10447" r="56860" b="11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FFFFF" w:val="clear"/>
        <w:spacing w:before="240" w:after="12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b w:val="false"/>
          <w:bCs w:val="false"/>
          <w:color w:val="333333"/>
        </w:rPr>
      </w:r>
    </w:p>
    <w:p>
      <w:pPr>
        <w:pStyle w:val="Heading2"/>
        <w:shd w:fill="FFFFFF" w:val="clear"/>
        <w:spacing w:before="240" w:after="120"/>
        <w:rPr>
          <w:b w:val="false"/>
          <w:b w:val="false"/>
          <w:i w:val="false"/>
          <w:i w:val="false"/>
          <w:color w:val="4F81BD"/>
          <w:sz w:val="24"/>
          <w:szCs w:val="24"/>
        </w:rPr>
      </w:pPr>
      <w:r>
        <w:rPr>
          <w:b w:val="false"/>
          <w:i w:val="false"/>
          <w:color w:val="4F81BD"/>
          <w:sz w:val="24"/>
          <w:szCs w:val="24"/>
        </w:rPr>
        <w:t>„</w:t>
      </w:r>
      <w:r>
        <w:rPr>
          <w:b w:val="false"/>
          <w:i w:val="false"/>
          <w:color w:val="4F81BD"/>
          <w:sz w:val="24"/>
          <w:szCs w:val="24"/>
        </w:rPr>
        <w:t>Škola všemi smysly, rozumem a srdcem“</w:t>
      </w:r>
    </w:p>
    <w:p>
      <w:pPr>
        <w:pStyle w:val="Normal"/>
        <w:rPr>
          <w:b/>
          <w:b/>
          <w:i/>
          <w:i/>
          <w:color w:val="4F81BD"/>
          <w:sz w:val="24"/>
          <w:szCs w:val="24"/>
        </w:rPr>
      </w:pPr>
      <w:r>
        <w:rPr>
          <w:b/>
          <w:i/>
          <w:color w:val="4F81BD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filová maturitní zkouška z českého jazyka a literatury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ritéria hodnocení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ísemná prá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ři hodnocení písemných slohových prací se budeme opírat o následující kritéria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A, 1B </w:t>
      </w:r>
      <w:r>
        <w:rPr>
          <w:sz w:val="28"/>
          <w:szCs w:val="28"/>
        </w:rPr>
        <w:t xml:space="preserve">→ Zohledňuje se </w:t>
      </w:r>
      <w:r>
        <w:rPr>
          <w:sz w:val="28"/>
          <w:szCs w:val="28"/>
          <w:u w:val="single"/>
        </w:rPr>
        <w:t>zadané téma a útvar</w:t>
      </w:r>
      <w:r>
        <w:rPr>
          <w:sz w:val="28"/>
          <w:szCs w:val="28"/>
        </w:rPr>
        <w:t>, tedy zda psaný text odpovídá tématu a zda se typickými slohovými prostředky přibližuje zadanému útvaru a je s ním v souladu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2A, 2B</w:t>
      </w:r>
      <w:r>
        <w:rPr>
          <w:sz w:val="28"/>
          <w:szCs w:val="28"/>
        </w:rPr>
        <w:t xml:space="preserve"> → Zohledňují se </w:t>
      </w:r>
      <w:r>
        <w:rPr>
          <w:sz w:val="28"/>
          <w:szCs w:val="28"/>
          <w:u w:val="single"/>
        </w:rPr>
        <w:t>pravopisné a tvaroslovné chyby,</w:t>
      </w:r>
      <w:r>
        <w:rPr>
          <w:sz w:val="28"/>
          <w:szCs w:val="28"/>
        </w:rPr>
        <w:t xml:space="preserve"> tedy zda je text napsán v souladu se spisovnou normou. Přihlíží se zde            i k bohatosti </w:t>
      </w:r>
      <w:r>
        <w:rPr>
          <w:sz w:val="28"/>
          <w:szCs w:val="28"/>
          <w:u w:val="single"/>
        </w:rPr>
        <w:t>slovní zásoby,</w:t>
      </w:r>
      <w:r>
        <w:rPr>
          <w:sz w:val="28"/>
          <w:szCs w:val="28"/>
        </w:rPr>
        <w:t xml:space="preserve"> vhodn</w:t>
      </w:r>
      <w:r>
        <w:rPr>
          <w:rFonts w:eastAsia="NSimSun"/>
          <w:kern w:val="2"/>
          <w:sz w:val="28"/>
          <w:szCs w:val="28"/>
          <w:lang w:eastAsia="zh-CN" w:bidi="hi-IN"/>
        </w:rPr>
        <w:t>osti</w:t>
      </w:r>
      <w:r>
        <w:rPr>
          <w:sz w:val="28"/>
          <w:szCs w:val="28"/>
        </w:rPr>
        <w:t xml:space="preserve"> slovních spojení a správnosti vol</w:t>
      </w:r>
      <w:r>
        <w:rPr>
          <w:rFonts w:eastAsia="NSimSun"/>
          <w:kern w:val="2"/>
          <w:sz w:val="28"/>
          <w:szCs w:val="28"/>
          <w:lang w:eastAsia="zh-CN" w:bidi="hi-IN"/>
        </w:rPr>
        <w:t>by</w:t>
      </w:r>
      <w:r>
        <w:rPr>
          <w:sz w:val="28"/>
          <w:szCs w:val="28"/>
        </w:rPr>
        <w:t xml:space="preserve"> lexika. V kritériu 2A dochází ke kvantifikaci chyb - dvě malé chyby odpovídají jedné hrubé chybě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A, 3B</w:t>
      </w:r>
      <w:r>
        <w:rPr>
          <w:sz w:val="28"/>
          <w:szCs w:val="28"/>
        </w:rPr>
        <w:t xml:space="preserve"> → Zohledňuje se </w:t>
      </w:r>
      <w:r>
        <w:rPr>
          <w:sz w:val="28"/>
          <w:szCs w:val="28"/>
          <w:u w:val="single"/>
        </w:rPr>
        <w:t>výstavba větných celků,</w:t>
      </w:r>
      <w:r>
        <w:rPr>
          <w:sz w:val="28"/>
          <w:szCs w:val="28"/>
        </w:rPr>
        <w:t xml:space="preserve"> zda jsou syntaktické prostředky funkční, vazba souvětí přehledná, text plynulý. Dále se prověřuje, zda nedochází k odchylkám a nepravidelnostem, které negativně ovlivňují srozumitelnost textu a logickou návaznost; zda je text soudržný, logicky členěný a zda pracuje se solidní argumentac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 každého kritéria se používá bodová škála od 0 do 5, </w:t>
      </w:r>
      <w:r>
        <w:rPr>
          <w:rFonts w:eastAsia="NSimSun"/>
          <w:kern w:val="2"/>
          <w:sz w:val="28"/>
          <w:szCs w:val="28"/>
          <w:lang w:eastAsia="zh-CN" w:bidi="hi-IN"/>
        </w:rPr>
        <w:t>v jejímž rámci</w:t>
      </w:r>
      <w:r>
        <w:rPr>
          <w:sz w:val="28"/>
          <w:szCs w:val="28"/>
        </w:rPr>
        <w:t xml:space="preserve"> se pracuje s počtem bodů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učtem tří oblastí (v šesti kritériích po 5 bodech) se dosáhne maxima 30 bod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dový systém se do známky převede podle následujících pravid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–5 bodů </w:t>
        <w:tab/>
        <w:t>– nedostatečně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–12 bodů </w:t>
        <w:tab/>
        <w:t>– dostatečně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–18 bodů </w:t>
        <w:tab/>
        <w:t>– dobře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–24 bodů </w:t>
        <w:tab/>
        <w:t>– chvalitebně (2)</w:t>
      </w:r>
    </w:p>
    <w:p>
      <w:pPr>
        <w:pStyle w:val="Normal"/>
        <w:rPr/>
      </w:pPr>
      <w:r>
        <w:rPr>
          <w:sz w:val="28"/>
          <w:szCs w:val="28"/>
        </w:rPr>
        <w:t xml:space="preserve">25–30 bodů </w:t>
        <w:tab/>
        <w:t>– výborně 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kud žák nesplní stanovený rozsah práce, je klasifikován nedostatečně (5). Kdo získá u některého kritéria 0 bodů, nemůže dostat ohodnocení výborně ani chvaliteb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Bodová škála hodnocení písemných prací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211"/>
        <w:gridCol w:w="2211"/>
        <w:gridCol w:w="2211"/>
        <w:gridCol w:w="2211"/>
      </w:tblGrid>
      <w:tr>
        <w:trPr>
          <w:trHeight w:val="17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Body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daná kritéria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A Téma, obsah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xt plně odpovídá tématu, téma je zpracováno nadprůměrně s invenc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xt odpovídá tématu, téma je zpracováno funkčně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xt se v některých aspektech odklání, dílčí nedostatk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xt se od tématu v některých pasážích odklání, některé pasáže jsou povrchní</w:t>
            </w:r>
          </w:p>
          <w:p>
            <w:pPr>
              <w:pStyle w:val="Normal"/>
              <w:ind w:left="83" w:hanging="14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xt se od tématu podstatně odklání, zpracování je povrchn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xt se nevztahuje k zadanému tématu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B Komunikační situace, slohový útva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lně odpovídá útvaru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dpovídá útvaru i komunikační situac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xt útvaru i komunikační situaci odpovídá s drobnými nedostatk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xt vzhledem k zadání vykazuje nedostatk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xt vykazuje značné nedostatky vzhledem k zadanému útvaru a komunikační situac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xt prokazatelně nevykazuje znaky zadaného útvaru, reaguje na jinou komunikační situaci</w:t>
            </w:r>
          </w:p>
          <w:p>
            <w:pPr>
              <w:pStyle w:val="Normal"/>
              <w:ind w:left="83" w:hanging="14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A Pravopis, tvarosloví, slovotvorba</w:t>
            </w:r>
          </w:p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yby se téměř nevyskytuj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-1 chyb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yby se objevují ojedině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nemají vliv na čtenářský komfort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-3 chyb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yby se objevují míst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 zásadně nenarušují čtenářský komfort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-5 chyb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yby se objevují častěji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 mají vliv na čtenářský komfort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-7 chyb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yby se objevují ve větší míř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 mají vliv na čtenářský komfort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-9 chyb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yby se objevují ve vysoké míř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 mají zásadní vliv na čtenářský komfort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íce než 10 chyb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2B Lexikum </w:t>
            </w:r>
            <w:r>
              <w:rPr>
                <w:sz w:val="17"/>
                <w:szCs w:val="17"/>
              </w:rPr>
              <w:t xml:space="preserve">–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172" w:hanging="172"/>
              <w:contextualSpacing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dekvátnost jazykových prostředků ze stylis. i význam. hlediska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172" w:hanging="17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šíře slovní zásoby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172" w:hanging="17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nežádoucí opakování slov</w:t>
            </w:r>
          </w:p>
          <w:p>
            <w:pPr>
              <w:pStyle w:val="Normal"/>
              <w:ind w:left="17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ohatá slovní zásoba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hodně zvolená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enarušuje porozumění textu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lovní zásoba je spíše bohatá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nevhodně zvolené výrazy jsou ojedinělé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olba slov nenarušuje porozumění textu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lovní zásoba je postačujíc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nevhodně zvolené výrazy se vyskytují místy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 nenarušují porozumění textu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lovní zásoba je spíše chudá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evhodně zvolené výrazy se vyskytují často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ísty je narušeno porozumění textu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lovní zásoba je chudá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evhodně zvolené výrazy se vyskytují ve větší míř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olba slov narušuje porozumění textu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lovní zásoba je až primitiv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evhodně zvolené výrazy se vyskytují ve velké míř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olba slov zásadně narušuje porozumění textu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3A Větná syntax, textová koheze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172" w:hanging="17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ýstavba větných celků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172" w:hanging="17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dkazování v text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172" w:hanging="172"/>
              <w:contextualSpacing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rostředky textové návaznosti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172" w:hanging="172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nadužívání ukaz. zájmen, nefunkční opakování spojovacích výrazů</w:t>
            </w:r>
          </w:p>
          <w:p>
            <w:pPr>
              <w:pStyle w:val="Normal"/>
              <w:ind w:left="172" w:hanging="172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/>
                <w:i/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lně promyšlená výstavba větných celků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edostatky se téměř nevyskytuj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-2 chyby v interpunkc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ýstavba větných celků je dostatečně promyšlená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edostatky se vyskytují ojedině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 nemají vliv na čtenářský komfort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-5 chyb v interpunkc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ýstavba větných celků je promyšlená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edostatky se vyskytují míst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ísty mají vliv na čtenářský komfort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-8 chyb v interpunkc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ýstavba větných celků je jednoduchá, nebo přetížená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edostatky se vyskytují občas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bčas mají vliv na čtenářský komfort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-10 chyb v interpunkc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ýstavba větných celků je jednoduchá, nebo přetížená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edostatky se vyskytují často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 mají vliv na čtenářský komfort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-12 chyb v interpunkc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ýstavba větných celků je jednoduchá, nebo přetížená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edostatky se vyskytují ve velké míř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 podstatně ovlivňují čtenářský komfort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íce než 12 chyb v interpunkci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B Nadvětná syntax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172" w:hanging="17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ompozice text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172" w:hanging="17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členění text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172" w:hanging="172"/>
              <w:contextualSpacing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oudržnost textu, argumentac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172" w:hanging="17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čtenářský komfort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172" w:hanging="17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celková logika, argumentace, nečitelnost, faktické chyb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recizní kompozic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hodné a logické uspořádání text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ic nenarušuje čtenářský komfor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ompozice je promyšlená a vyvážená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xt je vhodně členěn a logicky uspořád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rganizace textu nemá vliv na čtenářský komfort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ompozice je vyvážená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xt je až na malé nedostatky vhodně členěn a logicky uspořád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rganizace textu nemá zásadní vliv na čtenářský komfor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ompozice je spíše nahodilá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 členění textu se vyskytují nedostatk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rgumentace je občas nesrozumitelná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rganizace textu má občas vliv na čtenářský komfor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ompozice je nepřehledná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 členění textu se vyskytují nedostatky ve větší míř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rgumentace je občas nesrozumitelná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rientace v textu vyžaduje úsil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xt je nesoudržný, chaotický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členění postrádá logik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rgumentačně nezvládnutý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3" w:hanging="142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rientace v textu vyžaduje velké úsilí či je nemožná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2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2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Ústní zkouška</w:t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Žák analyzuje umělecký text v souladu s obecnou strukturou ústní zkoušky, při analýze použije vhodné literár</w:t>
      </w:r>
      <w:bookmarkStart w:id="0" w:name="_GoBack"/>
      <w:bookmarkEnd w:id="0"/>
      <w:r>
        <w:rPr>
          <w:sz w:val="28"/>
          <w:szCs w:val="28"/>
        </w:rPr>
        <w:t>něteoretické termíny. Po celou dobu zkoušky je jeho mluvený projev plynulý a kultivovaný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Ústní zkouška bude hodnocena klasifikačními stupni 1 – 5 podle následující škály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8"/>
          <w:szCs w:val="28"/>
        </w:rPr>
        <w:t>Stupeň 1 (výborně)</w:t>
      </w:r>
      <w:r>
        <w:rPr>
          <w:sz w:val="28"/>
          <w:szCs w:val="28"/>
        </w:rPr>
        <w:t xml:space="preserve"> – žák mluví k vylosovanému tématu samostatně, téměř bez chyb a bez pomocných otázek je schopen postihnout literárněhistorický kontext díla v plné šíři a analyzovat umělecký text, jeho tvrzení jsou výborně doložena pasážemi z textu, používá odpovídající terminologii, reaguje na doplňující otázky;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ho mluvený projev je plynulý a kultivovaný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8"/>
          <w:szCs w:val="28"/>
        </w:rPr>
        <w:t>Stupeň 2 (chvalitebně)</w:t>
      </w:r>
      <w:r>
        <w:rPr>
          <w:sz w:val="28"/>
          <w:szCs w:val="28"/>
        </w:rPr>
        <w:t xml:space="preserve"> – žák mluví k vylosovanému tématu téměř samostatně, chyb se dopouští pouze občas, je schopen postihnout literárněhistorický kontext díla a analyzovat umělecký text s drobnými nedostatky, které je schopen s pomocí zkoušejících opravit, svá tvrzení dokáže doložit pasážemi z textu, používá odpovídající terminologii, reaguje na doplňující otázky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jeho mluvený projev je plynulý a kultivovaný, nedostatky se vyskytují ojediněle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8"/>
          <w:szCs w:val="28"/>
        </w:rPr>
        <w:t>Stupeň 3 (dobře)</w:t>
      </w:r>
      <w:r>
        <w:rPr>
          <w:sz w:val="28"/>
          <w:szCs w:val="28"/>
        </w:rPr>
        <w:t xml:space="preserve"> – žák je schopen s pomocí zkoušejících a návodných otázek postihnout literárněhistorický kontext díla a analyzovat umělecký text, nedostatky je schopen s pomocí učitele opravit, některá svá tvrzení dokáže doložit pasážemi z textu, v používání odpovídající terminologie se vyskytují nedostatky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jeho mluvený projev je občas v rozporu s jazykovou normou a se zásadami jazykové kultury, projev není zcela plynulý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8"/>
          <w:szCs w:val="28"/>
        </w:rPr>
        <w:t>Stupeň 4 (dostatečně)</w:t>
      </w:r>
      <w:r>
        <w:rPr>
          <w:sz w:val="28"/>
          <w:szCs w:val="28"/>
        </w:rPr>
        <w:t xml:space="preserve"> – žák je i s pomocí zkoušejících a návodných otázek schopen pouze částečně postihnout literárněhistorický kontext díla a analyzovat umělecký text, nedostatky nedokáže zcela s pomocí učitele opravit, svá tvrzení doloží pasážemi z textu jen s obtížemi, v používání odpovídající terminologie se vyskytují nedostatky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jeho mluvený projev je ve větší míře v rozporu s jazykovou normou a se zásadami jazykové kultury, projev není plynulý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8"/>
          <w:szCs w:val="28"/>
        </w:rPr>
        <w:t>Stupeň 5 (nedostatečně)</w:t>
      </w:r>
      <w:r>
        <w:rPr>
          <w:sz w:val="28"/>
          <w:szCs w:val="28"/>
        </w:rPr>
        <w:t xml:space="preserve"> – žák nedokáže s pomocí zkoušejících ani dílčím způsobem postihnout literárněhistorický kontext díla a analyzovat umělecký text, odpovídat na otázky k danému tématu, nepoužívá odbornou terminologii;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jeho mluvený projev je ve větší míře v rozporu s jazykovou normou a se zásadami jazykové kultury, projev není plynulý ani samostatný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lková klasifikace profilové maturitní zkoušky z českého jazyka a literatury je tvořena takto: 40 % známka z písemné práce, 60 % známka z ústní zkoušky. Vzniká jedna výsledná známka. Každé z hodnocení je v celých stupních 1-5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P. Juan Provecho, OSA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Ředitel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1.9.2022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99"/>
      <w:u w:val="single"/>
    </w:rPr>
  </w:style>
  <w:style w:type="character" w:styleId="StrongEmphasis">
    <w:name w:val="Strong"/>
    <w:qFormat/>
    <w:rPr>
      <w:b/>
      <w:bCs/>
    </w:rPr>
  </w:style>
  <w:style w:type="character" w:styleId="Color21">
    <w:name w:val="color21"/>
    <w:qFormat/>
    <w:rPr>
      <w:color w:val="FF4C00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basedOn w:val="Standardnpsmoodstavce"/>
    <w:qFormat/>
    <w:rPr>
      <w:rFonts w:cs="CG Times;Times New Roman"/>
      <w:kern w:val="2"/>
      <w:sz w:val="24"/>
      <w:lang w:eastAsia="zh-CN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contactstreet">
    <w:name w:val="m-contact-street"/>
    <w:basedOn w:val="Standardnpsmoodstavce"/>
    <w:qFormat/>
    <w:rPr/>
  </w:style>
  <w:style w:type="character" w:styleId="Mcontactcityregion">
    <w:name w:val="m-contact-city-region"/>
    <w:basedOn w:val="Standardnpsmoodstavce"/>
    <w:qFormat/>
    <w:rPr/>
  </w:style>
  <w:style w:type="character" w:styleId="Mcontactcity">
    <w:name w:val="m-contact-city"/>
    <w:basedOn w:val="Standardnpsmoodstavce"/>
    <w:qFormat/>
    <w:rPr/>
  </w:style>
  <w:style w:type="character" w:styleId="Mcontactregion">
    <w:name w:val="m-contact-regi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G Times;Times New Roman"/>
      <w:kern w:val="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9:25:00Z</dcterms:created>
  <dc:creator>Gymnázium Nad Štolou</dc:creator>
  <dc:description/>
  <dc:language>en-US</dc:language>
  <cp:lastModifiedBy>Juan Provecho</cp:lastModifiedBy>
  <cp:lastPrinted>2020-09-04T09:46:00Z</cp:lastPrinted>
  <dcterms:modified xsi:type="dcterms:W3CDTF">2022-10-20T19:25:00Z</dcterms:modified>
  <cp:revision>2</cp:revision>
  <dc:subject/>
  <dc:title>Maturita 2012</dc:title>
</cp:coreProperties>
</file>