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mallCaps/>
          <w:color w:val="0070C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mallCaps/>
          <w:color w:val="0070C0"/>
          <w:sz w:val="28"/>
          <w:szCs w:val="24"/>
        </w:rPr>
        <w:t>zeměpis:</w:t>
      </w:r>
    </w:p>
    <w:p>
      <w:pPr>
        <w:pStyle w:val="Normal"/>
        <w:ind w:left="-142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Fyzická geografie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Vesmír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Kartografie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Atmosféra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Hydrosféra (a kryosféra)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Litosféra, utváření reliéfu Země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Pedosféra, biosfér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Sociální geografie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Demografie a rozmístění obyvatelstva 2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Těžba nerostných surovin, energetika, průmysl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Geografie dopravy a cestovního ruchu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Politická geografie + globální problém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gionální geografie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Subsaharská Afrika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Blízký východ + Severní Afrika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Monzunová Asie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Východní Asie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Severní Amerika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Latinská Amerika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Austrálie a Oceánie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Rusko a Střední Asie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Severní Evropa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Západní Evropa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Jižní Evropa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Východní Evropa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Střední Evropa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Česká republika (fyzická sféra)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Česká republika (sociální sféra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57:00Z</dcterms:created>
  <dc:creator>František</dc:creator>
  <dc:description/>
  <dc:language>en-US</dc:language>
  <cp:lastModifiedBy>Juan Provecho</cp:lastModifiedBy>
  <dcterms:modified xsi:type="dcterms:W3CDTF">2022-08-26T17:57:00Z</dcterms:modified>
  <cp:revision>3</cp:revision>
  <dc:subject/>
  <dc:title/>
</cp:coreProperties>
</file>