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373380</wp:posOffset>
            </wp:positionV>
            <wp:extent cx="1447800" cy="1021080"/>
            <wp:effectExtent l="0" t="0" r="0" b="0"/>
            <wp:wrapTight wrapText="bothSides">
              <wp:wrapPolygon edited="0">
                <wp:start x="-7478" y="-2895"/>
                <wp:lineTo x="-7478" y="24615"/>
                <wp:lineTo x="59828" y="24615"/>
                <wp:lineTo x="59828" y="-2895"/>
                <wp:lineTo x="-7478" y="-28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76" t="10447" r="56860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240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</w:r>
    </w:p>
    <w:p>
      <w:pPr>
        <w:pStyle w:val="Heading2"/>
        <w:shd w:fill="FFFFFF" w:val="clear"/>
        <w:spacing w:before="240" w:after="120"/>
        <w:rPr>
          <w:b w:val="false"/>
          <w:b w:val="false"/>
          <w:i w:val="false"/>
          <w:i w:val="false"/>
          <w:color w:val="4F81BD"/>
          <w:sz w:val="24"/>
          <w:szCs w:val="24"/>
        </w:rPr>
      </w:pPr>
      <w:r>
        <w:rPr>
          <w:b w:val="false"/>
          <w:i w:val="false"/>
          <w:color w:val="4F81BD"/>
          <w:sz w:val="24"/>
          <w:szCs w:val="24"/>
        </w:rPr>
        <w:t>„</w:t>
      </w:r>
      <w:r>
        <w:rPr>
          <w:b w:val="false"/>
          <w:i w:val="false"/>
          <w:color w:val="4F81BD"/>
          <w:sz w:val="24"/>
          <w:szCs w:val="24"/>
        </w:rPr>
        <w:t>Škola všemi smysly, rozumem a srdcem“</w:t>
      </w:r>
    </w:p>
    <w:p>
      <w:pPr>
        <w:pStyle w:val="Normal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Normal"/>
        <w:jc w:val="both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 xml:space="preserve">Uzpůsobení podmínek pro konání maturitní zkoušky žáků s PUP </w:t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mínky pro žáky s PUP jsou uzpůsobeny v souladu s doporučením školského poradenského zařízení, které vypracoval pracovník příslušného speciálně pedagogického centra nebo pedagogicko-psychologické poradn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oručení obsahuje údaje o zařazení žáka do příslušné kategorie a skupiny podle typu vzdělávacích potřeb a míry požadovaných uzpůsobení, o úpravách podmínek pro konání didaktických testů a profilových zkoušek, dále výčet kompenzačních pomůcek a specifikaci případné asistence, tlumočnických služeb nebo odlišností hodnocení písemné práce a ústní zkoušky v profilové části. Symptomy uvedené v posudku nebudou předmětem hodnocení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krétní vymezení jednotlivých skupin je součástí přílohy č. 2 vyhlášky č. 177/2009 Sb. Ředitelka školy prokazatelně seznámí žáka s přiznaným uzpůsobením podmínek pro konání maturitní zkoušky s úpravami podmínek a způsobu konání zkoušek podle přílohy č. 3 k vyhlášce č. 177/2009 Sb. nejpozději jeden měsíc před konáním první zkoušky nebo části zkoušky maturitní zkoušk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řed zahájením maturitních zkoušek bude prokazatelně seznámena maturitní komise s uzpůsobením podmínek jednotlivých žá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Color21">
    <w:name w:val="color21"/>
    <w:qFormat/>
    <w:rPr>
      <w:color w:val="FF4C00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cs="CG Times;Times New Roman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G Times;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27:00Z</dcterms:created>
  <dc:creator>Gymnázium Nad Štolou</dc:creator>
  <dc:description/>
  <dc:language>en-US</dc:language>
  <cp:lastModifiedBy>Juan Provecho</cp:lastModifiedBy>
  <cp:lastPrinted>2020-09-04T09:46:00Z</cp:lastPrinted>
  <dcterms:modified xsi:type="dcterms:W3CDTF">2022-08-17T20:27:00Z</dcterms:modified>
  <cp:revision>2</cp:revision>
  <dc:subject/>
  <dc:title>Maturita 2012</dc:title>
</cp:coreProperties>
</file>