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</wp:posOffset>
            </wp:positionH>
            <wp:positionV relativeFrom="paragraph">
              <wp:posOffset>-64770</wp:posOffset>
            </wp:positionV>
            <wp:extent cx="2349500" cy="1774190"/>
            <wp:effectExtent l="0" t="0" r="0" b="0"/>
            <wp:wrapTight wrapText="bothSides">
              <wp:wrapPolygon edited="0">
                <wp:start x="-3637" y="2423"/>
                <wp:lineTo x="-3637" y="21486"/>
                <wp:lineTo x="49443" y="21486"/>
                <wp:lineTo x="49443" y="2423"/>
                <wp:lineTo x="-3637" y="242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25" t="-6021" r="52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4965</wp:posOffset>
            </wp:positionH>
            <wp:positionV relativeFrom="paragraph">
              <wp:posOffset>635</wp:posOffset>
            </wp:positionV>
            <wp:extent cx="2865755" cy="1720215"/>
            <wp:effectExtent l="0" t="0" r="0" b="0"/>
            <wp:wrapTight wrapText="bothSides">
              <wp:wrapPolygon edited="0">
                <wp:start x="-26" y="10793"/>
                <wp:lineTo x="-26" y="3577"/>
                <wp:lineTo x="21585" y="3577"/>
                <wp:lineTo x="21585" y="10793"/>
                <wp:lineTo x="-26" y="1079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636" r="-2" b="9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useruser"/>
        <w:ind w:left="360" w:hanging="0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Textbodyuseruser"/>
        <w:ind w:left="360" w:hanging="0"/>
        <w:jc w:val="center"/>
        <w:rPr>
          <w:rFonts w:ascii="Cambria" w:hAnsi="Cambria" w:cs="Cambria"/>
          <w:b/>
          <w:b/>
          <w:i/>
          <w:i/>
          <w:color w:val="000000"/>
          <w:sz w:val="32"/>
        </w:rPr>
      </w:pPr>
      <w:r>
        <w:rPr>
          <w:rFonts w:cs="Cambria" w:ascii="Cambria" w:hAnsi="Cambria"/>
          <w:b/>
          <w:i/>
          <w:color w:val="000000"/>
          <w:sz w:val="32"/>
        </w:rPr>
      </w:r>
    </w:p>
    <w:p>
      <w:pPr>
        <w:pStyle w:val="Textbodyuseruser"/>
        <w:ind w:left="360" w:hanging="0"/>
        <w:jc w:val="center"/>
        <w:rPr>
          <w:rFonts w:ascii="Cambria" w:hAnsi="Cambria" w:cs="Cambria"/>
          <w:b/>
          <w:b/>
          <w:i/>
          <w:i/>
          <w:color w:val="000000"/>
          <w:sz w:val="32"/>
        </w:rPr>
      </w:pPr>
      <w:r>
        <w:rPr>
          <w:rFonts w:cs="Cambria" w:ascii="Cambria" w:hAnsi="Cambria"/>
          <w:b/>
          <w:i/>
          <w:color w:val="000000"/>
          <w:sz w:val="32"/>
        </w:rPr>
      </w:r>
    </w:p>
    <w:p>
      <w:pPr>
        <w:pStyle w:val="Textbodyuseruser"/>
        <w:ind w:left="360" w:hanging="0"/>
        <w:jc w:val="center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</w:r>
    </w:p>
    <w:p>
      <w:pPr>
        <w:pStyle w:val="Textbodyuseruser"/>
        <w:ind w:left="360" w:hanging="0"/>
        <w:jc w:val="center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</w:r>
    </w:p>
    <w:p>
      <w:pPr>
        <w:pStyle w:val="Textbodyuseruser"/>
        <w:ind w:left="360" w:hanging="0"/>
        <w:jc w:val="center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</w:r>
    </w:p>
    <w:p>
      <w:pPr>
        <w:pStyle w:val="Textbodyuseruser"/>
        <w:ind w:left="360" w:hanging="0"/>
        <w:jc w:val="center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</w:r>
    </w:p>
    <w:p>
      <w:pPr>
        <w:pStyle w:val="Textbodyuseruser"/>
        <w:ind w:left="360" w:hanging="0"/>
        <w:jc w:val="center"/>
        <w:rPr>
          <w:color w:val="0070C0"/>
        </w:rPr>
      </w:pPr>
      <w:r>
        <w:rPr>
          <w:rFonts w:cs="Cambria" w:ascii="Cambria" w:hAnsi="Cambria"/>
          <w:color w:val="0070C0"/>
          <w:sz w:val="32"/>
        </w:rPr>
        <w:t>Duchovní program ve školním roce  2023/2024</w:t>
      </w:r>
    </w:p>
    <w:p>
      <w:pPr>
        <w:pStyle w:val="Textbodyuser"/>
        <w:ind w:left="360" w:hanging="0"/>
        <w:jc w:val="both"/>
        <w:rPr>
          <w:rFonts w:ascii="Cambria" w:hAnsi="Cambria" w:cs="Cambria"/>
          <w:b/>
          <w:b/>
          <w:color w:val="000000"/>
          <w:sz w:val="32"/>
          <w:szCs w:val="24"/>
        </w:rPr>
      </w:pPr>
      <w:r>
        <w:rPr>
          <w:rFonts w:cs="Cambria" w:ascii="Cambria" w:hAnsi="Cambria"/>
          <w:b/>
          <w:color w:val="000000"/>
          <w:sz w:val="32"/>
          <w:szCs w:val="24"/>
        </w:rPr>
      </w:r>
    </w:p>
    <w:p>
      <w:pPr>
        <w:pStyle w:val="Textbodyus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Konkrétní zaměření školního roku 2023/2024</w:t>
      </w:r>
    </w:p>
    <w:p>
      <w:pPr>
        <w:pStyle w:val="Textbodyus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xtbodyus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Hodnota roku:</w:t>
      </w:r>
      <w:r>
        <w:rPr>
          <w:rFonts w:cs="Cambria" w:ascii="Cambria" w:hAnsi="Cambria"/>
          <w:b/>
          <w:color w:val="000000"/>
          <w:szCs w:val="24"/>
        </w:rPr>
        <w:t xml:space="preserve"> Odpovědnost</w:t>
      </w:r>
    </w:p>
    <w:p>
      <w:pPr>
        <w:pStyle w:val="Textbodyus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 w:ascii="Cambria" w:hAnsi="Cambria"/>
          <w:lang w:bidi="ar-SA"/>
        </w:rPr>
        <w:t>Základní poznatek: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bCs/>
          <w:i/>
          <w:iCs/>
        </w:rPr>
        <w:t>Odpovědnost vede ke svobodě“</w:t>
      </w:r>
    </w:p>
    <w:p>
      <w:pPr>
        <w:pStyle w:val="Textbodyuser"/>
        <w:rPr>
          <w:rFonts w:ascii="Cambria" w:hAnsi="Cambria" w:cs="Cambria"/>
          <w:b/>
          <w:b/>
          <w:color w:val="000000"/>
          <w:sz w:val="32"/>
          <w:szCs w:val="24"/>
        </w:rPr>
      </w:pPr>
      <w:r>
        <w:rPr>
          <w:rFonts w:cs="Cambria" w:ascii="Cambria" w:hAnsi="Cambria"/>
          <w:b/>
          <w:color w:val="000000"/>
          <w:sz w:val="32"/>
          <w:szCs w:val="24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íle školy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1* Pracovat tak, aby všichni – žáci, učitelé, zaměstnanci a rodiče – byli zodpovědní v každodenních činnostech doma, ve škole, ve světě, i k sobě samému a domýšleli odpovědně své myšlenky, postoje, jednání a aktivity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* Podporovat u všech fyzické, duchovní, sociální a duševní zdraví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*Vychovávat k zodpovědnosti a k uvědomění, že škola patří nám všem a my jsme její součástí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*Vychovávat v duchu „Laudato si“ papeže Františka: „Svět je společný dům“ (škola přijímá taková opatření, aby nedocházelo k plýtvání energiemi, materiály a dalšími zdroji. Žáci jsou vedeni k tomu, aby hospodárně nakládali s potravinami.)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nkrétní program duchovního působení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Co je to odpovědnost?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  <w:t>Svoboda a odpovědnost jdou ruku v ruce. Nemůžeme být svobodní, pokud nejsme odpovědní, a naopak, nemůžeme být odpovědní, pokud nejsme svobodní. Svatý Augustin, který tyto dvě hodnoty spojil, definoval svobodu jako „dělat, co musíme, protože chceme".</w:t>
      </w:r>
    </w:p>
    <w:p>
      <w:pPr>
        <w:pStyle w:val="Standard"/>
        <w:jc w:val="both"/>
        <w:rPr/>
      </w:pPr>
      <w:r>
        <w:rPr/>
        <w:t>Slovo odpovědnost odkazuje na dvě slova: „</w:t>
      </w:r>
      <w:r>
        <w:rPr>
          <w:i/>
          <w:iCs/>
        </w:rPr>
        <w:t>odpověď</w:t>
      </w:r>
      <w:r>
        <w:rPr/>
        <w:t>" a „</w:t>
      </w:r>
      <w:r>
        <w:rPr>
          <w:i/>
          <w:iCs/>
        </w:rPr>
        <w:t>schopnost</w:t>
      </w:r>
      <w:r>
        <w:rPr/>
        <w:t>". Schopnost zvolit si tu nejlepší reakci. Odpovědný člověk zakládá svůj život na hodnotách a odpovědnosti se rozvíjejí nikoliv díky mimořádným událostem, ale i díky zkušenostem každodenního života.</w:t>
      </w:r>
    </w:p>
    <w:p>
      <w:pPr>
        <w:pStyle w:val="Standard"/>
        <w:jc w:val="both"/>
        <w:rPr/>
      </w:pPr>
      <w:r>
        <w:rPr/>
        <w:t>Zodpovědný člověk se svobodně rozhoduje dělat to, co je nejlepší, nezapomene ovšem domýšlet důsledky svého jednání. Výsledek jeho počínání i tak nemusí být uspokojivý. V tom případě reflektuje především své případné chyby, ne chyby druhých.</w:t>
      </w:r>
    </w:p>
    <w:p>
      <w:pPr>
        <w:pStyle w:val="Standard"/>
        <w:rPr>
          <w:color w:val="C9211E"/>
        </w:rPr>
      </w:pPr>
      <w:r>
        <w:rPr>
          <w:color w:val="C9211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Konkrétní kroky: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Práce s dětmi a žáky:</w:t>
      </w:r>
    </w:p>
    <w:p>
      <w:pPr>
        <w:pStyle w:val="Standard"/>
        <w:rPr>
          <w:i/>
          <w:i/>
          <w:iCs/>
          <w:color w:val="C9211E"/>
        </w:rPr>
      </w:pPr>
      <w:r>
        <w:rPr>
          <w:i/>
          <w:iCs/>
          <w:color w:val="C9211E"/>
        </w:rPr>
      </w:r>
    </w:p>
    <w:p>
      <w:pPr>
        <w:pStyle w:val="Standard"/>
        <w:jc w:val="both"/>
        <w:rPr/>
      </w:pPr>
      <w:r>
        <w:rPr/>
        <w:t>*Snažíme se společně vždy jednat zodpovědně tak, abychom předcházeli negativním důsledkům</w:t>
      </w:r>
    </w:p>
    <w:p>
      <w:pPr>
        <w:pStyle w:val="Standard"/>
        <w:jc w:val="both"/>
        <w:rPr/>
      </w:pPr>
      <w:r>
        <w:rPr/>
        <w:t xml:space="preserve">*Z odpovědnosti není ve třídě nikdo vyloučený, každý má svůj díl odpovědnosti  </w:t>
      </w:r>
    </w:p>
    <w:p>
      <w:pPr>
        <w:pStyle w:val="Standard"/>
        <w:jc w:val="both"/>
        <w:rPr/>
      </w:pPr>
      <w:r>
        <w:rPr/>
        <w:t>*Navštívíme se společně mezi třídami, abychom se lépe poznávali</w:t>
      </w:r>
    </w:p>
    <w:p>
      <w:pPr>
        <w:pStyle w:val="Standard"/>
        <w:jc w:val="both"/>
        <w:rPr/>
      </w:pPr>
      <w:r>
        <w:rPr/>
        <w:t>*Vymyslíme v rámci třídy takové konkrétní činnosti na celý školní rok, aby vyjadřovaly spoluodpovědnost ve světě, kde žijeme, ideou „Laudato si“. Konkrétní činnosti budou představeny i ostatním třidám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/>
        <w:t>*Součástí jsou i Programy a aktivity v rámci prevence a podpory fyzického, duchovního, sociálního a duševního zdraví</w:t>
      </w:r>
    </w:p>
    <w:p>
      <w:pPr>
        <w:pStyle w:val="Standard"/>
        <w:rPr/>
      </w:pPr>
      <w:r>
        <w:rPr/>
        <w:t> 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Práce s učiteli a zaměstnanci školy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>* Učitelé a zaměstnanci jsou ve svém jednání a činnostech příkladem</w:t>
      </w:r>
    </w:p>
    <w:p>
      <w:pPr>
        <w:pStyle w:val="Standard"/>
        <w:rPr/>
      </w:pPr>
      <w:r>
        <w:rPr/>
        <w:t>*Odpovědně pracují na osobní, profesionální a duchovní formaci.</w:t>
      </w:r>
    </w:p>
    <w:p>
      <w:pPr>
        <w:pStyle w:val="Standard"/>
        <w:rPr/>
      </w:pPr>
      <w:r>
        <w:rPr/>
        <w:t>* Navzájem se podporují, řeší své starosti a sdílejí své dobré zkušenosti.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Práce s rodiči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>*Podpora škole: odpovědná důslednost.</w:t>
      </w:r>
    </w:p>
    <w:p>
      <w:pPr>
        <w:pStyle w:val="Standard"/>
        <w:rPr/>
      </w:pPr>
      <w:r>
        <w:rPr/>
        <w:t>*Formativní setkávání v duchu letošní hodnoty (Škola rodiny).</w:t>
      </w:r>
    </w:p>
    <w:p>
      <w:pPr>
        <w:pStyle w:val="Standard"/>
        <w:rPr>
          <w:i/>
          <w:i/>
          <w:iCs/>
        </w:rPr>
      </w:pPr>
      <w:r>
        <w:rPr/>
        <w:t> 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Zhodnocení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>*Konkrétní kroky budeme hodnotit na pedagogických radách.</w:t>
      </w:r>
    </w:p>
    <w:p>
      <w:pPr>
        <w:pStyle w:val="Standard"/>
        <w:rPr/>
      </w:pPr>
      <w:r>
        <w:rPr/>
        <w:t>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nkrétní program duchovního působení</w:t>
      </w:r>
    </w:p>
    <w:p>
      <w:pPr>
        <w:pStyle w:val="Standard"/>
        <w:rPr/>
      </w:pPr>
      <w:r>
        <w:rPr/>
        <w:t> 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Ranní setkání</w:t>
      </w:r>
    </w:p>
    <w:p>
      <w:pPr>
        <w:pStyle w:val="Standard"/>
        <w:jc w:val="both"/>
        <w:rPr/>
      </w:pPr>
      <w:r>
        <w:rPr/>
        <w:t xml:space="preserve">Každý den ráno se sejdou děti MŠ a žáci 1. stupně s třídním učitelem (případně s dalšími pedagogy) ve třídě (případně i v kapli) ke společné modlitbě a dennímu zamyšlení, ke kterému se učitelé mohou vrátit i v průběhu dne. Denní modlitbu připravují učitelé a vychovatelé. Děti dostávají samostatný prostor ke spolupráci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Často se modlíme modlitbu augustiniánského žáka (1.-5. třída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vakrát za měsíc se uskuteční společné setkání druhého stupně a GYMA (Ostia). Setkání připravuje každý týden jedna třída pod vedením třídního učitel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řed začátkem vyučování (pondělí a středa) probíhá společná krátká modlitba/zamyšlení ke ztišení s využitím školního rozhlasu.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Modlitba během oběda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>Děti v MŠ se společně před obědem v modlitbě děkují za dar jídla.</w:t>
      </w:r>
    </w:p>
    <w:p>
      <w:pPr>
        <w:pStyle w:val="Standard"/>
        <w:rPr/>
      </w:pPr>
      <w:r>
        <w:rPr/>
        <w:t>V ZŠ a na GYMA žáci jsou vedeni k tomu, aby před obědem společně nebo v duchu poděkovali za dar jídla nebo se pokřižovali a přáli „dobrou chuť“ spolustolovníkům.</w:t>
      </w:r>
    </w:p>
    <w:p>
      <w:pPr>
        <w:pStyle w:val="Standard"/>
        <w:rPr/>
      </w:pPr>
      <w:r>
        <w:rPr>
          <w:rFonts w:eastAsia="Times New Roman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Rekolekce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>Každá třída bude mít rekolekce 1x za rok (v rámci hodiny náboženství – advent anebo postní doba). Půjde o společná zamyšlení, práci ve skupinách a užitečné</w:t>
      </w:r>
      <w:r>
        <w:rPr>
          <w:color w:val="C9211E"/>
        </w:rPr>
        <w:t xml:space="preserve"> </w:t>
      </w:r>
      <w:r>
        <w:rPr/>
        <w:t>sdílení.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Mše svaté</w:t>
      </w:r>
    </w:p>
    <w:p>
      <w:pPr>
        <w:pStyle w:val="Standard"/>
        <w:jc w:val="both"/>
        <w:rPr/>
      </w:pPr>
      <w:r>
        <w:rPr/>
        <w:t>Žáci jsou vedeni k tomu, že mše svatá je radostné a osobní setkání s Bohem. V tomto školním roce budeme sloužit mše pro žáky, učitele a rodiče každý čtvrtek v 15:30 hodin. Další společné mše svaté budou také na začátku školního roku, v adventu, na Popeleční středu, ve velikonoční době, na svátek Božího těla, při Fiestas a na závěr školního roku (bohoslužba slova).</w:t>
      </w:r>
    </w:p>
    <w:p>
      <w:pPr>
        <w:pStyle w:val="Standard"/>
        <w:jc w:val="both"/>
        <w:rPr/>
      </w:pPr>
      <w:r>
        <w:rPr/>
        <w:t>Během adventní doby bude ranní mše sv. („roráty“) každý čtvrtek v 07:30 hodin. V postní doba mše sv. bude vždy ve čtvrtek ráno</w:t>
      </w:r>
    </w:p>
    <w:p>
      <w:pPr>
        <w:pStyle w:val="Standard"/>
        <w:jc w:val="both"/>
        <w:rPr/>
      </w:pPr>
      <w:r>
        <w:rPr/>
        <w:t> 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Růženec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  <w:t>Dobrovolná modlitba růžence proběhne každý pátek od 07:50 hodin v kapli. Jsou zváni děti, rodiče, učitelé, zaměstnanci, prarodiče i přátelé školy.</w:t>
      </w:r>
    </w:p>
    <w:p>
      <w:pPr>
        <w:pStyle w:val="Standard"/>
        <w:jc w:val="both"/>
        <w:rPr/>
      </w:pPr>
      <w:r>
        <w:rPr/>
        <w:t> 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Výuka náboženství: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  <w:t>Důležitou součástí výchovného procesu je účast žáků na hodinách povinného předmětu náboženství v rozsahu jedné hodiny týdně. V MŠ se děti seznamují se základy křesťanské víry a učí se základním modlitbám. V mateřské škole i na prvním stupni ZŠ jsou východiskem biblické příběhy, biblické zázraky, podobenství a život</w:t>
      </w:r>
      <w:r>
        <w:rPr>
          <w:color w:val="C9211E"/>
        </w:rPr>
        <w:t xml:space="preserve"> </w:t>
      </w:r>
      <w:r>
        <w:rPr/>
        <w:t>Ježíše Krista. Na druhém stupni a na GYMA se žáci seznámí i s životem církve (jak univerzální, tak místní církve v Čechách a na Moravě).  Při výuce je dbáno na přirozené vnímání a praktické spojení nauky a praxe osobního křesťanského života ve společnosti a smysluplné propojení s ostatními školními předměty. Žáci dostávají dostatek prostoru pro osobní přijetí víry a jejího růstu, vyučující nebo kaplan je vždy, i mimo vyučování, k dispozici pro jakoukoli diskusi, vysvětlení,  vyžádanou radu.</w:t>
      </w:r>
    </w:p>
    <w:p>
      <w:pPr>
        <w:pStyle w:val="Standard"/>
        <w:jc w:val="both"/>
        <w:rPr/>
      </w:pPr>
      <w:r>
        <w:rPr/>
        <w:t> 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Příprava na první svátosti smíření, sv. přijímání a biřmování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  <w:t>Příprava se nabízí žákům, kteří mají zájem a dovršili 8. rok života. Kurz se otvírá na začátku druhého pololetí a trvá 1,5 roku.</w:t>
      </w:r>
    </w:p>
    <w:p>
      <w:pPr>
        <w:pStyle w:val="Standard"/>
        <w:jc w:val="both"/>
        <w:rPr/>
      </w:pPr>
      <w:r>
        <w:rPr/>
        <w:t xml:space="preserve">Pro svátost smíření je k dispozici pravidelně kaplan školy anebo jiný kněz každý čtvrtek odpoledne před a po mši sv. a kdykoli na vyžádání.  </w:t>
      </w:r>
    </w:p>
    <w:p>
      <w:pPr>
        <w:pStyle w:val="Standard"/>
        <w:jc w:val="both"/>
        <w:rPr/>
      </w:pPr>
      <w:r>
        <w:rPr/>
        <w:t>Dvakrát do roka (advent a postní doba) nabízíme celé školní rodině oslavu svátosti smíření.  </w:t>
      </w:r>
    </w:p>
    <w:p>
      <w:pPr>
        <w:pStyle w:val="Standard"/>
        <w:jc w:val="both"/>
        <w:rPr/>
      </w:pPr>
      <w:r>
        <w:rPr/>
        <w:t>Děti po prvním sv. přijímání se mohou, v případě zájmu, zapojit do skupiny katecheze k prohloubení křesťanského života.</w:t>
      </w:r>
    </w:p>
    <w:p>
      <w:pPr>
        <w:pStyle w:val="Standard"/>
        <w:jc w:val="both"/>
        <w:rPr/>
      </w:pPr>
      <w:r>
        <w:rPr/>
        <w:t>Studenti 3. ročník GYMA mají možnost se připravovat na svátost biřmovaní.</w:t>
      </w:r>
    </w:p>
    <w:p>
      <w:pPr>
        <w:pStyle w:val="Standard"/>
        <w:rPr/>
      </w:pPr>
      <w:r>
        <w:rPr/>
        <w:t> 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Společenství mládeže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  <w:t>Pro žáky GYMA škola nabídne skupinu, která prohlubuje základy křesťanského a augustiniánského života a zapojí se do konkrétních sociálních projektů. Skupina se setkává vždy jednou týdně.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Víkendové setkání ve sv. Dobrotivé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  <w:t>Setkání je určeno pro žáky 6.–9. třídy a GYMA v prostorách budovy kláštera a přilehlých venkovních prostorách ve sv. Dobrotivé. Zde budou mít žáci příležitost více se poznat mimo školu formou tematické hry s důležitými akcenty, které korespondují s celoročními cíli.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Pastorace pro zaměstnance a rodiče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  <w:t>Všichni zaměstnanci školy se 3x ročně účastní rekolekcí zaměřených na duchovní život. První probíhají v přípravném týdnu (téma: augustiniánská spiritualita), druhé v adventu a třetí v době postní. Probíhají jako půldenní zastavení a setkání se sebou samým, s kolegy a s Bohem. Během celého roku je možnost rozhovoru s knězem – augustiniánem.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>
          <w:i/>
          <w:iCs/>
        </w:rPr>
        <w:t>Pastorace pro rodiče</w:t>
      </w:r>
      <w:r>
        <w:rPr/>
        <w:t>: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Pro rodiče se připravují rekolekce 2x ročně – v adventu a v postní době ve spolupráci s farností sv. Tomáše.</w:t>
      </w:r>
    </w:p>
    <w:p>
      <w:pPr>
        <w:pStyle w:val="Standard"/>
        <w:jc w:val="both"/>
        <w:rPr/>
      </w:pPr>
      <w:r>
        <w:rPr/>
        <w:t>Součástí setkání je nabídka duchovního tématu a možnosti duchovního rozhovoru se školním kaplanem nebo s ředitelem školy. Při přípravě a organizaci spolupracujeme se sdružením rodičů.</w:t>
      </w:r>
    </w:p>
    <w:p>
      <w:pPr>
        <w:pStyle w:val="Standard"/>
        <w:jc w:val="both"/>
        <w:rPr/>
      </w:pPr>
      <w:r>
        <w:rPr/>
        <w:t>Doporučení: Vidět něco dobrého ve všem, co se v životě děje! Umět za to poděkovat.</w:t>
      </w:r>
    </w:p>
    <w:p>
      <w:pPr>
        <w:pStyle w:val="Standard"/>
        <w:rPr/>
      </w:pPr>
      <w:r>
        <w:rPr/>
        <w:t> 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Pastorace pro prarodiče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>Prarodiče mají velký vliv na výchovu svých vnoučat. Škola jim nabízí během školního roku jedno setkání. Podporujeme prarodiče v jejich roli a působení a chceme s nimi sdílet radosti a starosti jejich služby v rodině.  Je pro nás důležité, že se prarodiče modlí za školu. O tuto službu je také prosíme.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Rodiče, prarodiče a zaměstnanci školy mohou kdykoli požádat augustiniány o duchovní rozhovor anebo doprovázení.</w:t>
      </w:r>
    </w:p>
    <w:p>
      <w:pPr>
        <w:pStyle w:val="Standard"/>
        <w:rPr/>
      </w:pPr>
      <w:r>
        <w:rPr/>
        <w:t> 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Projekty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 xml:space="preserve">Během školního roku škola realizuje několika projektů, které jsou v školním kalendáři. Projekty jsou obsažené v ŠVP. Jejich cílem je propojit konkrétní činnosti žáků s vírou, která patří k identitě naší školy.  </w:t>
      </w:r>
    </w:p>
    <w:p>
      <w:pPr>
        <w:pStyle w:val="Standard"/>
        <w:rPr/>
      </w:pPr>
      <w:r>
        <w:rPr/>
        <w:t>Aktivní práce s Preventivním programem augustiniánské školy (MŠ, ZŠA, GYMA + zaměstnanci, rodiče)</w:t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becné zásady platné po celý rok</w:t>
      </w:r>
    </w:p>
    <w:p>
      <w:pPr>
        <w:pStyle w:val="Standard"/>
        <w:rPr/>
      </w:pPr>
      <w:r>
        <w:rPr/>
        <w:t> 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Prolnutí křesťanství do naukových a výchovných předmětů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  <w:t>Učitelé a vychovatelé usilují o propojování křesťanství se svými předměty, i se všemi dalšími činnostmi s dětmi. V oblasti naukové seznamují žáky s osobnostmi křesťanských vědců, myslitelů, spisovatelů, básníků, hudebníků, politiků, sportovců a osobnostmi výrazně činnými i v dalších oborech. V oblasti výchovné uplatňují křesťanské zásady výchovy, poukazují na smysl křesťanského způsobu života.</w:t>
      </w:r>
    </w:p>
    <w:p>
      <w:pPr>
        <w:pStyle w:val="Standard"/>
        <w:jc w:val="both"/>
        <w:rPr/>
      </w:pPr>
      <w:r>
        <w:rPr/>
        <w:t>Klademe důraz na vlastní křesťanský příklad všech pracovníků školy.</w:t>
      </w:r>
    </w:p>
    <w:p>
      <w:pPr>
        <w:pStyle w:val="Standard"/>
        <w:rPr/>
      </w:pPr>
      <w:r>
        <w:rPr/>
        <w:t> </w:t>
      </w:r>
    </w:p>
    <w:p>
      <w:pPr>
        <w:pStyle w:val="Standard"/>
        <w:jc w:val="both"/>
        <w:rPr/>
      </w:pPr>
      <w:r>
        <w:rPr>
          <w:i/>
          <w:iCs/>
        </w:rPr>
        <w:t>Práce s augustiniánskými hodnotami: n</w:t>
      </w:r>
      <w:r>
        <w:rPr/>
        <w:t>iternost, svoboda, moudrost, pravda, láska, přátelství, společenství, stálý neklid,...</w:t>
      </w:r>
    </w:p>
    <w:p>
      <w:pPr>
        <w:pStyle w:val="Standard"/>
        <w:jc w:val="both"/>
        <w:rPr/>
      </w:pPr>
      <w:r>
        <w:rPr/>
        <w:t>Augustiniánský žák je: lidský a chápavý,  vyvážený a umírněný,  svobodný a zodpovědný, pokorný a přijímající,  vnitřní a přemýšlivý, upřímný a průzračný, pozorný a ochotný, statečný a snaživý, přátelský a společenský, kritický a zodpovědný, otevřený k transcendenci.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Kaple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>Kaple sv. Rity je místem setkání s Bohem. Děti, rodiče i všichni zaměstnanci školy do ní mají přístup kdykoliv.</w:t>
      </w:r>
    </w:p>
    <w:p>
      <w:pPr>
        <w:pStyle w:val="Standard"/>
        <w:rPr/>
      </w:pPr>
      <w:r>
        <w:rPr/>
        <w:t> 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Církevní rok a svátky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  <w:t>Učitelé i žáci prožívají církevní rok spolu s církví. To se projevuje i v atmosféře ve třídách. Ve škole učitelé společně s dětmi tematizují jednotlivá období církevního roku, která právě prožívají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SimSun, 宋体" w:cs="Times New Roman"/>
        </w:rPr>
      </w:pPr>
      <w:r>
        <w:rPr>
          <w:rFonts w:eastAsia="SimSun, 宋体" w:cs="Times New Roman" w:ascii="Times New Roman" w:hAnsi="Times New Roman"/>
        </w:rPr>
        <w:t>Prostředí a úprava třídy, školy, společných prostor působí na prožívání, jednání, chování. Proto klademe celoročně důraz i na tuto oblast.</w:t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inherit">
    <w:altName w:val=" 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Standarduser"/>
    <w:next w:val="Textbodyuser"/>
    <w:qFormat/>
    <w:pPr>
      <w:numPr>
        <w:ilvl w:val="1"/>
        <w:numId w:val="1"/>
      </w:numPr>
      <w:suppressAutoHyphens w:val="false"/>
      <w:spacing w:lineRule="atLeast" w:line="360" w:before="480" w:after="240"/>
      <w:outlineLvl w:val="1"/>
    </w:pPr>
    <w:rPr>
      <w:rFonts w:ascii="inherit, ;Times New Roman" w:hAnsi="inherit, ;Times New Roman" w:cs="inherit, ;Times New Roman"/>
      <w:b/>
      <w:bCs/>
      <w:color w:val="636363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mbria" w:hAnsi="Cambria" w:cs="Times New Roman"/>
      <w:color w:val="000000"/>
      <w:sz w:val="24"/>
      <w:szCs w:val="28"/>
      <w:u w:val="none"/>
      <w:lang w:val="cs-CZ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rongEmphasisuseruser">
    <w:name w:val="Strong Emphasis (user) (user)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entmessage">
    <w:name w:val="parent-message"/>
    <w:basedOn w:val="Standardnpsmoodstavce"/>
    <w:qFormat/>
    <w:rPr/>
  </w:style>
  <w:style w:type="character" w:styleId="Nadpis2Char">
    <w:name w:val="Nadpis 2 Char"/>
    <w:qFormat/>
    <w:rPr>
      <w:rFonts w:ascii="inherit, ;Times New Roman" w:hAnsi="inherit, ;Times New Roman" w:cs="inherit, ;Times New Roman"/>
      <w:b/>
      <w:bCs/>
      <w:color w:val="636363"/>
      <w:sz w:val="29"/>
      <w:szCs w:val="29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cs="Mangal"/>
      <w:b/>
      <w:bCs/>
      <w:kern w:val="2"/>
      <w:szCs w:val="18"/>
      <w:lang w:eastAsia="zh-CN" w:bidi="hi-IN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napToGrid w:val="false"/>
    </w:pPr>
    <w:rPr>
      <w:color w:val="000000"/>
      <w:szCs w:val="20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Standarduser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Arial"/>
    </w:rPr>
  </w:style>
  <w:style w:type="paragraph" w:styleId="Textbodyuseruser">
    <w:name w:val="Text body (user) (user)"/>
    <w:basedOn w:val="Standarduser"/>
    <w:qFormat/>
    <w:pPr>
      <w:suppressAutoHyphens w:val="true"/>
    </w:pPr>
    <w:rPr>
      <w:color w:val="000000"/>
      <w:szCs w:val="20"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FormtovanvHTML">
    <w:name w:val="Formátovaný v HTML"/>
    <w:basedOn w:val="Standard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Normlnweb">
    <w:name w:val="Normální (web)"/>
    <w:basedOn w:val="Standard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mmsonormal">
    <w:name w:val="-wm-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f0">
    <w:name w:val="pf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22:00Z</dcterms:created>
  <dc:creator>Eva</dc:creator>
  <dc:description/>
  <cp:keywords/>
  <dc:language>en-US</dc:language>
  <cp:lastModifiedBy>juan provecho</cp:lastModifiedBy>
  <cp:lastPrinted>2020-07-26T20:07:00Z</cp:lastPrinted>
  <dcterms:modified xsi:type="dcterms:W3CDTF">2023-08-29T22:57:00Z</dcterms:modified>
  <cp:revision>6</cp:revision>
  <dc:subject/>
  <dc:title/>
</cp:coreProperties>
</file>