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509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 xml:space="preserve">TOPICS English State Exam  B2 / School Exam C1     </w:t>
            </w:r>
          </w:p>
          <w:p>
            <w:pPr>
              <w:pStyle w:val="Normal"/>
              <w:spacing w:before="0" w:after="0"/>
              <w:rPr>
                <w:rFonts w:ascii="Cambria" w:hAnsi="Cambria" w:eastAsia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2"/>
                <w:szCs w:val="32"/>
              </w:rPr>
              <w:t xml:space="preserve">     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 ENVIRONMENT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 SOCIETY</w:t>
            </w:r>
          </w:p>
        </w:tc>
      </w:tr>
      <w:tr>
        <w:trPr>
          <w:trHeight w:val="31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 HEALTH AND LIFESTYLE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4. WASHINGTON, D.C. 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 DIFFERENT CUISINES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 INTERESTING PERSONALITIES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</w:rPr>
              <w:t>7. UNITED KINGDOM OF GREAT BRITAIN AND NOTHERN IRELAND</w:t>
            </w:r>
          </w:p>
        </w:tc>
      </w:tr>
      <w:tr>
        <w:trPr>
          <w:trHeight w:val="31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 HOLIDAYS AND IMPORTANT DAYS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 COMMONWEALTH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 TRAVELLING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 AMERICAN LITERATURE (19TH-20TH CENTURY)</w:t>
            </w:r>
          </w:p>
        </w:tc>
      </w:tr>
      <w:tr>
        <w:trPr>
          <w:trHeight w:val="31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 EDUCATION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. LONDON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. MUSIC AND FILM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  USA</w:t>
            </w:r>
          </w:p>
        </w:tc>
      </w:tr>
      <w:tr>
        <w:trPr>
          <w:trHeight w:val="31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16. THE ARTS 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.  AMERICAN HISTORY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.  BRITISH HISTORY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.  GLOBAL ISSUES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. ENGLISH LITERATURE (19TH-20TH CENTURY)</w:t>
            </w:r>
          </w:p>
        </w:tc>
      </w:tr>
      <w:tr>
        <w:trPr>
          <w:trHeight w:val="31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. LEISURE TIME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. FREEDOM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3. MASS MEDIA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. RELIGION</w:t>
            </w:r>
          </w:p>
        </w:tc>
      </w:tr>
      <w:tr>
        <w:trPr>
          <w:trHeight w:val="31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. CZECH REPUBL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03:00Z</dcterms:created>
  <dc:creator>Angelika</dc:creator>
  <dc:description/>
  <dc:language>en-US</dc:language>
  <cp:lastModifiedBy>juan provecho</cp:lastModifiedBy>
  <dcterms:modified xsi:type="dcterms:W3CDTF">2023-09-10T16:03:00Z</dcterms:modified>
  <cp:revision>2</cp:revision>
  <dc:subject/>
  <dc:title/>
</cp:coreProperties>
</file>