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uritní okruhy 2023/2024 - INFORMATI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storie výpočetní techniky (první programovatelné stroje, 0. - 4. generace počítač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ud a mobilní technologie (mobilní sítě 1. - 5. generac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dware počítač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znamová mé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orie inform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stupní a výstupní zařízení počítač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pořádání dat v počíta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py softwaru (aplikační, systémov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ce s textem (typografická pravidla, nejdůležitější fce, alternativ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ulky a grafy (tvorba, možná zkreslení dat, manipulace s dat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bá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orba prezentací, zásady, prezentační doved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ítačová grafika, grafické edit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timediální tvorb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ítačové sít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storie internetu, služby internetu (přínosy, rizika, negativní jev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orba webových strán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ware a ochrana před ní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ování obecně (teorie, možnost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ční etika</w:t>
      </w:r>
    </w:p>
    <w:p>
      <w:pPr>
        <w:pStyle w:val="Normal"/>
        <w:shd w:fill="FFFFFF" w:val="clear"/>
        <w:spacing w:lineRule="auto" w:line="386" w:before="0" w:after="460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p>
      <w:pPr>
        <w:pStyle w:val="Normal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36:00Z</dcterms:created>
  <dc:creator>Juan</dc:creator>
  <dc:description/>
  <dc:language>en-US</dc:language>
  <cp:lastModifiedBy>juan provecho</cp:lastModifiedBy>
  <dcterms:modified xsi:type="dcterms:W3CDTF">2023-09-17T14:36:00Z</dcterms:modified>
  <cp:revision>2</cp:revision>
  <dc:subject/>
  <dc:title/>
</cp:coreProperties>
</file>