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nglický Jazyk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drawing>
          <wp:inline distT="0" distB="0" distL="0" distR="0">
            <wp:extent cx="5759450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2.9.2025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15:00Z</dcterms:created>
  <dc:creator>Angelika</dc:creator>
  <dc:description/>
  <cp:keywords/>
  <dc:language>en-US</dc:language>
  <cp:lastModifiedBy>juan provecho</cp:lastModifiedBy>
  <dcterms:modified xsi:type="dcterms:W3CDTF">2025-09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6b157b36a7306a4696eea36370e3bbbddea7c1b57efcf3a4115777f93a667e</vt:lpwstr>
  </property>
</Properties>
</file>