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mallCaps/>
          <w:color w:val="0070C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mallCaps/>
          <w:color w:val="0070C0"/>
          <w:sz w:val="28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mallCaps/>
          <w:color w:val="0070C0"/>
          <w:sz w:val="28"/>
          <w:szCs w:val="24"/>
        </w:rPr>
        <w:t>Dějepis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ýznam neolitické revoluce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ultura prvních starověkých států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tické Řecko – kolébka evropského vědění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ověký Řím a jeho kultura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ristianizace Evropy a románský sloh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Český stát v době prvních a posledních Přemyslovců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otický sloh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eské království v době Lucemburků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usitské války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gellonci na českém trůně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nesance a humanismus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eské země v období vlády prvních Habsburků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formace a protireformace, barokní kultura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řicetiletá válka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vícenství a osvícenský absolutismus v Rakousku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znik USA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lká francouzská revoluce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poleon Bonaparte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voluční rok 1848 v Evropě a u nás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louhé století (změny v Evropě a ve světě v letech 1848 – 1914)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lká válka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vní republika (ČSR v letech 1918 – 1938)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zestup fašismu a nacismu v Evropě (Itálie, Německo)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uhá světová válka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dobí Protektorátu Čechy a Morava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udená válka a její konflikty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eskoslovensko v době komunismu (1948 – 1989)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ád komunismu v Evropě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znik České republiky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 Praze dne 11.9.2025</w:t>
      </w:r>
    </w:p>
    <w:p>
      <w:pPr>
        <w:pStyle w:val="Odstavecseseznamem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. Mgr. Juan Provecho, OSA</w:t>
      </w:r>
      <w:bookmarkStart w:id="0" w:name="_GoBack"/>
      <w:bookmarkEnd w:id="0"/>
      <w:r>
        <w:rPr>
          <w:rFonts w:cs="Cambria" w:ascii="Cambria" w:hAnsi="Cambria"/>
          <w:color w:val="000000"/>
        </w:rPr>
        <w:tab/>
      </w:r>
    </w:p>
    <w:p>
      <w:pPr>
        <w:pStyle w:val="Normal"/>
        <w:spacing w:before="0" w:after="16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ředitel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6:25:00Z</dcterms:created>
  <dc:creator>František</dc:creator>
  <dc:description/>
  <cp:keywords/>
  <dc:language>en-US</dc:language>
  <cp:lastModifiedBy>juan provecho</cp:lastModifiedBy>
  <dcterms:modified xsi:type="dcterms:W3CDTF">2025-09-20T06:25:00Z</dcterms:modified>
  <cp:revision>2</cp:revision>
  <dc:subject/>
  <dc:title/>
</cp:coreProperties>
</file>