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Maturitní okruhy 2025/2026 - INFORMATIKA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Historie výpočetní techniky (první programovatelné stroje, 0. - 4. generace počítačů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Cloud a mobilní technologie (mobilní sítě 1. - 5. generac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Hardware počítač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Záznamová méd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eorie informa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Vstupní a výstupní zařízení počítač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Uspořádání dat v počítač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ypy softwaru (aplikační, systémový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ráce s textem (typografická pravidla, nejdůležitější fce, alternativy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abulky a grafy (tvorba, možná zkreslení dat, manipulace s daty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Databáz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vorba prezentací, zásady, prezentační dovedn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čítačová grafika, grafické editor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Multimediální tvorb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čítačové sítě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Historie internetu, služby internetu (přínosy, rizika, negativní jevy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vorba webových stráne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Malware a ochrana před ní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gramování obecně (teorie, možnosti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Informační e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 dne 2. září 2025                                                            P. Mgr. Juan Provecho, 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86" w:before="0" w:after="460"/>
        <w:ind w:left="720" w:hanging="0"/>
        <w:rPr>
          <w:color w:val="3C4858"/>
          <w:sz w:val="29"/>
          <w:szCs w:val="29"/>
        </w:rPr>
      </w:pPr>
      <w:r>
        <w:rPr>
          <w:color w:val="3C4858"/>
          <w:sz w:val="29"/>
          <w:szCs w:val="29"/>
        </w:rPr>
      </w:r>
    </w:p>
    <w:p>
      <w:pPr>
        <w:pStyle w:val="Normal"/>
        <w:ind w:left="720" w:hanging="0"/>
        <w:rPr>
          <w:color w:val="3C4858"/>
          <w:sz w:val="29"/>
          <w:szCs w:val="29"/>
        </w:rPr>
      </w:pPr>
      <w:r>
        <w:rPr>
          <w:color w:val="3C4858"/>
          <w:sz w:val="29"/>
          <w:szCs w:val="29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18:00Z</dcterms:created>
  <dc:creator>Juan</dc:creator>
  <dc:description/>
  <cp:keywords/>
  <dc:language>en-US</dc:language>
  <cp:lastModifiedBy>juan provecho</cp:lastModifiedBy>
  <dcterms:modified xsi:type="dcterms:W3CDTF">2025-09-20T06:18:00Z</dcterms:modified>
  <cp:revision>2</cp:revision>
  <dc:subject/>
  <dc:title/>
</cp:coreProperties>
</file>