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73380</wp:posOffset>
            </wp:positionV>
            <wp:extent cx="1242060" cy="875665"/>
            <wp:effectExtent l="0" t="0" r="0" b="0"/>
            <wp:wrapTight wrapText="bothSides">
              <wp:wrapPolygon edited="0">
                <wp:start x="-7478" y="-2895"/>
                <wp:lineTo x="-7478" y="24615"/>
                <wp:lineTo x="59828" y="24615"/>
                <wp:lineTo x="59828" y="-2895"/>
                <wp:lineTo x="-7478" y="-28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6" t="10447" r="56860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cs="Cambria" w:ascii="Cambria" w:hAnsi="Cambria"/>
          <w:b/>
          <w:i/>
          <w:color w:val="4F81BD"/>
          <w:sz w:val="24"/>
          <w:szCs w:val="24"/>
        </w:rPr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cs="Cambria" w:ascii="Cambria" w:hAnsi="Cambria"/>
          <w:b/>
          <w:i/>
          <w:color w:val="4F81BD"/>
          <w:sz w:val="24"/>
          <w:szCs w:val="24"/>
        </w:rPr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eastAsia="Cambria" w:cs="Cambria" w:ascii="Cambria" w:hAnsi="Cambria"/>
          <w:b/>
          <w:i/>
          <w:color w:val="4F81BD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4F81BD"/>
          <w:sz w:val="24"/>
          <w:szCs w:val="24"/>
        </w:rPr>
        <w:t>„</w:t>
      </w:r>
      <w:r>
        <w:rPr>
          <w:rFonts w:cs="Cambria" w:ascii="Cambria" w:hAnsi="Cambria"/>
          <w:b/>
          <w:i/>
          <w:color w:val="4F81BD"/>
          <w:sz w:val="24"/>
          <w:szCs w:val="24"/>
        </w:rPr>
        <w:t>Škola všemi smysly, rozumem a srdcem“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color w:val="2E639B"/>
          <w:sz w:val="36"/>
          <w:szCs w:val="36"/>
        </w:rPr>
      </w:pPr>
      <w:r>
        <w:rPr>
          <w:rFonts w:cs="Arial" w:ascii="Cambria" w:hAnsi="Cambria"/>
          <w:b/>
          <w:bCs/>
          <w:i/>
          <w:color w:val="2E639B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2E639B"/>
          <w:sz w:val="36"/>
          <w:szCs w:val="36"/>
        </w:rPr>
      </w:pPr>
      <w:r>
        <w:rPr>
          <w:rFonts w:cs="Arial" w:ascii="Cambria" w:hAnsi="Cambria"/>
          <w:b/>
          <w:bCs/>
          <w:color w:val="2E639B"/>
          <w:sz w:val="36"/>
          <w:szCs w:val="36"/>
        </w:rPr>
        <w:t>Maturitní komise 2025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menováni zkušební maturitní komise dle  80 odst. 5. písm. c/ školského zákona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Český Jazyk a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koušející: Mgr. Markéta Trešlová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Mgr. Iva Janečková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 xml:space="preserve">Anglický Jazyk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Angelika Trejbal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Hope Subak-Kaspar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Španělský Jazy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Ing. Maria Yaneth Mubenzemová Rozo Ph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Karel Mejzlík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Náboženstv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P. Juan Provecho, OS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ThDr. Jozef Ržonca, OSA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ZŠ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František Kolou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PhD. Eva Břechová-Chalup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Matemat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Veronika Macoun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Mgr. Kateřina Machu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Země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Veronika Macoun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František Kolou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Děje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František Kolou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Anežka Hošková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Bi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Anežka Hoš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Mgr. Ráchel Hoblí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Chem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Kateřina Machul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Ing. Zita Holík Purkrtová, Ph.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Fyzik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Jonatan Gang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ísedící: Ing. Lukáš Vermách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12.3.2025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 xml:space="preserve">Mateřská škola, základní škola a gymnázium sv. Augustina,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Hornokrčská 709/3, 140 00 Praha 4 – Krč, IČ: 71341340, </w:t>
    </w:r>
    <w:hyperlink r:id="rId1">
      <w:r>
        <w:rPr>
          <w:rStyle w:val="InternetLink"/>
          <w:rFonts w:cs="Calibri" w:ascii="Calibri" w:hAnsi="Calibri"/>
          <w:b/>
          <w:bCs/>
        </w:rPr>
        <w:t>www.skolasvatehoaugustina.cz</w:t>
      </w:r>
    </w:hyperlink>
    <w:r>
      <w:rPr>
        <w:rFonts w:cs="Calibri" w:ascii="Calibri" w:hAnsi="Calibri"/>
        <w:b/>
        <w:bCs/>
      </w:rPr>
      <w:t xml:space="preserve"> Tel: 602684538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bCs/>
      <w:sz w:val="28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svatehoaugust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1:00Z</dcterms:created>
  <dc:creator>osaprag</dc:creator>
  <dc:description/>
  <cp:keywords/>
  <dc:language>en-US</dc:language>
  <cp:lastModifiedBy>juan provecho</cp:lastModifiedBy>
  <cp:lastPrinted>2022-03-04T19:12:00Z</cp:lastPrinted>
  <dcterms:modified xsi:type="dcterms:W3CDTF">2025-05-14T03:52:00Z</dcterms:modified>
  <cp:revision>3</cp:revision>
  <dc:subject/>
  <dc:title>V Praze 18</dc:title>
</cp:coreProperties>
</file>