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  <w:lang w:val="es-ES"/>
        </w:rPr>
        <w:t>ESPAÑOL</w:t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4"/>
          <w:lang w:val="es-ES"/>
        </w:rPr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a familia y las relaciones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os medios de comunicación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as redes sociales y las nuevas tecnologías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El tiempo y el clim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El medio ambiente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a educación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a salud y el cuerpo humano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a dieta mediterránea y la comida español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Mi vid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cs="Garamond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El hábitat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Viajar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El consumo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Castillas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Madrid y Barcelon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Andalucí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Las islas españolas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</w:rPr>
        <w:t>Camino de Santiago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Cultura español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  <w:t>Fiestas religiosas y populares en España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Aspectos socioculturales del mundo hispano.</w:t>
      </w:r>
    </w:p>
    <w:p>
      <w:pPr>
        <w:pStyle w:val="Odstavecseseznamem"/>
        <w:spacing w:lineRule="auto" w:line="480"/>
        <w:ind w:left="1080" w:hanging="0"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</w:r>
    </w:p>
    <w:p>
      <w:pPr>
        <w:pStyle w:val="Normal"/>
        <w:rPr>
          <w:rFonts w:ascii="Garamond" w:hAnsi="Garamond" w:eastAsia="EB Garamond;Times New Roman" w:cs="EB Garamond;Times New Roman"/>
          <w:szCs w:val="24"/>
          <w:lang w:val="es-ES"/>
        </w:rPr>
      </w:pPr>
      <w:r>
        <w:rPr>
          <w:rFonts w:eastAsia="EB Garamond;Times New Roman" w:cs="EB Garamond;Times New Roman" w:ascii="Garamond" w:hAnsi="Garamond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12.9.2025</w:t>
      </w:r>
    </w:p>
    <w:p>
      <w:pPr>
        <w:pStyle w:val="Odstavecseseznamem"/>
        <w:jc w:val="right"/>
        <w:rPr/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V Pra</w:t>
      </w:r>
      <w:r>
        <w:rPr/>
        <w:t>ze, 27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eastAsia="EB Garamond;Times New Roman" w:cs="EB Garamon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EB Garamond;Times New Roman" w:cs="EB Garamond;Times New Roma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59:00Z</dcterms:created>
  <dc:creator>František</dc:creator>
  <dc:description/>
  <cp:keywords/>
  <dc:language>en-US</dc:language>
  <cp:lastModifiedBy>juan provecho</cp:lastModifiedBy>
  <dcterms:modified xsi:type="dcterms:W3CDTF">2025-09-17T19:59:00Z</dcterms:modified>
  <cp:revision>2</cp:revision>
  <dc:subject/>
  <dc:title/>
</cp:coreProperties>
</file>