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Helvetica"/>
          <w:color w:val="363636"/>
        </w:rPr>
        <w:drawing>
          <wp:inline distT="0" distB="0" distL="0" distR="0">
            <wp:extent cx="139065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05359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5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. j.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sová značk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ční čísl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3.8pt;mso-wrap-distance-left:7.05pt;mso-wrap-distance-right:0pt;mso-wrap-distance-top:0pt;mso-wrap-distance-bottom:0pt;margin-top:-6.55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5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. j.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sová značk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ční čísl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/>
      </w:pPr>
      <w:r>
        <w:rPr>
          <w:rFonts w:cs="Book Antiqua" w:ascii="Book Antiqua" w:hAnsi="Book Antiqua"/>
          <w:i/>
          <w:color w:val="4F81BD"/>
          <w:sz w:val="24"/>
          <w:szCs w:val="24"/>
        </w:rPr>
        <w:t>„</w:t>
      </w:r>
      <w:r>
        <w:rPr>
          <w:rFonts w:cs="Book Antiqua" w:ascii="Book Antiqua" w:hAnsi="Book Antiqua"/>
          <w:i/>
          <w:color w:val="4F81BD"/>
          <w:sz w:val="24"/>
          <w:szCs w:val="24"/>
        </w:rPr>
        <w:t>Škola všemi smysly, rozumem a srdcem“</w:t>
      </w:r>
    </w:p>
    <w:p>
      <w:pPr>
        <w:pStyle w:val="Heading1"/>
        <w:rPr>
          <w:rFonts w:ascii="Book Antiqua" w:hAnsi="Book Antiqua" w:cs="Book Antiqua"/>
          <w:i/>
          <w:i/>
          <w:color w:val="4F81BD"/>
          <w:sz w:val="24"/>
          <w:szCs w:val="24"/>
        </w:rPr>
      </w:pPr>
      <w:r>
        <w:rPr>
          <w:rFonts w:cs="Book Antiqua" w:ascii="Book Antiqua" w:hAnsi="Book Antiqua"/>
          <w:i/>
          <w:color w:val="4F81BD"/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,Bold"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</w:t>
      </w:r>
      <w:r>
        <w:rPr>
          <w:rFonts w:cs="Cambria,Bold" w:ascii="Cambria" w:hAnsi="Cambria"/>
          <w:b/>
          <w:bCs/>
          <w:sz w:val="36"/>
          <w:szCs w:val="36"/>
        </w:rPr>
        <w:t xml:space="preserve">Žádost o přijetí dítěte k předškolnímu vzdělávání </w:t>
      </w:r>
      <w:r>
        <w:rPr>
          <w:rFonts w:cs="Cambria,Bold" w:ascii="Cambria" w:hAnsi="Cambria"/>
          <w:bCs/>
          <w:sz w:val="28"/>
          <w:szCs w:val="28"/>
        </w:rPr>
        <w:t>v Církevní mateřské škole sv. Augustina, Hornokrčská 3, 140 00 Praha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á na základě § 34 zákona č. 561/2004 Sb., o předškolním, základním, středním, vyšším odborném a jiném vzdělávání (školský zákon), ve znění pozdějších předpis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é jméno dítěte:____________________________________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laví:      Ž /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:__________________________ Rodné číslo: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ísto narození: </w:t>
            </w:r>
            <w:r>
              <w:rPr/>
              <w:t xml:space="preserve">__________________________ </w:t>
            </w:r>
            <w:r>
              <w:rPr>
                <w:szCs w:val="24"/>
              </w:rPr>
              <w:t xml:space="preserve">Stát narození: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átní příslušnost dítěte: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ťovna:_____________________________ číslo pojištěnce: ___________________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Trvalé bydliště: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Č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/Fax domů:_______________________________________________________________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RODIČŮ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ec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/Zaměstnava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ní telefo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zaměstná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domů (pokud jiná než u dítět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atka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/Zaměstnava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zaměstná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a domů (pokud jiná než u dítěte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řesňující informac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á Vaše dítě nějaké dietní doporučení či požadavky? (Pokud ano, prosím upřesněte)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pí Vaše dítě nějakou alergií včetně citlivosti na jídlo, zvířata apod.? (Jestliže ano, prosím upřesněte.)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á Vaše dítě nějaké omezení z běžných školních aktivit? (Jestliže ano, prosím upřesněte. ):  </w:t>
            </w:r>
          </w:p>
          <w:p>
            <w:pPr>
              <w:pStyle w:val="Normal"/>
              <w:rPr/>
            </w:pPr>
            <w:r>
              <w:rPr/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Vaše dítě v současné době léčeno? (Jestliže ano, upřesněte léčbu a léky.)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sí Vaše dítě brýle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lo vaše dítě nějakými traumatickými zkušenostmi jako je rozvod, smrt, nehoda a podobně? (Jestliže ano, prosím upřesněte.)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lika dalšími dětmi Vaše dítě žij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lika dalšími členy rodiny vaše dítě společně žije (vyjma dětí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je si vaše dítě rádo s ostatními dětmi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aktivity děláte společně jako rodin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stravovací (oblíbené jídlo) a spací zvyky dom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te rodič dítěte? Jestliže ne, jaký k němu máte vztah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ste věřící?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 přihlášce prosím </w:t>
            </w:r>
            <w:r>
              <w:rPr>
                <w:b/>
              </w:rPr>
              <w:t>přilož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Rodný list dítěte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Zdravotní potvrzení od lékaře s doporučením přijetí dítěte do mateřské školy (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Kopii očkovacího průkazu + </w:t>
            </w:r>
            <w:r>
              <w:rPr>
                <w:rStyle w:val="StrongEmphasis"/>
                <w:b w:val="false"/>
                <w:color w:val="4C4C4C"/>
              </w:rPr>
              <w:t>Čestné prohlášení k očkování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Fotografii dítět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hlášen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vám svolení škole sv. Augustina poskytnutí první pomoci mému dítěti: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případě, že by se mé dítě během docházky do školy zranilo a já ani pohotovostní kontaktní osoba nebudeme k zastižení na telefonu, dávám personálu školy svolení odvést mé dítě na nejbližší dětské pohotovostní oddělení.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uhlasím s tím, aby výše uvedené údaje byly zpracovány školou sv. Augustina a to pouze za účelem péče o moje dítě a za účelem rozvoje školy.  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k předškolnímu vzdělávání v Církevní mateřské škole sv. Augustina od 1. 9.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žadovaná délka docházky:</w:t>
        <w:tab/>
        <w:tab/>
        <w:tab/>
        <w:t>polodenní</w:t>
        <w:tab/>
        <w:tab/>
        <w:t>celodenní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vám svůj souhlas mateřské škole k tomu, aby v rámci přijímacího řízení zpracovávala a evidovala </w:t>
      </w:r>
      <w:r>
        <w:rPr>
          <w:sz w:val="24"/>
          <w:szCs w:val="22"/>
        </w:rPr>
        <w:t>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Beru na vědomí, že ode dne 25. 5. 2018 zpracovává MŠ sv. Augustina mé osobní údaje a osobní údaje přihlašovaného dítěte k výše uvedeným účelům na základě zákonné povinnosti. Od tohoto data se zpracování osobních údajů řídí nařízením Evropského parlamentu a Rady (EU) 2016/679 o ochraně fyzických osob v souvislosti se zpracováním osobních údajů a o volném pohybu těchto údajů (GDPR). Byl jsem informován, že po tomto datu již nebude možné můj souhlas odvolat a že v případě, že si nepřeji, aby byly osobní údaje k výše uvedeným účelům zpracovávány, nebude možné o přijetí dítěte rozhodnout a žádost o přijetí mého dítěte bude z přijímacího řízení vyřazen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ru na vědomí, že zřizovatelem je česká Provincie řádu sv. Augustina a že školní vzdělávací program této mateřské školy je postaven na křesťanských hodnotách a děti jsou vedeny v duchu křesťanských zásad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podání žádosti: </w:t>
      </w:r>
      <w:r>
        <w:rPr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obou zákonných zástupců:</w:t>
        <w:tab/>
        <w:tab/>
        <w:tab/>
      </w:r>
      <w:r>
        <w:rPr/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>
          <w:rStyle w:val="StrongEmphasis"/>
          <w:rFonts w:ascii="Arial" w:hAnsi="Arial" w:cs="Arial"/>
          <w:color w:val="4C4C4C"/>
          <w:sz w:val="32"/>
          <w:szCs w:val="32"/>
        </w:rPr>
      </w:pPr>
      <w:r>
        <w:rPr>
          <w:rFonts w:cs="Arial"/>
        </w:rPr>
      </w:r>
    </w:p>
    <w:p>
      <w:pPr>
        <w:pStyle w:val="Normal"/>
        <w:jc w:val="center"/>
        <w:rPr>
          <w:color w:val="4C4C4C"/>
          <w:sz w:val="28"/>
          <w:szCs w:val="22"/>
        </w:rPr>
      </w:pPr>
      <w:r>
        <w:rPr>
          <w:rStyle w:val="StrongEmphasis"/>
          <w:color w:val="4C4C4C"/>
          <w:sz w:val="28"/>
          <w:szCs w:val="22"/>
        </w:rPr>
        <w:t>Čestné prohlášení k očkování:</w:t>
      </w:r>
    </w:p>
    <w:p>
      <w:pPr>
        <w:pStyle w:val="Normlnweb"/>
        <w:spacing w:before="120" w:after="24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 </w:t>
      </w:r>
    </w:p>
    <w:p>
      <w:pPr>
        <w:pStyle w:val="Normlnweb"/>
        <w:spacing w:lineRule="auto" w:line="480" w:before="120" w:after="240"/>
        <w:rPr/>
      </w:pPr>
      <w:r>
        <w:rPr>
          <w:color w:val="4C4C4C"/>
          <w:sz w:val="22"/>
          <w:szCs w:val="22"/>
        </w:rPr>
        <w:t>Prohlašuji, že (</w:t>
      </w:r>
      <w:r>
        <w:rPr>
          <w:rStyle w:val="Emphasis"/>
          <w:color w:val="4C4C4C"/>
          <w:sz w:val="22"/>
          <w:szCs w:val="22"/>
        </w:rPr>
        <w:t>jméno a příjmení dítěte</w:t>
      </w:r>
      <w:r>
        <w:rPr>
          <w:color w:val="4C4C4C"/>
          <w:sz w:val="22"/>
          <w:szCs w:val="22"/>
        </w:rPr>
        <w:t>),…………...………………………… nar. ………………..…, se podrobil(a) všem stanoveným pravidelným očkováním podle zákona o ochraně veřejného zdraví.</w:t>
      </w:r>
    </w:p>
    <w:p>
      <w:pPr>
        <w:pStyle w:val="Normlnweb"/>
        <w:spacing w:before="120" w:after="24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 </w:t>
      </w:r>
    </w:p>
    <w:p>
      <w:pPr>
        <w:pStyle w:val="Normlnweb"/>
        <w:spacing w:before="120" w:after="24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> </w:t>
      </w:r>
      <w:r>
        <w:rPr>
          <w:color w:val="4C4C4C"/>
          <w:sz w:val="22"/>
          <w:szCs w:val="22"/>
        </w:rPr>
        <w:t>Podpis zákonného zástupce</w:t>
      </w:r>
    </w:p>
    <w:p>
      <w:pPr>
        <w:pStyle w:val="Normlnweb"/>
        <w:spacing w:before="120" w:after="24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lnweb"/>
        <w:spacing w:before="120" w:after="240"/>
        <w:rPr/>
      </w:pPr>
      <w:r>
        <w:rPr>
          <w:color w:val="4C4C4C"/>
          <w:sz w:val="22"/>
          <w:szCs w:val="22"/>
        </w:rPr>
        <w:t>V Praze dne ………………</w:t>
      </w:r>
    </w:p>
    <w:p>
      <w:pPr>
        <w:pStyle w:val="Normlnweb"/>
        <w:spacing w:before="120" w:after="240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>Nedílnou součástí žádosti je potvrzení lékař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 xml:space="preserve">Mateřská škola, základní škola </w:t>
    </w:r>
    <w:r>
      <w:rPr/>
      <w:t>a gymnázium</w:t>
    </w:r>
    <w:r>
      <w:rPr>
        <w:rFonts w:cs="Calibri" w:ascii="Calibri" w:hAnsi="Calibri"/>
      </w:rPr>
      <w:t xml:space="preserve"> sv. Augustina,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Hornokrčská 709/3, 140 00 Praha 4 – Krč, IČ: 71341340, </w:t>
    </w:r>
    <w:hyperlink r:id="rId1">
      <w:r>
        <w:rPr>
          <w:rStyle w:val="InternetLink"/>
          <w:rFonts w:cs="Calibri" w:ascii="Calibri" w:hAnsi="Calibri"/>
          <w:b/>
          <w:bCs/>
        </w:rPr>
        <w:t>www.skolasvatehoaugustina.cz</w:t>
      </w:r>
    </w:hyperlink>
    <w:r>
      <w:rPr>
        <w:rFonts w:cs="Calibri" w:ascii="Calibri" w:hAnsi="Calibri"/>
        <w:b/>
        <w:bCs/>
      </w:rPr>
      <w:t xml:space="preserve"> Tel: 602684538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bCs/>
      <w:sz w:val="28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8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svatehoaugust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02:00Z</dcterms:created>
  <dc:creator>osaprag</dc:creator>
  <dc:description/>
  <cp:keywords/>
  <dc:language>en-US</dc:language>
  <cp:lastModifiedBy>Anna Procházková</cp:lastModifiedBy>
  <cp:lastPrinted>2015-01-08T23:12:00Z</cp:lastPrinted>
  <dcterms:modified xsi:type="dcterms:W3CDTF">2023-04-12T16:02:00Z</dcterms:modified>
  <cp:revision>2</cp:revision>
  <dc:subject/>
  <dc:title>V Praze 18</dc:title>
</cp:coreProperties>
</file>